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84" w:hanging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bidi w:val="0"/>
        <w:ind w:left="0" w:right="-284" w:hanging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bidi w:val="0"/>
        <w:ind w:left="0" w:right="-284" w:hanging="0"/>
        <w:jc w:val="center"/>
        <w:outlineLvl w:val="0"/>
        <w:rPr/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numPr>
          <w:ilvl w:val="0"/>
          <w:numId w:val="0"/>
        </w:numPr>
        <w:bidi w:val="0"/>
        <w:ind w:left="0" w:right="-284" w:hanging="0"/>
        <w:jc w:val="center"/>
        <w:outlineLvl w:val="0"/>
        <w:rPr/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numPr>
          <w:ilvl w:val="0"/>
          <w:numId w:val="0"/>
        </w:numPr>
        <w:bidi w:val="0"/>
        <w:ind w:left="0" w:right="-284" w:hanging="0"/>
        <w:jc w:val="center"/>
        <w:outlineLvl w:val="0"/>
        <w:rPr/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bidi w:val="0"/>
        <w:ind w:left="720" w:right="0" w:hanging="72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720" w:right="0" w:hanging="72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720" w:right="0" w:hanging="72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Аграрное и земельн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гропродовольственная политика Росс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Актуальные проблемы психологического зн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кушерство, гинекология и репродук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bidi w:val="0"/>
        <w:ind w:left="720" w:right="0" w:hanging="72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720" w:right="0" w:hanging="720"/>
        <w:rPr/>
      </w:pPr>
      <w:r>
        <w:rPr>
          <w:sz w:val="23"/>
          <w:szCs w:val="23"/>
        </w:rPr>
        <w:t>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bidi w:val="0"/>
        <w:ind w:left="720" w:right="0" w:hanging="72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720" w:right="0" w:hanging="72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720" w:right="0" w:hanging="72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720" w:right="0" w:hanging="72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720" w:right="0" w:hanging="72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ПК: регионы Росс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рмия и общество (старое название - Вестник Военн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рхивъ внутренней медици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рхитектура и строительство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теросклеро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теросклероз и дислепидим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Библиотека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риминалиста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Науч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озащита и биобезопас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осфе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-185" w:hanging="720"/>
        <w:rPr/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-185" w:hanging="720"/>
        <w:rPr/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к глобализ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лтайской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нестезиологии и реанимат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ПК Ставрополь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Естествен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Фил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Физико-математ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Педагогические и псих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Гуманитар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стник Белгородского университета кооперации, экономики и права (старое название - Вестник Белгородского университета потребительской коопераци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 языкознан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Брянского государственного университета. Серия Педагогика/псих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НИИНМА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лжского университета имени В.Н.Татище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Воронежского государственного университета. Серия: Прав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ронежского государственного университета инженерных технологий (старое название - Вестник Воронежской государственной технологической академи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Государственного университета морского и речного флота имени адмирала С.О. Макарова (старое название - Журнал университета водных коммуникаци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Забайкальского государственного университета (старое название - Вестник Читинского государственн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лининградского филиала Санкт-Петербургского университета МВД России (старое название - Вестник Калининградского юридического институ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Калмыцкого института гуманитарных исследований РА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Кемер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Концерна ПВО «Алмаз-Анте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областного университета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Московской государственной академии делового администрир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НГУЭ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ИИ гуманитарных наук при Правительстве Республики Мордов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овосибир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новых медицинских технологий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ермского университета. Серия «Истор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оволжского государственного технологического университета. Серия «Радиотехнические и инфокоммуникационные системы» (старое название – Вестник Марийского государственного технического университета. Серия «Радиотехнические и инфокоммуникационные системы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оволжского государственного технологического университета. Серия «Лес. Экология. Природопользование» (старое название – Вестник Марийского государственного технического университета. Серия «Лес. Экология. Природопользование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оволжского государственного технологического университета. Серия «Экономика и управление» (старое название – Вестник Марийского государственного технического университета. Серия «Экономика и управление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оволжской академии государственной службы (Вестник ПАГС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оследипломного медицинско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Вопросы истории и теории христианского искус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нов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Теория языка. Семиотика. Семан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го университета дружбы народов. Серия Всеобщая истор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язанского государственного агротехнического университета им. П.А. Костыче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нкт-Петербургского университета государственной противопожарной службы МЧС России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еверного (Арктического) федерального университета Серия. Гуманитарные и социальные науки (старое название - Вестник Поморского университета. Серия. Гуманитарные и социальные наук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еверного (Арктического) федерального университета Серия. Естественные и точные науки ( старое название - Вестник Поморского университета. Серия. Естественные наук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Северо-Западного государственного медицинского университета им. И.И. Мечникова (старое название - Вестник Санкт-Петербургской медицинской академии последипломного образования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аратовской государственной юридической академии (старое название - Вестник Саратовской государственной академии права)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еверо-Восточного федерального университета имени М.К. Аммосова (старое название «Вестник Якутского государственного университета имени М.К. Аммосов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еверо-Кавказского федерального университета (старое название – Вестник Северо-Кавказ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евКавГ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СибАД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овременной клинической медици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верского государственного университета. Серия Фил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Твер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Тверского государственного университета. Серия Философ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Твер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Тверского государственного университета. Серия Экономика и упра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омского государственного университета.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федерального арбитражного суда Московского округ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федерального арбитражного суда Северо-Кавказского округ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Финансового университета (старое название - Вестник Финансовой академи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 мире научных открыт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ономаст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лингвистики и литературовед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нарк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новой эконом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радиоэлектроники. Серия Техника телевид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региональной эконом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реконструктивной и пластической хирур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управления (старое название - Научный вестник Уральской академии государственной службы: политология, экономика социология, право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инек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лобальный научный потенци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Голос и реч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Горизонты эконом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осударственный университет Минфина России. Финансовый журнал (старое название - Академия бюджета и казначейства Минфина России. Финансов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Градостроитель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уманитарные исследования в Восточной Сибири и на Дальнем Восто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уманитарные науки и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уманитарные, социально-экономические и обществен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альневосточный математ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езинфекция. Антисеп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Дискусс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оклады Академии наук Республики Таджикиста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Доктор.Р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Журнал инфект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доровье семьи 21 век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дравоохранение Таджикиста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емский вра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ерновое хозяйство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Академии наук Республики Таджикистан. Отделение биологических и медицинских нау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Академии наук Республики Таджикистан. Отделение физико-математических, химических, геологических и технических нау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«Проблемы социально-гуманитарного знан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Гуманитар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Политология. Религиовед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Кабардино-Балкар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Коми научного центра Уральского отделения РА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Сочинского государственного университета (старое название - Вестник Сочинского государственного университета туризма и курортного дел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Транссиб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Уральского федерального университета. Серия 1. Проблемы образования, науки и культуры (старое название - Известия Уральского государственного университета. Серия 1. Проблемы образования, науки и культуры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Уральского федерального университета. Серия 2. Гуманитарные науки (старое название - Известия Уральского государственного университета. Серия 2. Гуманитарные наук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Уральского федерального университета. Серия 3. Общественные науки (старое название - Известия Уральского государственного университета. Серия 3. Общественные наук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Юго-Западного государственного университета. Серия Лингвистика и педагог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Юго-Западного государственного университета. Серия История и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Юго-Западного государственного университета. Серия Техника и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Юго-Западного государственного университета. Серия Управление, вычислительная техника, информатика. Медицинское приборостро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Юго-Западного государственного университета. Серия Физика и хим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Юго-Западного государственного университета. Серия Экономика. Социология. Менеджмен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женерно-строительны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нфекция и иммуните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тика и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Исламовед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сторическая и социально-образовательная мысл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стория и педагогика естествознан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вказский энтомологический бюллетень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занская нау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занский экономический вестник (старое название - Вестник Казанского государственного финансово-экономического институ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рдиология в Беларус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тарактальная и рефракционная хирургия (Старое название «Рефракционная хирургия и офтальмология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линический опыт «Двадцат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ммерческ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мпозиты и нанострукту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мпьютерная опт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мпьютерные исследования и моделир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риминология: вчера, сегодня, завт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риосфера Земл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урортная медици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есотехнический журна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ечение и профилак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ркшейдрия и недрополь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тематические вопросы криптографии (старое название – Труды по дискретной математик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тематическая теория игр и её прилож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ко-биологические проблемы жизнедеятель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а и образование в Сибири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ский вестник юга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Медицинский сов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ждународная жизн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ждународные процессы – Журнал мировой политики и международных отнош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неджмент в России и за рубежо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ншиковские чт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таллургические процессы и оборудование (Украин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Мир человека. Журнал Санкт-Петербургского государственного университета сервиса и эконом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ониторинг общественного мнения: экономические и социальные перемены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вигация и гидрограф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ноинженер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носистемы: физика, химия, мате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нотехнологии и наноматериал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нотехнологии и охрана здоров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родонасе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ка и бизнес: пути развит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ка и технологии трубопроводного транспорта нефти и нефтепродук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ка о человеке: гуманитарные исслед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коведение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коемкие технологии в машинострое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ое мн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ое обозр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о-технический вестник ОАО «НК Роснефть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о-технический вестник информационных технологий, механики и оптики ( старое название - Научно-технический вестник Санкт-Петербургского государственного университета информационных технологий, механики и оптик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-185" w:hanging="720"/>
        <w:rPr/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 xml:space="preserve">Научный журнал Российского НИИ проблем мелиорации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й журнал НИУ ИТМО. Серия: Процессы и аппараты пищевых производств (старое название - 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й журнал НИУ ИТМО. Серия Экономика и экологический менеджмент. (старое название - 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Наркоконтрол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циональный психолог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врология, нейропсихиатрия, психосо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врология и нейрохирургия в Беларус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Недропользование-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фть, газ и бизне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Нижегородское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бязательное медицинское страхование в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вощи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нкологическая колопрокт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Онкология. Журнал имени П.А. Герцена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ртодонт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Открытые Cистемы. СУБ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Охрана и экономика тру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атенты и лицензии. Интеллектуальные права (старое название - Патенты и лицензи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Пест-Менеджмен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исьма о материала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дъемно-транспортное дел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жары и чрезвычайные ситуации: предотвращение, ликвид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Право и безопас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Правовое государство: теория и прак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-185" w:hanging="720"/>
        <w:rPr/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исторической поэт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национальной страте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развития АПК реги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черной металлургии и материаловед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граммная инженер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странство и врем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фессиональное образование в современном мир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сихиатрия и психофармакотерап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сихиатрия, психотерапия и клиническая псих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сихология. Журнал Высшей Школы эконом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сихолого-педагогический поис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убличное и частн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уть и путевое хозяй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Радиология-Прак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Радиопромышлен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адиотехнические и телекоммуникационные систем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астительность России. Общероссийский геоботанический журнал. </w:t>
      </w:r>
      <w:r>
        <w:rPr>
          <w:sz w:val="23"/>
          <w:szCs w:val="23"/>
          <w:lang w:val="en-US"/>
        </w:rPr>
        <w:t>(Vegetation of Russia. Russian geobotanical journal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 бол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амоупра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аркомы костей, мягких тканей и опухоли кож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виновод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ейсмостойкое строительство. Безопасность сооруж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ертифик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стемная психология и соци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стемы и средства информат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временная онк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временная экономика: проблемы реш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временные исследования социальных проблем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временные проблемы науки и образования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временные технологии в медицине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альная психология и обще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ология и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портивная медицина: наука и прак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удебная практика в Западной Сибир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оретические и прикладные проблемы агропромышленного комплек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ория и практика сервиса: экономика, социальная сфера,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хнико-технологические проблемы серви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хнология и организация строительного производства (старое название - Техническое регулирование. Строительство, проектирование и изыскания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хнологии сейсморазвед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хнологии ХХI века  в пищевой, перерабатывающей и легкой промышленности (старое название - Технологии ХХI века  в легкой промышленности) 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омбоз, гемостаз и ре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СПИИРА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ФГУП "НПЦ АП" системы и приборы управ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ниверситетский научны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Управленец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 Комсомольского-на-Амуре государственного технического университета (Серия "Науки о природе и технике", Серия "Науки о человеке, обществе и культуре"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 Санкт-Петербургского университета управления и эконом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ческая культура в школ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Филоlog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лологические науки. Вопросы теории и практ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Филология и культура. </w:t>
      </w:r>
      <w:r>
        <w:rPr>
          <w:sz w:val="23"/>
          <w:szCs w:val="23"/>
          <w:lang w:val="en-US"/>
        </w:rPr>
        <w:t>Philolog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ulture</w:t>
      </w:r>
      <w:r>
        <w:rPr>
          <w:sz w:val="23"/>
          <w:szCs w:val="23"/>
        </w:rPr>
        <w:t xml:space="preserve"> (старое название - Вестник Татарского государственного гуманитарно-педагог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нансовый контрол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инно-угорский ми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ундаментальные проблемы современного материаловед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ункциональная диагнос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рургическая прак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 и менеджмент систем управ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 устойчивого развит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ст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Экономический журн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Энергетическая поли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спериментальная и клиническая ур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лектронный научно-образовательный журнал «Истор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Юридический 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Юридическая псих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Academ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Ars Administrand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Cardio</w:t>
      </w:r>
      <w:r>
        <w:rPr>
          <w:sz w:val="23"/>
          <w:szCs w:val="23"/>
        </w:rPr>
        <w:t>соматика (Кардиосоматик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CATHEDRA-</w:t>
      </w:r>
      <w:r>
        <w:rPr>
          <w:sz w:val="23"/>
          <w:szCs w:val="23"/>
        </w:rPr>
        <w:t>КАФЕДРА. Стоматологическое образ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European Social Science Journ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Journal of Economic Regulation (</w:t>
      </w: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гулирован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ки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 xml:space="preserve">Iberoameric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>
          <w:lang w:val="en-US"/>
        </w:rPr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bidi w:val="0"/>
        <w:ind w:left="540" w:right="0" w:hanging="720"/>
        <w:rPr/>
      </w:pP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: итоги прошлого и проблемы настоящего плюс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2008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color w:val="676C80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4">
    <w:name w:val="Текст примечания Знак"/>
    <w:basedOn w:val="DefaultParagraphFont"/>
    <w:qFormat/>
    <w:rPr>
      <w:sz w:val="24"/>
      <w:szCs w:val="24"/>
    </w:rPr>
  </w:style>
  <w:style w:type="character" w:styleId="Style15">
    <w:name w:val="Тема примечания Знак"/>
    <w:basedOn w:val="Style14"/>
    <w:qFormat/>
    <w:rPr>
      <w:b/>
      <w:bCs/>
      <w:sz w:val="24"/>
      <w:szCs w:val="24"/>
    </w:rPr>
  </w:style>
  <w:style w:type="character" w:styleId="Style16">
    <w:name w:val="Òåêñò âûíîñêè Çíàê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67</Words>
  <Characters>103429</Characters>
  <CharactersWithSpaces>88168</CharactersWithSpaces>
  <Company>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9:00Z</dcterms:created>
  <dc:creator>nadzudin</dc:creator>
  <dc:description/>
  <dc:language>en-US</dc:language>
  <cp:lastModifiedBy/>
  <cp:lastPrinted>2011-08-22T09:06:00Z</cp:lastPrinted>
  <dcterms:modified xsi:type="dcterms:W3CDTF">2013-12-16T14:29:00Z</dcterms:modified>
  <cp:revision>2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банова</vt:lpwstr>
  </property>
</Properties>
</file>