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НАПРАВЛЕНИЙ ПОДГОТОВКИ НАУЧНО-ПЕДАГОГИЧЕСКИХ КАДРОВ</w:t>
      </w:r>
    </w:p>
    <w:p>
      <w:pPr>
        <w:pStyle w:val="Normal"/>
        <w:jc w:val="center"/>
        <w:rPr/>
      </w:pPr>
      <w:r>
        <w:rPr/>
        <w:t>ПО КОТОРЫМ ПЕРМСКИЙ ГОСУДАРСТВЕННЫЙ ГУМАНИТАРНО-ПЕДАГОГИЧЕСКИЙ УНИВЕРСИТЕТ ОБЪЯВЛЯЕТ ПРИЕМ В 2014 ГОДУ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33"/>
        <w:gridCol w:w="2880"/>
        <w:gridCol w:w="759"/>
        <w:gridCol w:w="2073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ДГОТО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ЕДАГОГИЧЕСК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НО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меха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 жидкости газа и плаз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рамках контрольных цифр (бюджет) и  в/б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 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нау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логия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ое моделирование, численные методы и комплексы програм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 нау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сихология, психология личности, история псих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контрольных цифр (бюджет) и  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ческие нау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 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педагогические нау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едагогика, история педагогики 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контрольных цифр (бюджет) и  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обучения и воспитания (по областям и уровня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знание и литературове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контрольных цифр (бюджет) и  в/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контрольных цифр (бюджет) и  в/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литературы. Текст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контрольных цифр (бюджет) и  в/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я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амках контрольных цифр (бюджет) и  в/б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науки и архе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ая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науки и тех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, этика  и религиове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логия и теория позн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6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ве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6.01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/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ециалитет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истратур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7:00Z</dcterms:created>
  <dc:creator>Admin</dc:creator>
  <dc:description/>
  <cp:keywords/>
  <dc:language>en-US</dc:language>
  <cp:lastModifiedBy>Admin</cp:lastModifiedBy>
  <cp:lastPrinted>2014-04-07T11:27:00Z</cp:lastPrinted>
  <dcterms:modified xsi:type="dcterms:W3CDTF">2014-04-07T07:05:00Z</dcterms:modified>
  <cp:revision>1</cp:revision>
  <dc:subject/>
  <dc:title>ПЕРЕЧЕНЬ НАПРАВЛЕНИЙ ПОДГОТОВКИ НАУЧНО-ПЕДАГОГИЧЕСКИХ КАДРОВ</dc:title>
</cp:coreProperties>
</file>