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0" w:right="-36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рефлексивных анкет слушателей научно-практических семинаров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Выбор семинара по данной тематике обусловлен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нием  повысить квалификацию в своей профессиональной области                          9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бованиями  ФГОС                                                                                                                 73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ой к аттестации педагогических кадров                                                                  3,8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ребностью ОУ                                                                                                                        7,7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беру новый класс, хочу работать по-друг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авнение взглядов ученых ПГУ И ПГГПУ на одну и ту же пробл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личный интерес</w:t>
            </w:r>
          </w:p>
        </w:tc>
      </w:tr>
    </w:tbl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учно-практический семинар обеспечил  возможность</w:t>
      </w:r>
      <w:r>
        <w:rPr/>
        <w:t>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ить новые знания                                                                                             65,4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осмыслить свою педагогическую деятельность                                                   54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ить сферу педагогических интересов                                                               38,5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общаться с коллегами и обменяться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6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ить заряд творческой энергии для дальнейшей работы                                       23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сти практический опыт в решении конкретного вопроса                               61,5%</w:t>
            </w:r>
          </w:p>
        </w:tc>
      </w:tr>
    </w:tbl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00" w:right="-36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Возросли ли ваши практические умения, связанные с теми вопросами, которые рассматривались на семинаре</w:t>
      </w:r>
      <w:r>
        <w:rPr/>
        <w:t>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     100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    0%</w:t>
            </w:r>
          </w:p>
        </w:tc>
      </w:tr>
    </w:tbl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Могли бы вы уже сегодня применить в работе что-то из изученного материала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      100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   0%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ли да, поясните, что имен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с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оделировать современный урок, формулировать цели,  разрабатывать конспект уро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менять новые технологии в практике, разноуровневое обу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рамотное формирование УУД (работать с понятиями на уроке, распознавать УУД, составлять и проводить уроки с метапредметными понят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одбирать проблемные ситу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составлять технологические карты уро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водить уроки рефлексии, уроки исследования, интернет-проек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использовать рефлексивные кар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менять новые подходы к анализу и самоанализу уро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носить изменения в структуру уро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недрять деятельностный подх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вносить коррективы в план воспитательной раб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ставлять правильно программу воспитательной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стать на место ученика, смотреть на мир его глаз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ересмотреть работу с родителя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! Более критично отнесусь к учебнику- поменяю его !</w:t>
            </w:r>
          </w:p>
        </w:tc>
      </w:tr>
    </w:tbl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 Какие вопросы на Ваш взгляд, не нашли отражение в теме</w:t>
      </w:r>
      <w:r>
        <w:rPr/>
        <w:t xml:space="preserve">: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Назовите, пожалуйста, 3 основных достоинства  и 3 основных недостатка данного </w:t>
      </w:r>
      <w:r>
        <w:rPr/>
        <w:t>семинара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стоин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едостатк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езно, системно, много, бесплатно, удобно, что в нашем город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направленность, интерактивность, эффективное использование ИКТ, обмен педагогическим опытом, посещение открытых урок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ое осмысление ФГОС преподавателями и их бесценный опы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тивное общение со слушателя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ожность использования презентац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групповых форм работы на занятиях ( не сидели на месте, не надо писать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онстрация и анализ видеосюжет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ткость и точность подачи материал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полезная информация для профессиональной деятельности, что мотивирует собственное развит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даря общению с лекторами разрешились собственные сом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моциональные оцен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ли в поте лица! Как рабы на галерах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блю перекладывать сложную работу на плечи товарищей по группе. В группе работать комфортнее!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хватка времени, очень сжатые сроки, недостаточно времени, чтобы все осмысли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чание колле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о видеоурок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ого говорили о планируемых результатах и о способах оценки их достижен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материалов из прошлых курс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ее зад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ого теории и мало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моциональные оцен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суди, да не судим будеш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все,  что предложено возможно реализовать в своей школе. Учитель с 30 часами не сможет следить за развитием всех личностных качеств у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целом ФГОС не для уроков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 житейск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 воды в кул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удобная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телось кофе-пауз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</w:t>
      </w:r>
      <w:r>
        <w:rPr/>
        <w:t xml:space="preserve">. Ваши замечания, предложения, пожелания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ть целую систему подобных  семинаров- практикум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тавлять нас чаще присутствовать не подобных семинарах - это толчек к будущей работ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ать как можно больше хороших диагностических материалов для всех школ, распространить оценочную базу заданий для мониторинга УУ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рать дистанционную часть – проблема с техникой + сложно зайти на сай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четные работы выполнять по желанию слушате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е уделять внимание индивидуальной работе со слушателя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целевой вызов на другие семина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ключать в курсы посещение 2-х и более уроков, проводить их анализ и услышать детализированные методические  рекомендации ( чтобы понять, что конкретно от нас- учителей хотят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ывать конкретные видеоуроки с готовыми техкарта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труировать уроки с точки зрения метапредмет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ть материалы на старшей ступен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дарность за организацию семинаров в каникулы и разнообразие те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В прикрепленных файлах на сайте должна быть более полная информац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писывать содержание семинаров в  информационных письмах, чтобы точно знать стоит ли их посеща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язательно учитывать возраст слушате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е времени выделять на проектную деятельность, написание проектов под руководством ученог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ая потребность в курсах по ЕГЭ и олимпи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моциональные пожел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одушевили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лаю, чтобы мне удалось применить эти полезные знания на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ите, пожалуйста, правильно оформлять техкарту по ФГОС в начальной школ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обрать подробно применение  робототехники на разных уро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900" w:right="-3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00" w:right="-3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00" w:right="-3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лагодарим за сотрудничество!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26:00Z</dcterms:created>
  <dc:creator>kushkova</dc:creator>
  <dc:description/>
  <cp:keywords/>
  <dc:language>en-US</dc:language>
  <cp:lastModifiedBy>matkin</cp:lastModifiedBy>
  <cp:lastPrinted>2014-03-26T16:26:00Z</cp:lastPrinted>
  <dcterms:modified xsi:type="dcterms:W3CDTF">2014-05-30T06:54:00Z</dcterms:modified>
  <cp:revision>10</cp:revision>
  <dc:subject/>
  <dc:title>Анкета слушателя научно-практического семинара</dc:title>
</cp:coreProperties>
</file>