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-669925</wp:posOffset>
                </wp:positionV>
                <wp:extent cx="603250" cy="67437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74280"/>
                        </a:xfrm>
                        <a:prstGeom prst="sun">
                          <a:avLst>
                            <a:gd name="adj" fmla="val 4608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41.65pt;margin-top:-52.75pt;width:47.45pt;height:53.05pt;mso-wrap-style:none;v-text-anchor:middle" type="_x0000_t183"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1665" cy="978027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780120"/>
                          <a:chOff x="0" y="0"/>
                          <a:chExt cx="6971760" cy="9780120"/>
                        </a:xfrm>
                      </wpg:grpSpPr>
                      <wps:wsp>
                        <wps:cNvSpPr/>
                        <wps:spPr>
                          <a:xfrm>
                            <a:off x="392400" y="2221200"/>
                            <a:ext cx="6473160" cy="7558920"/>
                          </a:xfrm>
                          <a:custGeom>
                            <a:avLst/>
                            <a:gdLst>
                              <a:gd name="textAreaLeft" fmla="*/ 65160 w 3669840"/>
                              <a:gd name="textAreaRight" fmla="*/ 3604680 w 3669840"/>
                              <a:gd name="textAreaTop" fmla="*/ 65160 h 4285440"/>
                              <a:gd name="textAreaBottom" fmla="*/ 4220280 h 428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23">
                                <a:moveTo>
                                  <a:pt x="1314" y="0"/>
                                </a:moveTo>
                                <a:arcTo wR="1314" hR="1314" stAng="16200000" swAng="-5400000"/>
                                <a:lnTo>
                                  <a:pt x="0" y="23909"/>
                                </a:lnTo>
                                <a:arcTo wR="1314" hR="1314" stAng="10800000" swAng="-5400000"/>
                                <a:lnTo>
                                  <a:pt x="20286" y="25223"/>
                                </a:lnTo>
                                <a:arcTo wR="1314" hR="1314" stAng="5400000" swAng="-5400000"/>
                                <a:lnTo>
                                  <a:pt x="21600" y="1314"/>
                                </a:lnTo>
                                <a:arcTo wR="1314" hR="131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2760"/>
                            <a:ext cx="23256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362320"/>
                            <a:ext cx="985680" cy="1101600"/>
                          </a:xfrm>
                          <a:prstGeom prst="sun">
                            <a:avLst>
                              <a:gd name="adj" fmla="val 4608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99000"/>
                            <a:ext cx="1206360" cy="1349280"/>
                          </a:xfrm>
                          <a:prstGeom prst="sun">
                            <a:avLst>
                              <a:gd name="adj" fmla="val 4608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76280"/>
                            <a:ext cx="2121480" cy="2073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2560"/>
                            <a:ext cx="2352600" cy="263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99080"/>
                            <a:ext cx="945000" cy="105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8720"/>
                            <a:ext cx="1397520" cy="1562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240" cy="115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174840"/>
                            <a:ext cx="3239640" cy="172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637120"/>
                            <a:ext cx="936720" cy="10472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3270960"/>
                            <a:ext cx="684000" cy="7646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838760"/>
                            <a:ext cx="3726720" cy="40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иглашаем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-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в субботу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2 октября 2019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а первое занятие дополнительного математическ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Моя любимая матема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 Пермском государстве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уманитарно-педагогическом университ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нятия проводятся по суббо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 12 октября по 30 апреля 2020 г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986640"/>
                            <a:ext cx="27748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я: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9:45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до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11:2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351600"/>
                            <a:ext cx="27748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1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.10.201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7722720"/>
                            <a:ext cx="2157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лную информацию можно получ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 секретаря  Вашей школ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7002720"/>
                            <a:ext cx="21970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;Impact" w:hAnsi="Franklin Gothic Demi Cond;Impact" w:eastAsia="Times New Roman" w:cs="Franklin Gothic Demi Cond;Impact"/>
                                  <w:color w:val="FFFFFF"/>
                                  <w:lang w:val="ru-RU" w:bidi="ar-SA"/>
                                </w:rPr>
                                <w:t xml:space="preserve">Телефон: 8-952-64-78-224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Franklin Gothic Demi Cond;Impact" w:hAnsi="Franklin Gothic Demi Cond;Impact" w:eastAsia="Times New Roman" w:cs="Franklin Gothic Demi Cond;Impact"/>
                                  <w:color w:val="FFFFFF"/>
                                  <w:lang w:val="ru-RU" w:bidi="ar-SA"/>
                                </w:rPr>
                                <w:t>(Галина Николаевна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879520"/>
                            <a:ext cx="219708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;Impact" w:hAnsi="Franklin Gothic Demi Cond;Impact" w:eastAsia="Times New Roman" w:cs="Franklin Gothic Demi Cond;Impact"/>
                                  <w:color w:val="FFFFFF"/>
                                  <w:lang w:val="ru-RU" w:bidi="ar-SA"/>
                                </w:rPr>
                                <w:t xml:space="preserve">Адрес: IV корп. ПГГПУ, ул. Пушкина, 42, II этаж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;Impact" w:hAnsi="Franklin Gothic Demi Cond;Impact" w:eastAsia="Times New Roman" w:cs="Franklin Gothic Demi Cond;Impact"/>
                                  <w:color w:val="FFFFFF"/>
                                  <w:lang w:val="ru-RU" w:bidi="ar-SA"/>
                                </w:rPr>
                                <w:t>ауд.  А-235, А-231, А-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4714920"/>
                            <a:ext cx="24364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>Дополнительное математическое образование школьников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 xml:space="preserve"> (ДМО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3640" y="925920"/>
                            <a:ext cx="684000" cy="7646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658296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Моя любимая математика</w:t>
                              </w: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8.95pt;height:770.05pt" coordorigin="-1260,-180" coordsize="10979,15401">
                <v:roundrect id="shape_0" fillcolor="blue" stroked="f" o:allowincell="f" style="position:absolute;left:-642;top:3318;width:10193;height:11903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oval id="shape_0" stroked="t" o:allowincell="f" style="position:absolute;left:-950;top:4407;width:365;height:409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shape id="shape_0" stroked="t" o:allowincell="f" style="position:absolute;left:6831;top:3540;width:1551;height:1734;mso-wrap-style:none;v-text-anchor:middle" type="_x0000_t183">
                  <v:fill o:detectmouseclick="t" on="false"/>
                  <v:stroke color="#ff6600" weight="9360" joinstyle="miter" endcap="flat"/>
                  <w10:wrap type="none"/>
                </v:shape>
                <v:shape id="shape_0" stroked="t" o:allowincell="f" style="position:absolute;left:6085;top:-24;width:1899;height:2124;mso-wrap-style:none;v-text-anchor:middle" type="_x0000_t183">
                  <v:fill o:detectmouseclick="t" on="false"/>
                  <v:stroke color="#ff6600" weight="9360" joinstyle="miter" endcap="flat"/>
                  <w10:wrap type="none"/>
                </v:shape>
                <v:oval id="shape_0" fillcolor="#ffcc00" stroked="t" o:allowincell="f" style="position:absolute;left:717;top:570;width:3340;height:3264;mso-wrap-style:none;v-text-anchor:middle">
                  <v:fill o:detectmouseclick="t" type="solid" color2="#0033ff"/>
                  <v:stroke color="#e5e5ff" weight="9360" joinstyle="miter" endcap="flat"/>
                  <w10:wrap type="none"/>
                </v:oval>
                <v:oval id="shape_0" stroked="t" o:allowincell="f" style="position:absolute;left:353;top:-98;width:3704;height:4141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stroked="t" o:allowincell="f" style="position:absolute;left:-185;top:2968;width:1487;height:1663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fillcolor="#ffcc00" stroked="f" o:allowincell="f" style="position:absolute;left:-828;top:133;width:2200;height:2460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oval id="shape_0" stroked="t" o:allowincell="f" style="position:absolute;left:-1260;top:-180;width:1875;height:1819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fillcolor="white" stroked="f" o:allowincell="f" style="position:absolute;left:982;top:4819;width:5101;height:271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t" o:allowincell="f" style="position:absolute;left:4140;top:13421;width:1474;height:1648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5673;top:4971;width:1076;height:1203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;top:7440;width:5868;height:6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иглашаем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-7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в субботу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2 октября 2019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а первое занятие дополнительного математическ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Моя любимая математи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 Пермском государственн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уманитарно-педагогическом университет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Занятия проводятся по суббота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 12 октября по 30 апреля 202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6098;width:436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я: </w:t>
                        </w:r>
                        <w:r>
                          <w:rPr>
                            <w:sz w:val="41"/>
                            <w:kern w:val="2"/>
                            <w:szCs w:val="41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sz w:val="41"/>
                            <w:kern w:val="2"/>
                            <w:szCs w:val="41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9:45 </w:t>
                        </w:r>
                        <w:r>
                          <w:rPr>
                            <w:sz w:val="41"/>
                            <w:kern w:val="2"/>
                            <w:szCs w:val="41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до </w:t>
                        </w:r>
                        <w:r>
                          <w:rPr>
                            <w:sz w:val="41"/>
                            <w:kern w:val="2"/>
                            <w:szCs w:val="41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11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5098;width:436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ата: </w:t>
                        </w:r>
                        <w:r>
                          <w:rPr>
                            <w:sz w:val="52"/>
                            <w:kern w:val="2"/>
                            <w:szCs w:val="52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1</w:t>
                        </w:r>
                        <w:r>
                          <w:rPr>
                            <w:sz w:val="52"/>
                            <w:kern w:val="2"/>
                            <w:szCs w:val="52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sz w:val="52"/>
                            <w:kern w:val="2"/>
                            <w:szCs w:val="52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.10.201</w:t>
                        </w:r>
                        <w:r>
                          <w:rPr>
                            <w:sz w:val="52"/>
                            <w:kern w:val="2"/>
                            <w:szCs w:val="52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1981;width:339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олную информацию можно получи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 секретаря  Вашей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0848;width:345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;Impact" w:hAnsi="Franklin Gothic Demi Cond;Impact" w:eastAsia="Times New Roman" w:cs="Franklin Gothic Demi Cond;Impact"/>
                            <w:color w:val="FFFFFF"/>
                            <w:lang w:val="ru-RU" w:bidi="ar-SA"/>
                          </w:rPr>
                          <w:t xml:space="preserve">Телефон: 8-952-64-78-224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Franklin Gothic Demi Cond;Impact" w:hAnsi="Franklin Gothic Demi Cond;Impact" w:eastAsia="Times New Roman" w:cs="Franklin Gothic Demi Cond;Impact"/>
                            <w:color w:val="FFFFFF"/>
                            <w:lang w:val="ru-RU" w:bidi="ar-SA"/>
                          </w:rPr>
                          <w:t>(Галина Николаев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9079;width:34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;Impact" w:hAnsi="Franklin Gothic Demi Cond;Impact" w:eastAsia="Times New Roman" w:cs="Franklin Gothic Demi Cond;Impact"/>
                            <w:color w:val="FFFFFF"/>
                            <w:lang w:val="ru-RU" w:bidi="ar-SA"/>
                          </w:rPr>
                          <w:t xml:space="preserve">Адрес: IV корп. ПГГПУ, ул. Пушкина, 42, II этаж 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;Impact" w:hAnsi="Franklin Gothic Demi Cond;Impact" w:eastAsia="Times New Roman" w:cs="Franklin Gothic Demi Cond;Impact"/>
                            <w:color w:val="FFFFFF"/>
                            <w:lang w:val="ru-RU" w:bidi="ar-SA"/>
                          </w:rPr>
                          <w:t>ауд.  А-235, А-231, А- 2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7245;width:3836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>Дополнительное математическое образование школьников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 xml:space="preserve"> (ДМ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9;top:1278;width:1076;height:1203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 id="shape_0" stroked="f" o:allowincell="f" style="position:absolute;left:-705;top:-180;width:10366;height:4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val="en" w:bidi="ar-SA"/>
                          </w:rPr>
                          <w:t>«</w:t>
                        </w: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Моя любимая математика</w:t>
                        </w: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color w:val="0000FF"/>
      <w:kern w:val="2"/>
      <w:sz w:val="52"/>
      <w:szCs w:val="5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Book Antiqua"/>
      <w:color w:val="0000FF"/>
      <w:kern w:val="2"/>
      <w:sz w:val="250"/>
      <w:szCs w:val="25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qFormat/>
    <w:pPr>
      <w:widowControl/>
      <w:bidi w:val="0"/>
      <w:spacing w:lineRule="auto" w:line="420"/>
    </w:pPr>
    <w:rPr>
      <w:rFonts w:ascii="Franklin Gothic Demi Cond;Impact" w:hAnsi="Franklin Gothic Demi Cond;Impact" w:eastAsia="Times New Roman" w:cs="Franklin Gothic Demi Cond;Impact"/>
      <w:color w:val="FFFFFF"/>
      <w:kern w:val="2"/>
      <w:sz w:val="28"/>
      <w:szCs w:val="28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60"/>
    </w:pPr>
    <w:rPr>
      <w:rFonts w:ascii="Franklin Gothic Demi Cond;Impact" w:hAnsi="Franklin Gothic Demi Cond;Impact" w:eastAsia="Times New Roman" w:cs="Franklin Gothic Demi Cond;Impact"/>
      <w:color w:val="FFFF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FFFFFF"/>
      <w:kern w:val="2"/>
      <w:sz w:val="36"/>
      <w:szCs w:val="3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Demi Cond;Impact" w:hAnsi="Franklin Gothic Demi Cond;Impact" w:eastAsia="Times New Roman" w:cs="Franklin Gothic Demi Cond;Impact"/>
      <w:color w:val="FFFFFF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4:00Z</dcterms:created>
  <dc:creator>vasilyeva</dc:creator>
  <dc:description/>
  <dc:language>en-US</dc:language>
  <cp:lastModifiedBy>Usus</cp:lastModifiedBy>
  <cp:lastPrinted>2017-09-21T11:21:00Z</cp:lastPrinted>
  <dcterms:modified xsi:type="dcterms:W3CDTF">2019-10-10T05:14:00Z</dcterms:modified>
  <cp:revision>2</cp:revision>
  <dc:subject/>
  <dc:title/>
</cp:coreProperties>
</file>