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ИНФОРМАЦИОННОЕ СООБЩЕНИЕ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коллеги!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иглашаем принять участие в </w:t>
      </w:r>
      <w:r>
        <w:rPr>
          <w:sz w:val="28"/>
          <w:szCs w:val="28"/>
          <w:lang w:val="en-US"/>
        </w:rPr>
        <w:t>XXXIII</w:t>
      </w:r>
      <w:r>
        <w:rPr>
          <w:sz w:val="28"/>
          <w:szCs w:val="28"/>
        </w:rPr>
        <w:t xml:space="preserve"> Международном научном семинаре преподавателей математики и информатики университетов и педагогических вузов, который состоится 25–27 сентября 2014 года в г. Кирове на базе Вятского государственного гуманитарного университета (ВятГГУ). Тема семинара: </w:t>
      </w:r>
      <w:r>
        <w:rPr>
          <w:b/>
          <w:sz w:val="28"/>
          <w:szCs w:val="28"/>
        </w:rPr>
        <w:t>«Тенденции и перспективы развития математического образования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комитет приступает к работе по подготовке сборника материалов семинара. Тезисы доклада (1–2 страницы) должны быть набраны в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14 размер. Все поля по 2 см, межстрочный интервал – 1,5. </w:t>
      </w:r>
      <w:r>
        <w:rPr>
          <w:b/>
          <w:i/>
          <w:sz w:val="28"/>
          <w:szCs w:val="28"/>
        </w:rPr>
        <w:t>Организационный взнос</w:t>
      </w:r>
      <w:r>
        <w:rPr>
          <w:sz w:val="28"/>
          <w:szCs w:val="28"/>
        </w:rPr>
        <w:t xml:space="preserve"> в размере 250 руб. за каждую страницу нужно выслать по адресу: 610007, г. Киров, ул. Ленина, д. 167, кв. 82, Варанкиной Вере Ивановне. Для участия в семинаре </w:t>
      </w:r>
      <w:r>
        <w:rPr>
          <w:b/>
          <w:sz w:val="28"/>
          <w:szCs w:val="28"/>
        </w:rPr>
        <w:t>до 15 мая 2014 года</w:t>
      </w:r>
      <w:r>
        <w:rPr>
          <w:sz w:val="28"/>
          <w:szCs w:val="28"/>
        </w:rPr>
        <w:t xml:space="preserve"> необходимо представить в печатном и электронном вид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зисы</w:t>
      </w:r>
      <w:r>
        <w:rPr>
          <w:sz w:val="28"/>
          <w:szCs w:val="28"/>
        </w:rPr>
        <w:t xml:space="preserve"> выступлений, назвав файл фамилиями авторов, например, </w:t>
        <w:br/>
      </w:r>
      <w:r>
        <w:rPr>
          <w:i/>
          <w:sz w:val="28"/>
          <w:szCs w:val="28"/>
        </w:rPr>
        <w:t>Иванов,Петров_тезисы.</w:t>
      </w:r>
      <w:r>
        <w:rPr>
          <w:i/>
          <w:sz w:val="28"/>
          <w:szCs w:val="28"/>
          <w:lang w:val="en-US"/>
        </w:rPr>
        <w:t>doc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, назвав файл  </w:t>
      </w:r>
      <w:r>
        <w:rPr>
          <w:i/>
          <w:sz w:val="28"/>
          <w:szCs w:val="28"/>
        </w:rPr>
        <w:t>Иванов, Петров_заявка.</w:t>
      </w:r>
      <w:r>
        <w:rPr>
          <w:i/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с указанием для каждого учатника: фамилии, имени, отчества, ученой степени и ученого звания, места работы или учебы, должности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почтового адреса, по которому будут направлены изданные материалы семинара, и формы участия в семинаре (очно или заочн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чтовый конверт</w:t>
      </w:r>
      <w:r>
        <w:rPr>
          <w:sz w:val="28"/>
          <w:szCs w:val="28"/>
        </w:rPr>
        <w:t xml:space="preserve"> с подписанным обратным адресом (для отправки приглашения на семинар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28"/>
          <w:szCs w:val="28"/>
        </w:rPr>
        <w:t>копию почтового перев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Электронный вариант просим выслать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athemati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sh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r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hyperlink r:id="rId2">
        <w:r>
          <w:rPr>
            <w:rStyle w:val="InternetLink"/>
            <w:sz w:val="28"/>
            <w:szCs w:val="28"/>
            <w:lang w:val="en-US"/>
          </w:rPr>
          <w:t>vech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просим продублировать письмо на оба адреса)</w:t>
      </w:r>
    </w:p>
    <w:p>
      <w:pPr>
        <w:pStyle w:val="Normal"/>
        <w:ind w:right="-3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чатный вариант тезисов и заявки просим выслать по адресу: 610002, г. Киров, ул. Красноармейская, д. 26, ВятГГУ, кафедра алгебры и дискретной математи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Экземпляр тезисов просим прислать научному руководителю семинара А.Г. Мордковичу по электронной почте: </w:t>
      </w:r>
      <w:hyperlink r:id="rId3">
        <w:r>
          <w:rPr>
            <w:rStyle w:val="InternetLink"/>
            <w:sz w:val="28"/>
            <w:szCs w:val="28"/>
          </w:rPr>
          <w:t>amordkovich@yandex.ru</w:t>
        </w:r>
      </w:hyperlink>
      <w:r>
        <w:rPr>
          <w:sz w:val="28"/>
          <w:szCs w:val="28"/>
        </w:rPr>
        <w:t>; дом. тел.(495)714-93-71; моб. 89060498767.</w:t>
      </w:r>
    </w:p>
    <w:p>
      <w:pPr>
        <w:pStyle w:val="Normal"/>
        <w:jc w:val="center"/>
        <w:rPr/>
      </w:pPr>
      <w:r>
        <w:rPr>
          <w:sz w:val="28"/>
          <w:szCs w:val="28"/>
        </w:rPr>
        <w:t>Оформление тезис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О печатаются по правому краю страницы строчными буквами, строкой ниже – город в скоб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 – по центру страницы заглавными бук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интервал текст тези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  – в конце работы (шрифт 12 размера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: Вечтомов Евгений Михайлович (8-9123385397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ординатор: Варанкина Вера Ивановна (8-9127008520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Оргкомитета: Калинин Сергей Иванович (8-989144422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8332)67-88-54 – кафедра алгебры и дискретной математики ВятГГУ (зав. кафедрой Вечтомов Е.М.)</w:t>
      </w:r>
    </w:p>
    <w:p>
      <w:pPr>
        <w:pStyle w:val="Normal"/>
        <w:ind w:left="360" w:firstLine="34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сим распространить эту информацию в своем вузе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 семинара Мордкович А.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cht@mail.ru" TargetMode="External"/><Relationship Id="rId3" Type="http://schemas.openxmlformats.org/officeDocument/2006/relationships/hyperlink" Target="mailto:amordkovich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31:00Z</dcterms:created>
  <dc:creator>a221d</dc:creator>
  <dc:description/>
  <cp:keywords/>
  <dc:language>en-US</dc:language>
  <cp:lastModifiedBy>Вечтомов</cp:lastModifiedBy>
  <cp:lastPrinted>2013-02-01T14:36:00Z</cp:lastPrinted>
  <dcterms:modified xsi:type="dcterms:W3CDTF">2013-09-24T13:47:00Z</dcterms:modified>
  <cp:revision>29</cp:revision>
  <dc:subject/>
  <dc:title>ПЕРВОЕ ИНФОРМАЦИОННОЕ СООБЩЕНИЕ</dc:title>
</cp:coreProperties>
</file>