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Министерство образования и наук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Пермский государственный гуманитарно-педагогический университет»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ческий факультет ПГГПУ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теории и методики обучения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оратория «Методическое сопровождение обучения математике</w:t>
        <w:br/>
        <w:t xml:space="preserve"> в общеобразовательной средней школе»</w:t>
      </w:r>
    </w:p>
    <w:p>
      <w:pPr>
        <w:pStyle w:val="Normal"/>
        <w:spacing w:lineRule="auto" w:line="360" w:before="280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гиональная научно-практическая конференция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Актуальные проблемы внедрения ФГОС при обучении математике</w:t>
        <w:br/>
        <w:t xml:space="preserve"> в начальной и основной школе»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ября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сегда готовы к сотрудничеству с вами!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и предложения и заявки принимаются по адресу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matfakpsp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мероприятиях для учителей и учащихся</w:t>
        <w:br/>
        <w:t xml:space="preserve"> на сайте математического факультета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PSP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Университет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Факультеты и институты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Математический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 ноября</w:t>
      </w:r>
    </w:p>
    <w:p>
      <w:pPr>
        <w:pStyle w:val="Normal"/>
        <w:spacing w:lineRule="auto" w:line="276" w:before="120" w:after="0"/>
        <w:ind w:left="709" w:right="284" w:hanging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истрация участников конферен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ГГПУ, 4 корпус</w:t>
      </w:r>
    </w:p>
    <w:p>
      <w:pPr>
        <w:pStyle w:val="Normal"/>
        <w:spacing w:lineRule="auto" w:line="276" w:before="120" w:after="120"/>
        <w:ind w:left="709" w:right="284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1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нарное  заседание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3)</w:t>
      </w:r>
    </w:p>
    <w:p>
      <w:pPr>
        <w:pStyle w:val="Normal"/>
        <w:numPr>
          <w:ilvl w:val="0"/>
          <w:numId w:val="3"/>
        </w:numPr>
        <w:ind w:left="709" w:right="282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енное слово декана математического факультета</w:t>
      </w:r>
    </w:p>
    <w:p>
      <w:pPr>
        <w:pStyle w:val="Normal"/>
        <w:ind w:left="709" w:right="282" w:hanging="4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теории и методики обучения математике ПГГПУ, </w:t>
        <w:br/>
        <w:t xml:space="preserve">канд. пед. на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ласова И.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709" w:right="28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и организации компьютерных исследований при изучении курса геометрии</w:t>
      </w:r>
    </w:p>
    <w:p>
      <w:pPr>
        <w:pStyle w:val="Normal"/>
        <w:ind w:left="709" w:right="282" w:hanging="4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высшей математики ПГГПУ, </w:t>
        <w:br/>
        <w:t xml:space="preserve">канд. пед. на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еремет Г.Г.</w:t>
      </w:r>
    </w:p>
    <w:p>
      <w:pPr>
        <w:pStyle w:val="Normal"/>
        <w:ind w:left="709" w:right="282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По пермским следам английского математика У. Споттисвуда</w:t>
      </w:r>
    </w:p>
    <w:p>
      <w:pPr>
        <w:pStyle w:val="Normal"/>
        <w:ind w:left="709" w:right="282" w:hanging="4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высшей математики ПГГПУ, </w:t>
        <w:br/>
        <w:t xml:space="preserve">канд. пед. на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наньева М.С.</w:t>
      </w:r>
    </w:p>
    <w:p>
      <w:pPr>
        <w:pStyle w:val="Normal"/>
        <w:ind w:left="709" w:right="282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 преемственности организации проектной деятельности в 4-6 классах</w:t>
      </w:r>
    </w:p>
    <w:p>
      <w:pPr>
        <w:pStyle w:val="Normal"/>
        <w:ind w:left="709" w:right="282" w:hanging="4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теории и методики обучения математике ПГГПУ, </w:t>
        <w:br/>
        <w:t>канд. пед. наук Пестерева В.Л.</w:t>
      </w:r>
    </w:p>
    <w:p>
      <w:pPr>
        <w:pStyle w:val="Normal"/>
        <w:ind w:left="600" w:right="282" w:hanging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/>
        <w:t> 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узовская математическая подготовка школьников России к участию в международном образовании</w:t>
      </w:r>
    </w:p>
    <w:p>
      <w:pPr>
        <w:pStyle w:val="Normal"/>
        <w:ind w:left="709" w:right="282" w:hanging="425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теории и методики обучения математике ПГГПУ, </w:t>
        <w:br/>
        <w:t xml:space="preserve">канд. пед. на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урье М.Л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600" w:right="282" w:hanging="3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 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 математическое образование школьников в структуре междисциплинарной программы формирования универсальных учебных действий</w:t>
      </w:r>
    </w:p>
    <w:p>
      <w:pPr>
        <w:pStyle w:val="Normal"/>
        <w:ind w:left="709" w:right="282" w:hanging="42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теории и методики обучения математике ПГГПУ, </w:t>
        <w:br/>
        <w:t xml:space="preserve">канд. пед. на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асильева Г.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709" w:right="282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709" w:right="282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45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толовая, буфет)</w:t>
      </w:r>
    </w:p>
    <w:p>
      <w:pPr>
        <w:pStyle w:val="Normal"/>
        <w:spacing w:lineRule="auto" w:line="276"/>
        <w:ind w:left="709" w:right="282" w:hanging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1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екций</w:t>
      </w:r>
    </w:p>
    <w:p>
      <w:pPr>
        <w:pStyle w:val="Normal"/>
        <w:spacing w:lineRule="auto" w:line="276"/>
        <w:ind w:left="709" w:right="282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709" w:right="282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 ноября</w:t>
      </w:r>
    </w:p>
    <w:p>
      <w:pPr>
        <w:pStyle w:val="Normal"/>
        <w:spacing w:lineRule="auto" w:line="276"/>
        <w:ind w:left="709" w:right="282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тер-классы (10.00 – 13.00)</w:t>
      </w:r>
    </w:p>
    <w:p>
      <w:pPr>
        <w:pStyle w:val="Normal"/>
        <w:numPr>
          <w:ilvl w:val="0"/>
          <w:numId w:val="6"/>
        </w:numPr>
        <w:ind w:left="360" w:right="282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игры «Домино»   (А – 231)  </w:t>
      </w:r>
    </w:p>
    <w:p>
      <w:pPr>
        <w:pStyle w:val="Normal"/>
        <w:ind w:left="360"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высшей математики ПГГПУ, </w:t>
        <w:br/>
        <w:t xml:space="preserve"> канд. пед. наук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рзнякова Ю.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ind w:left="360" w:right="28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интерактивной доски при обучении математике (А – 216) </w:t>
      </w:r>
    </w:p>
    <w:p>
      <w:pPr>
        <w:pStyle w:val="Normal"/>
        <w:ind w:left="360"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преподаватель кафедры теории и методики</w:t>
        <w:br/>
        <w:t xml:space="preserve"> обучения математике ПГГПУ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усихина И.В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глашаем вас принять участие в V региональной научно-практической конференции </w:t>
      </w:r>
      <w:r>
        <w:rPr>
          <w:rFonts w:cs="Times New Roman" w:ascii="Times New Roman" w:hAnsi="Times New Roman"/>
          <w:b/>
          <w:lang w:val="ru-RU"/>
        </w:rPr>
        <w:t>«Актуальные проблемы внедрения ФГОС при обучении математике в основной школе»</w:t>
      </w:r>
      <w:r>
        <w:rPr>
          <w:rFonts w:cs="Times New Roman" w:ascii="Times New Roman" w:hAnsi="Times New Roman"/>
          <w:lang w:val="ru-RU"/>
        </w:rPr>
        <w:t>, посвященной проблемам реализации ФГОС, которая состоится в ноябре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нформационное письмо будет опубликовано после 15 сентября 2017 г. на сайте математического факультета:</w:t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PSPU</w:t>
      </w:r>
      <w:r>
        <w:rPr>
          <w:rFonts w:cs="Times New Roman" w:ascii="Times New Roman" w:hAnsi="Times New Roman"/>
          <w:b/>
          <w:lang w:val="ru-RU"/>
        </w:rPr>
        <w:t xml:space="preserve">/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Университет</w:t>
        </w:r>
      </w:hyperlink>
      <w:r>
        <w:rPr>
          <w:rFonts w:cs="Times New Roman" w:ascii="Times New Roman" w:hAnsi="Times New Roman"/>
          <w:b/>
          <w:lang w:val="ru-RU"/>
        </w:rPr>
        <w:t xml:space="preserve"> /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Факультеты и институты</w:t>
        </w:r>
      </w:hyperlink>
      <w:r>
        <w:rPr>
          <w:rFonts w:cs="Times New Roman" w:ascii="Times New Roman" w:hAnsi="Times New Roman"/>
          <w:b/>
          <w:lang w:val="ru-RU"/>
        </w:rPr>
        <w:t xml:space="preserve"> /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Математический</w:t>
        </w:r>
      </w:hyperlink>
      <w:r>
        <w:rPr>
          <w:rFonts w:cs="Times New Roman" w:ascii="Times New Roman" w:hAnsi="Times New Roman"/>
          <w:b/>
          <w:lang w:val="ru-RU"/>
        </w:rPr>
        <w:t xml:space="preserve"> / Учителям</w:t>
      </w:r>
      <w:r>
        <w:rPr>
          <w:rFonts w:cs="Times New Roman" w:ascii="Times New Roman" w:hAnsi="Times New Roman"/>
          <w:lang w:val="ru-RU"/>
        </w:rPr>
        <w:t>.</w:t>
      </w:r>
      <w:r>
        <w:br w:type="page"/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кция 1   (ауд. А - 231) 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емы и методы обучения математике</w:t>
      </w:r>
    </w:p>
    <w:p>
      <w:pPr>
        <w:pStyle w:val="Normal"/>
        <w:spacing w:lineRule="auto" w:line="276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ководитель: доцен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асильева Галина Николаевна</w:t>
      </w:r>
    </w:p>
    <w:p>
      <w:pPr>
        <w:pStyle w:val="Normal"/>
        <w:spacing w:lineRule="auto" w:line="276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оль УМК на уроках математики в 5 классе в условиях реализации ФГОС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Арапова Лидия  Николаевна,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Бырминская СОШ» Кунгурский район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стандартные задачи на уроках математики</w:t>
      </w:r>
    </w:p>
    <w:p>
      <w:pPr>
        <w:pStyle w:val="Normal"/>
        <w:spacing w:lineRule="auto" w:line="276"/>
        <w:ind w:left="426" w:hanging="426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Боталова Ольга Никола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«СОШ № 14», г. Березн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менение интерактивных пособий серии «Наглядная школа» на уроках</w:t>
        <w:br/>
        <w:t>стереометрии</w:t>
      </w:r>
    </w:p>
    <w:p>
      <w:pPr>
        <w:pStyle w:val="Normal"/>
        <w:spacing w:lineRule="auto" w:line="276"/>
        <w:ind w:left="426" w:hanging="426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>Иванова Ирина Викторов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Всесвятская вечерняя (сменная) общеобразовательная школа»,  г. Чусовой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пользование интерактивной доски в условиях внедрения ФГОС</w:t>
      </w:r>
    </w:p>
    <w:p>
      <w:pPr>
        <w:pStyle w:val="Normal"/>
        <w:spacing w:lineRule="auto" w:line="276"/>
        <w:ind w:left="426" w:hanging="426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Кантуганова Миляуша Гане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Бардымская СОШ № 2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емы формирования мотивации на уроках математики</w:t>
      </w:r>
    </w:p>
    <w:p>
      <w:pPr>
        <w:pStyle w:val="Normal"/>
        <w:spacing w:lineRule="auto" w:line="276"/>
        <w:ind w:left="426" w:hanging="426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Коняева Вера Анатоль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Дмитриевская СОШ», Ильинский район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пользование тестов, созданных при помощи интернет-ресурса OnlineTestPad</w:t>
      </w:r>
    </w:p>
    <w:p>
      <w:pPr>
        <w:pStyle w:val="Normal"/>
        <w:spacing w:lineRule="auto" w:line="276"/>
        <w:ind w:left="426" w:hanging="426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Лабукина Наталья Александр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«СОШ № 30», г. Пермь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ализация проблемно-диалогического  обучения  по технологии   Е.Л. Мельниковой</w:t>
      </w:r>
    </w:p>
    <w:p>
      <w:pPr>
        <w:pStyle w:val="Normal"/>
        <w:spacing w:lineRule="auto" w:line="276"/>
        <w:ind w:left="426" w:hanging="426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>Мавлютова Гузалия Самигулло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БОУ «Бардымская гимнази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пользование сервисов WEB 2.0  для  организации работы на уроках математики и во внеурочное врем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>Медникова Надежда Александро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БОУ «Уинская СОШ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етоды и приёмы на уроках математики в условиях реализации ФГОС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Мокроусова Галина Анатоль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Григорьевская СОШ», Нытвенский райо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пользование элементов модульной технологии и рейтинговой оценки знаний при дифференциации в обучении математики в условиях реализации ФГОС ОО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Пономарева Марина Аркадьевна, Ненашева Татьяна Васильевна,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АОУ «Гимназия № 5», г. Перм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рмирование пространственных представлений у обучающихся 1-го класса на уроках математики при изучении геометрического материала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Рогозина Ольга Владимир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« Лицей № 9», г. Перм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рок-экскурсия как одна из современных форм проведения урока </w:t>
      </w:r>
    </w:p>
    <w:p>
      <w:pPr>
        <w:pStyle w:val="Normal"/>
        <w:spacing w:lineRule="auto" w:line="276"/>
        <w:ind w:left="426" w:hanging="426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Завалина Анна Василь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 «Лицей № 9», г. Пермь</w:t>
      </w:r>
    </w:p>
    <w:p>
      <w:pPr>
        <w:pStyle w:val="Normal"/>
        <w:spacing w:lineRule="auto" w:line="276"/>
        <w:ind w:left="426" w:hanging="426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2   (ауд. А - 235)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ти достижения метапредметных результатов при обучении математике</w:t>
      </w:r>
    </w:p>
    <w:p>
      <w:pPr>
        <w:pStyle w:val="Normal"/>
        <w:ind w:left="426" w:hanging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ководитель: доцен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ласова Ирина Николаевна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рмирование познавательных универсальных учебных действий на уроках математики в пятом класс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Баландина Елена Роберт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СОШ №7»,  г. Лысь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оделирование как универсальное учебное действие при решении задач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Ваулина Надежда Михайл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СОШ с углубленным изучением</w:t>
        <w:br/>
        <w:t xml:space="preserve"> отдельных предметов, г. Берез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оделирование как деятельностный способ обучению математике в первом класс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>Гущина Марина  Петро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«Лицей № 9», г.  Перм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анк метапредметных заданий как средство формирования универсальных учебных действ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Костина Марианна Рудольфовна,  Мартюшева Надежда Николае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ГКОУ «Пермское военное суворовское училище Министерства обороны  РФ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рмирование УУД  во внеурочной работе со школьникам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Маркуш Ирина Иван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Григорьевская СОШ», Нытвенский рай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етапредметная олимпиада Ко-мет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Миняева Анна Владимировна, Юркова Ольга Валерьевна,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«СОШ № 120», г. Перм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етапредметные задания на уроках математи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Мокрушина Олеся Геннадь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«СОШ № 102 с углубленным</w:t>
        <w:br/>
        <w:t xml:space="preserve"> изучением отдельных предметов», г. Перм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пользование возможностей внеурочной деятельности для достижения метапредметных  и предметных резуль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Окишева Ольга Анатоль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СОШ №7», г. Лысь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тематика совместима с реализацией  ФГОС?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Сабурова Елена Филипп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Григорьевская СОШ», Нытвенский рай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ектирование уроков математики, ориентированных на достижение метапредметных образовательных резуль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>Фурина Ольга Васил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«Комсомольская СОШ»,  Кунгурский рай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ониторинг сформированности метапредметных результатов у обучающихся начального общего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Худаева Ольга Владимир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БУ «Центр информационно-методического сопровождения образования при Управлении образования </w:t>
        <w:br/>
        <w:t>администрации города Соликамс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учение математике в основной школе в условиях реализации ФГОС в Пермском военном суворовском училищ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>Юрганова Людмила Владимировна,  Калинина Елена Васильевна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ГКОУ «Пермское военное суворовское училище Министерства обороны  РФ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3    (ауд. Б - 101)</w:t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ная и исследовательская деятельность учащихся в основной школе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ководитель: доцен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стерева Вера Леонидовна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вышение качества математическ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Агеева Нина Виктор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униципальное казенное учреждение </w:t>
        <w:br/>
        <w:t>«Районный информационно-методический центр» Верещагинский рай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следовательские задания и проекты на уроках математики по УМК «Гармония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Гребнева Наталья Никола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Бырминская СОШ»,  Кунгурский рай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дготовительный этап использования метода проек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Завьялова Инна Иван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ГГПУ, 2 курс магист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рганизация урочной и внеурочной проектной деятельности учащихся основной школ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Левченко Елена Иван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«СОШ № 104 с углубленным изучением</w:t>
        <w:br/>
        <w:t xml:space="preserve"> предметов культурологического профиля», г. Перм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ектно-исследовательский метод обучения как пространство успешного развития и саморазвития обучающихс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Минсадирова  Фамира Закрулл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Карьевская СОШ», Ординский рай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новозрастное объединение детей по интересам – эффективная форма организации внеурочной работы по математик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Одинцова Галина Анатоль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АОУ «СОШ №9 имени А.С. Пушкина </w:t>
        <w:br/>
        <w:t>с углубленным изучением предметов физико-математического цикла», г. Пер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рганизация проектно-исследовательской деятельности во внеурочное врем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Павлова Раиса Никола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Уинская С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рганизация проектной деятельности  на уроках математики и информатики (из опыта работы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Плотникова Галина Александр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ФГКОУ «Пермское военное </w:t>
        <w:br/>
        <w:t>суворовское училище Министерства обороны  РФ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емственность внеурочной работы по математике в начальной и основной школе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Попова Елена Юрьевна,  Тетенова Надежда Михайловна,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Ильинская СОШ № 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ектно-исследовательская деятельность на уроке как средство сохранения здоровья младших школь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Репникова Елена Владимиро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«Ильинская СОШ № 1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даренными детьми в рамках РМО математ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Треногина Елена Серге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«СОШ № 2», г. 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неурочная деятельность по математике в условиях введения ФГОС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Шаповал Ольга Анатольевн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ОУ  «Лицей № 9», г. Пер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воначальный этап обучения исследованию в задачах на постро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Пушкарева Элла Геннадьевна,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ГГПУ</w:t>
      </w:r>
    </w:p>
    <w:p>
      <w:pPr>
        <w:pStyle w:val="Normal"/>
        <w:ind w:left="426" w:hanging="426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ДЛЯ УЧАЩИХСЯ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учителя математики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ем ваших учеников 9-х и 11-х классов принять участие в игр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ДОМИН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подготовки к итоговой аттестации по математике. Для участия в игре приглашаются команды по 4 человека. Игра проводится на базе заданий тестовой части, содержащихся в ОГЭ (9 класс) и ЕГЭ (11 класс) по мате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игре необходимо прислать заявку на адрес электронной почты математического факультет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atfakP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В заявке указать номер школы, состав команды, класс, ФИО уч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исание игр:  9 класс: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.11.16</w:t>
      </w:r>
      <w:r>
        <w:rPr>
          <w:rFonts w:cs="Times New Roman" w:ascii="Times New Roman" w:hAnsi="Times New Roman"/>
          <w:sz w:val="28"/>
          <w:szCs w:val="28"/>
          <w:lang w:val="ru-RU"/>
        </w:rPr>
        <w:t>,  10.00 – 13.00</w:t>
      </w:r>
      <w:bookmarkStart w:id="0" w:name="_GoBack"/>
      <w:bookmarkEnd w:id="0"/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 класс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3.12.16</w:t>
      </w:r>
      <w:r>
        <w:rPr>
          <w:rFonts w:cs="Times New Roman" w:ascii="Times New Roman" w:hAnsi="Times New Roman"/>
          <w:sz w:val="28"/>
          <w:szCs w:val="28"/>
          <w:lang w:val="ru-RU"/>
        </w:rPr>
        <w:t>, 10.00 – 13.00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аевой заочный конкурс «Мой пермский край» </w:t>
      </w:r>
      <w:r>
        <w:rPr>
          <w:rFonts w:cs="Times New Roman" w:ascii="Times New Roman" w:hAnsi="Times New Roman"/>
          <w:sz w:val="28"/>
          <w:szCs w:val="28"/>
          <w:lang w:val="ru-RU"/>
        </w:rPr>
        <w:t>(на 2016–2017 уч. год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могут принять участие учащиеся 3-11-х классов общеобразовательных учреждений Пермского края, студенты средних и высших учебных завед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необходим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31 января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представить на адрес оргкомитет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atfakp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тема «Пермский край») работы в электронном виде (название файла должно соответствовать фамилии и имени авт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работе представлены на сайте математического факультета по адрес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SP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ниверсите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акультеты и институты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атематическ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/Школьникам/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онкурсы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гиональная конференция научно-исследовательских работ учащихся образовательных учреждений г. Перми и Пермского края</w:t>
        <w:br/>
        <w:t xml:space="preserve"> по математике, физике, химии, биологии и географии «Открытый ми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еренция проводится в 2 эта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тап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курс заявок на участие в Конферен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проведения: с 1 ноября по 18 декабря 2016 г. Заявки на участие в Конференции по адрес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nfer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тап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учно-практическая конференция для учащихся 8–11 классов по тематическим секц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проведения: 1 апреля 2016 г. Результаты конкурса заявок будут опубликованы на сайте физического факультета ПГГПУ по адресу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nivers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akulte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institu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iziche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и в социальной сети ВКонтакте по адресу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hysic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8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УЧИТЕЛЕ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аевая олимпиада молодых учителей мате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8 марта 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конкурс, позволяющий установить уровень сформированности у молодых учителей (стаж работы в школе не белее 5 лет) трёх основных профессиональных компетентностей: математической, методической и информационной. Марафон предполагает погружение участников в ситуацию актуализации профессионального опыта во всех его взаимосвяз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информация о проведении олимпиады (программа, вопросы и др.) находится на сайте ПГГПУ, математический факультет, раздел «Учителям» (после 1.12.2016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: 2-12-75-7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очное обу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агистерск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овременные технологии математического образ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 «Педагогическое образование» (бюдже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ок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2,5 года (сессии в январе и июне)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ительные испытания</w:t>
      </w:r>
      <w:r>
        <w:rPr>
          <w:rFonts w:cs="Times New Roman" w:ascii="Times New Roman" w:hAnsi="Times New Roman"/>
          <w:sz w:val="28"/>
          <w:szCs w:val="28"/>
          <w:lang w:val="ru-RU"/>
        </w:rPr>
        <w:t>: собеседование (общие вопросы по педагогике и математике) в период приемной кампании. Диплом магистра.</w:t>
      </w:r>
    </w:p>
    <w:p>
      <w:pPr>
        <w:pStyle w:val="P10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Магистрантам предоставляется возможность изучения широкого спектра дисциплин по трем модулям </w:t>
      </w:r>
      <w:r>
        <w:rPr>
          <w:i/>
          <w:sz w:val="28"/>
          <w:szCs w:val="28"/>
        </w:rPr>
        <w:t>«Образовательные технологи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«Реализация ФГОС общего образования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. </w:t>
      </w:r>
    </w:p>
    <w:p>
      <w:pPr>
        <w:pStyle w:val="P10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Дистанционно-заочное обучение</w:t>
      </w:r>
      <w:r>
        <w:rPr>
          <w:sz w:val="28"/>
          <w:szCs w:val="28"/>
        </w:rPr>
        <w:t>. Профессиональная подготовка по дополнительной профессиональной программе «Обучение математике в общеобразовательной школе, учреждениях среднего профессионального образования» (520 часов). Обучение с октября по май, по 1 неделе один раз в месяц.  Диплом о профессиональной подготовке, квалификация педагог. Обучение платное.</w:t>
      </w:r>
    </w:p>
    <w:p>
      <w:pPr>
        <w:pStyle w:val="P10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Обучающимся предоставляется возможность изучения широкого спектра дисциплин в том числе, </w:t>
      </w:r>
      <w:r>
        <w:rPr>
          <w:i/>
          <w:sz w:val="28"/>
          <w:szCs w:val="28"/>
        </w:rPr>
        <w:t>«Технологии и методики обучения математике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«Реализация ФГОС общего образования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«Теоретические основы школьного курса математик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 на  обучение  принимаются  на  сайте 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sp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  в  разделе  «Отдел дополнительного профессионального образов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Без вступительных испыт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К освоению программ допускаются лица, имеющие среднее профессиональное и (или) высшее образование,  относящиеся к категории слушателей, указанных вы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раткосрочные кур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 16 до 72 часов). Тема «Методико-математические аспекты подготовки старшеклассников к ЕГЭ по математике как средство достижения планируемых результатов в старшей школ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ются вопросы по организации эффективной подготовки учащихся к итоговым испытаниям; вопросы экспертного оценивания экзаменационных работ ЕГЭ, ОГЭ;  решение задач повышенной сложности и методика их реализации в школьной прак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 на  обучение  принимаются  на  сайте 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sp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  в  разделе  «Отдел дополнительного профессионального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4c1">
    <w:name w:val="c4 c1"/>
    <w:basedOn w:val="Style5"/>
    <w:qFormat/>
    <w:rPr/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29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fakpspu@yandex.ru" TargetMode="External"/><Relationship Id="rId3" Type="http://schemas.openxmlformats.org/officeDocument/2006/relationships/hyperlink" Target="http://pspu.ru/university/" TargetMode="External"/><Relationship Id="rId4" Type="http://schemas.openxmlformats.org/officeDocument/2006/relationships/hyperlink" Target="http://pspu.ru/university/fakultety-i-instituty/" TargetMode="External"/><Relationship Id="rId5" Type="http://schemas.openxmlformats.org/officeDocument/2006/relationships/hyperlink" Target="http://pspu.ru/university/fakultety-i-instituty/matematicheskij/" TargetMode="External"/><Relationship Id="rId6" Type="http://schemas.openxmlformats.org/officeDocument/2006/relationships/hyperlink" Target="http://pspu.ru/university/" TargetMode="External"/><Relationship Id="rId7" Type="http://schemas.openxmlformats.org/officeDocument/2006/relationships/hyperlink" Target="http://pspu.ru/university/fakultety-i-instituty/" TargetMode="External"/><Relationship Id="rId8" Type="http://schemas.openxmlformats.org/officeDocument/2006/relationships/hyperlink" Target="http://pspu.ru/university/fakultety-i-instituty/matematicheskij/" TargetMode="External"/><Relationship Id="rId9" Type="http://schemas.openxmlformats.org/officeDocument/2006/relationships/hyperlink" Target="mailto:matfakPSPU@yandex.ru" TargetMode="External"/><Relationship Id="rId10" Type="http://schemas.openxmlformats.org/officeDocument/2006/relationships/hyperlink" Target="mailto:matfakpspu@yandex.ru" TargetMode="External"/><Relationship Id="rId11" Type="http://schemas.openxmlformats.org/officeDocument/2006/relationships/hyperlink" Target="http://pspu.ru/university/" TargetMode="External"/><Relationship Id="rId12" Type="http://schemas.openxmlformats.org/officeDocument/2006/relationships/hyperlink" Target="http://pspu.ru/university/fakultety-i-instituty/" TargetMode="External"/><Relationship Id="rId13" Type="http://schemas.openxmlformats.org/officeDocument/2006/relationships/hyperlink" Target="http://pspu.ru/university/fakultety-i-instituty/matematicheskij/" TargetMode="External"/><Relationship Id="rId14" Type="http://schemas.openxmlformats.org/officeDocument/2006/relationships/hyperlink" Target="http://pspu.ru/university/fakultety-i-instituty/matematicheskij/konf/" TargetMode="External"/><Relationship Id="rId15" Type="http://schemas.openxmlformats.org/officeDocument/2006/relationships/hyperlink" Target="mailto:conference.pspu@gmail.com" TargetMode="External"/><Relationship Id="rId16" Type="http://schemas.openxmlformats.org/officeDocument/2006/relationships/hyperlink" Target="http://pspu.ru/university/fakultety-iinstituty/fizicheskij/" TargetMode="External"/><Relationship Id="rId17" Type="http://schemas.openxmlformats.org/officeDocument/2006/relationships/hyperlink" Target="http://vk.com/physics8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16:00Z</dcterms:created>
  <dc:creator>Asus</dc:creator>
  <dc:description/>
  <cp:keywords/>
  <dc:language>en-US</dc:language>
  <cp:lastModifiedBy>Asus</cp:lastModifiedBy>
  <cp:lastPrinted>2016-11-02T15:07:00Z</cp:lastPrinted>
  <dcterms:modified xsi:type="dcterms:W3CDTF">2016-11-08T17:02:00Z</dcterms:modified>
  <cp:revision>18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