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ажаемые коллеги!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</w:t>
      </w:r>
      <w:r>
        <w:rPr>
          <w:b/>
          <w:sz w:val="28"/>
          <w:szCs w:val="28"/>
        </w:rPr>
        <w:t xml:space="preserve">16-й выпуск </w:t>
      </w:r>
      <w:r>
        <w:rPr>
          <w:sz w:val="28"/>
          <w:szCs w:val="28"/>
        </w:rPr>
        <w:t>периодического межвузовского сбор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методических работ </w:t>
      </w:r>
      <w:r>
        <w:rPr>
          <w:b/>
          <w:sz w:val="28"/>
          <w:szCs w:val="28"/>
        </w:rPr>
        <w:t>«Математический вестник педвузов и университетов Волго-Вятского региона»</w:t>
      </w:r>
      <w:r>
        <w:rPr>
          <w:sz w:val="28"/>
          <w:szCs w:val="28"/>
        </w:rPr>
        <w:t xml:space="preserve">, который выйдет в свет в апреле 2014 года. Имеет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226-59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включён в РИН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е пять рубрик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математик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сследова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вуз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в школе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/>
      </w:pPr>
      <w:r>
        <w:rPr>
          <w:sz w:val="28"/>
          <w:szCs w:val="28"/>
        </w:rPr>
        <w:t xml:space="preserve">Математика и компьютерные на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реферируются в РЖ Математ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присылать статьи </w:t>
      </w:r>
      <w:r>
        <w:rPr>
          <w:b/>
          <w:sz w:val="28"/>
          <w:szCs w:val="28"/>
        </w:rPr>
        <w:t xml:space="preserve">до 31 декабря 201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следует набирать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2003, 14 кеглем, через одинарный интервал, все поля – по 2,5 см., абзацный отступ – 1,25 см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татьи – от 4 до 12 страниц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И. О.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Аннот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/>
        <w:t>Ключевые слова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en-US"/>
        </w:rPr>
      </w:pPr>
      <w:r>
        <w:rPr>
          <w:lang w:val="en-US"/>
        </w:rPr>
        <w:t xml:space="preserve">Abstra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en-US"/>
        </w:rPr>
      </w:pPr>
      <w:r>
        <w:rPr>
          <w:lang w:val="en-US"/>
        </w:rPr>
        <w:t>Keywords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Иванов П. С.</w:t>
      </w:r>
      <w:r>
        <w:rPr/>
        <w:t xml:space="preserve"> Название статьи // Математика. 2011. Т. 31. № 9. С. 1986–2014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Петров И.</w:t>
      </w:r>
      <w:r>
        <w:rPr/>
        <w:t xml:space="preserve"> С., </w:t>
      </w:r>
      <w:r>
        <w:rPr>
          <w:i/>
        </w:rPr>
        <w:t>Сидоров И. П.</w:t>
      </w:r>
      <w:r>
        <w:rPr/>
        <w:t xml:space="preserve"> Введение в математику. Тобольск: Изд-во ТГСПА, 2012. 160 с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й страницы – 130 руб. Стоимость дополнительного экземпляра – 350 руб. Деньги следует отправить по адресу: </w:t>
      </w:r>
      <w:r>
        <w:rPr>
          <w:b/>
          <w:sz w:val="28"/>
          <w:szCs w:val="28"/>
        </w:rPr>
        <w:t>610007, г. Киров, ул. Ленина, д. 167, кв. 82, Варанкиной Вере Иванов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должны быть представлены в печатном и электронном вид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 xml:space="preserve"> 610002, г. Киров, ул. Красноармейская, 26, ВятГГУ, кафедра алгебры и дискретной математики, профессору Е.М. Вечтомов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themati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vsh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ir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айл со статьёй назвать ФамилияИО-стать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если авторов несколько, указать все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 просим заполнить заявку: ФИО, место работы, ученые степень и звание, должность, 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 также точный домашний адрес, по которому 1 экземпляр сборника будет выслан наложенным платежом. Файл с заявкой назвать ФамилияИО-заяв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Редколлегия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matic@vshu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39:00Z</dcterms:created>
  <dc:creator>VECHTOMOV</dc:creator>
  <dc:description/>
  <cp:keywords/>
  <dc:language>en-US</dc:language>
  <cp:lastModifiedBy>Вечтомов</cp:lastModifiedBy>
  <cp:lastPrinted>2012-09-22T13:52:00Z</cp:lastPrinted>
  <dcterms:modified xsi:type="dcterms:W3CDTF">2013-09-24T13:51:00Z</dcterms:modified>
  <cp:revision>68</cp:revision>
  <dc:subject/>
  <dc:title>Уважаемые коллеги</dc:title>
</cp:coreProperties>
</file>