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/>
          <w:caps/>
          <w:sz w:val="24"/>
          <w:szCs w:val="24"/>
        </w:rPr>
        <w:t>Пермский государственный гуманитарно-педагогический университет</w:t>
      </w:r>
      <w:r>
        <w:rPr>
          <w:b/>
          <w:sz w:val="24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экономики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ВЫПУСКНАЯ КВАЛИФИКАЦИОННАЯ РАБОТА</w:t>
      </w:r>
    </w:p>
    <w:p>
      <w:pPr>
        <w:pStyle w:val="Normal"/>
        <w:spacing w:lineRule="auto" w:line="360"/>
        <w:ind w:firstLine="720"/>
        <w:jc w:val="center"/>
        <w:rPr>
          <w:sz w:val="22"/>
        </w:rPr>
      </w:pPr>
      <w:r>
        <w:rPr>
          <w:sz w:val="22"/>
        </w:rPr>
        <w:t xml:space="preserve">Методические указания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для специальности 080507.65 «Менеджмент организации» 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валификация – менеджер)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</w:rPr>
      </w:pPr>
      <w:r>
        <w:rPr>
          <w:sz w:val="22"/>
        </w:rPr>
        <w:t>Пермь 201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ускная квалификационная работа (ВКР) завершает подготовку специалиста по специальности 080507.65 «Менеджмент организации» и показывает готовность выпускника решать теоретические и практические задачи в сфере своей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выпускной квалификационной (дипломной) рабо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и углубление теоретических и практических знаний по избранной специальности, их использование при решении конкретных практически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и демонстрация навыков самостояте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икой исследования, обобщения и логического изложения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КР выпускник должен показ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убокие и прочные теоретические знания по избранной теме, творческий подход к ее исследованию, проблемное изучение теоретического матер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ие находить информацию по теме исследования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понимание основных тенденций развития экономической мысли прошлого и современного периодов, мировой экономики и российской переходной экономики;</w:t>
      </w:r>
    </w:p>
    <w:p>
      <w:pPr>
        <w:pStyle w:val="TextBody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- умение педагогически осмысливать и методически обрабатывать экономическую информацию и интерпретировать ее для учебного процесса в образовательных учреждениях;</w:t>
      </w:r>
    </w:p>
    <w:p>
      <w:pPr>
        <w:pStyle w:val="TextBody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- умение проводить опытно-экспериментальную и исследовательскую работы в сфере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обобщать передовой методический опы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ие решать практические и методические задачи, опираясь на теоретические знания, умение делать выводы и пред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ускная квалификационная работа выполняется на основе изучения законов, нормативных, методических и статистических материалов, специальной отечественной и зарубежной литературы, данных опытно-экспериментальной и исследовательской работы образовательных учреждений, данных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литература используется для теоретического обоснования и конкретизации разрабатываемых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является анализ практических материалов деятельности образовательных учреждений региона, наличие собственных методических рекомендаций или методических разрабо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материал должен быть систематизирован, обработан, обобщен в виде таблиц, графиков, диаграмм, схем. Цифры и факты должны объективно отражать действительное состояние изучаемой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Р включает следующие эта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бор 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структуры и содерж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бор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ботка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форм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д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варительная защ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щ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писанию и защите ВКР допускаются студенты, не имеющие академической задолженности. Успешная ее защита является основанием для присвоения квалификации «Менеджер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Выбор темы выпускной квалификационной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ускная квалификационная должна быть выполнена на актуальную тему, соответствующую профилю специальности. Примерный список тем ВКР по специальности «Менеджмент организации» приведен в Приложении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боре темы студент должен руководствоваться собственным интересом с учетом будущей профессиональной деятельности. Предпочтительнее тема не описательного, а проблемного характера. Оригинальность темы также повышает общую оценку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 согласовывается с научным руководителем. Руководитель оформляет каждому студенту задание на выполнение ВКР (Приложение 1). В нем фиксируется тема, методические рекомендации студенту по раскрытию темы, определяется характер и сроки отчетности. Изменение этих сроков допускается по совместному согласованию руководителя и студента, но не более чем на 10 дней. Задание  подписывается студентом, руководителем и утверждается заведующим кафедрой. Задание составляется в двух  экземплярах: один выдается студенту, второй остается на кафедре. После утверждения задания заведующим кафедрой смена темы и руководителя производится только в исключительных случаях по решению Совета факультета.  Оформленное задание является обязательным и прилагается к ВКР при представлении ее на защиту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выпускной квалификационной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Р должна содержать титульный лист, содержание, введение, основную  часть, заключение, библиографию (список использованной литературы и иных источников), при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Титульный лист оформляется в соответствии с Приложение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держ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названия разделов и подразделов работы, глав и параграфов с указанием страниц. Оформление этой части работы, нумерация разделов и подразделов осуществляются в соответствии с Приложением 3.</w:t>
      </w:r>
      <w:r>
        <w:rPr>
          <w:b/>
          <w:sz w:val="28"/>
          <w:szCs w:val="28"/>
        </w:rPr>
        <w:t xml:space="preserve"> Желательно автоматизировать создание оглавления, для этого использовать инструментарий текстовых редакторов (например, в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стили – заголовки 1 и 2 уровн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 xml:space="preserve">должно содержать следующие пункты 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основание выбора темы: ее </w:t>
      </w: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аучно-практическая значимость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Тема исследования </w:t>
      </w:r>
      <w:r>
        <w:rPr>
          <w:sz w:val="28"/>
          <w:szCs w:val="28"/>
        </w:rPr>
        <w:t xml:space="preserve">- это отражение проблемы в ее характерных чертах. Удачная, точная в смысловом отношении формулировка темы уточняет проблему, очерчивает рамки исследования, конкретизирует основной замысел, создавая тем самым предпосылки успеха работы в целом. 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бъек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я</w:t>
      </w:r>
      <w:r>
        <w:rPr>
          <w:sz w:val="28"/>
          <w:szCs w:val="28"/>
        </w:rPr>
        <w:t xml:space="preserve"> – эта та совокупность связей, отношений и свойств, которая существует объективно в теории и практике и служит источником необходимой для исследования информацие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я</w:t>
      </w:r>
      <w:r>
        <w:rPr>
          <w:sz w:val="28"/>
          <w:szCs w:val="28"/>
        </w:rPr>
        <w:t xml:space="preserve"> более конкретен и включает только те связи и отношения, которые подлежат непосредственному изучению в данной работе, устанавливают границы научного поиска, в каждом объекте можно выделить несколько предметов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едмета исследования вытекают его цель и задач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формулируется кратко и предельно точно, в смысловом отношении выражая то основное, что намеревается сделать исследователь. Она конкретизуется и развивается в </w:t>
      </w:r>
      <w:r>
        <w:rPr>
          <w:i/>
          <w:sz w:val="28"/>
          <w:szCs w:val="28"/>
        </w:rPr>
        <w:t>задачах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задача, как правило, связана с выявлением, углублением, методологическим обоснованием сущности, природы, структуры изучаемого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задача - с анализом реального состояния предмета исследования, динамики, внутренних противоречий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ья задача – со способами преобразования, моделирования, опытно-экспериментальной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ая задача - с выявлением путей и средств повышения эффективности совершенствования исследуемого явления, процесса, т.е. с практическими аспектами работы, с проблемой управления исследуемым объекто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ирование гипотез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ипотеза</w:t>
      </w:r>
      <w:r>
        <w:rPr>
          <w:sz w:val="28"/>
          <w:szCs w:val="28"/>
        </w:rPr>
        <w:t xml:space="preserve"> - это предвосхищение основных результатов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ы быва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писательные (предполагающие существование какого-либо я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ъяснительные (вскрывающие причины ег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исательно-объяснитель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ипотезе предъявляются определенные треб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а не должна включать в себя слишком много положений: как правило, одно основное, редко больш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ее нельзя включать понятия и категории, не являющиеся однозначными, не уясненные самим исследова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формулировке гипотезы следует избегать ценностных суждений, гипотеза должна соответствовать фактам, быть проверяемой и приложимой к широкому кругу я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безупречное стилистическое оформление, логическая простота, соблюдение преемств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тельными</w:t>
      </w:r>
      <w:r>
        <w:rPr>
          <w:sz w:val="28"/>
          <w:szCs w:val="28"/>
        </w:rPr>
        <w:t xml:space="preserve"> являются следующие пун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раткий аналитический обзор литературы по т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уемые методы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ад студента в разработку темы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Основная часть</w:t>
      </w:r>
      <w:r>
        <w:rPr>
          <w:sz w:val="28"/>
          <w:szCs w:val="28"/>
        </w:rPr>
        <w:t xml:space="preserve"> состоит из теоретического и практического разделов, и включает в себя не менее 3-х глав. Название глав должно быть кратким, отражать проблему и не повторять название работы. Главы подразделяются на параграфы. Число параграфов определяется логикой исследования и строго не регламентируется, но не может быть менее 2-х в одной главе. Слишком большое число параграфов, предполагающее изложение очень узких вопросов, нежелательно (оптимальное количество параграфов 2-4). Названия параграфов называют и конкретизируют название главы, но не повторяют его. Параграфы нумеруются двумя арабскими цифрами, разделенными точкой. Первая цифра – номер главы, вторая – номер параграфа. Объем одного параграфа не может быть меньше 4-5 стра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каждый параграф должен содержать не описание вопроса, а определенную проблему, ее анализ и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 – теоретическая. В ней раскрывается сущность проблемы, заявленной автором в теме, степень разработанности,  а также выделяется сущность частных задач, необходимых для решения общей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 теоретической главе может быть осуществлено с использованием методов теоретического анализа источников, моделирования, мысленного эксперимента, формализации, генетического, сравнительно-исторического, математического, статистиче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является сопоставление позиций по данной проблеме наиболее крупных ее исследователей. Показывается и обосновывается авторское отношение к проблеме, намечаются возможности ее решения как методологические основы последующего практического исследования. Самостоятельность в подборе и анализе источников - одно из важнейших условий высокой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этой главы следует использовать наиболее важные монографии по данной проблеме, журнальные статьи за последние 2-3 года, газетные статьи – за последни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й раздел может быть посвящен анализу практических вопросов с использованием теоретических подходов, изложенных в первой главе. Органическая связь теоретического и практического разделов работы является одним из важнейших критериев ее оценки. В практическом разделе должны быть представлены рекомендации автора, при этом необходимо обосновать эффективность выдвигаемых пред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ательной является апробация авторских рекомендаций (опытная работа). В этом случае необходимо: описать методологию проведения опытной работы, результаты данной работы, провести их анализ и обобщение; соотнести результаты с поставленными целями, задачами, с гипотезой; внести коррективы в гипотезу и разработанные рекомен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ой базой исследования могут быть данные, полученные автором в результате наблюдений, бесед, интервью, анкетирования, тестирования, статистические данные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ие замечания по основной ч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онце каждой главы - выводы обязательны; в конце каждого параграфа - желатель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 разделы и подразделы работы должны быть соизмеримы как по содержанию, так и по объ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Заключение</w:t>
      </w:r>
      <w:r>
        <w:rPr>
          <w:sz w:val="28"/>
          <w:szCs w:val="28"/>
        </w:rPr>
        <w:t xml:space="preserve"> должно содержать ключевые моменты проведенного исследования с выделением авторских оригинальных подходов; авторские выводы, практические рекомендации. В нем должны четко прослеживаться достижение и решение задач, поставленных автором во введен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во введении была сформулирована гипотеза, необходимо обоснованно показать, подтвердилась ли она в процессе иссл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В библиографии</w:t>
      </w:r>
      <w:r>
        <w:rPr>
          <w:sz w:val="28"/>
          <w:szCs w:val="28"/>
        </w:rPr>
        <w:t xml:space="preserve">  следует выделить следующие разделы: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оны, законодательные и нормативные акты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2. Статистические материалы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ниги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Журнальные и газетные статьи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5. Электронные ресур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иблиографию включаются все источники, которые, так или иначе, использовались студентом в процессе подготовки ВКР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В приложения</w:t>
      </w:r>
      <w:r>
        <w:rPr>
          <w:sz w:val="28"/>
          <w:szCs w:val="28"/>
        </w:rPr>
        <w:t xml:space="preserve"> выносятся вспомогательные материалы, либо те, которые сложно разместить по тексту работы (большие схемы и таблицы, графические материалы, справочные данные, образцы первичных документов, методические разработки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выпускной квалификационной работы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ускная квалификационная работа оформляется на белой нелинованной бумаге формата А4 (210х297мм), объемом 50-60 страниц печатного текста (без прилож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 набран на компьютере и отпечатан на принтере на одной стороне листа. Параметры страницы: поле верхнее - 20мм, поле нижнее - 20мм, поле левое – 30мм, поле правое – 10мм. Выравнивание текста производится по ширине, шрифт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Размер: 14. Красная строка: отступ на 15мм. Интервал между строк: 1,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умерация сквозная арабскими цифрами. Номер страницы – внизу в центре. Титульный лист и содержание включается в общую нумерацию, но номера на них не ставя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головок таблицы начинается со слова “Таблица” и ее номера по порядку в правом верхнем углу. Нумеруются таблицы в пределах всей работы  арабскими цифрами. Название таблицы начинается с прописной буквы. Выравнивание: по центру. Интервал междустрочный: 1,5. Формат таблицы см. Приложение 4. В тексте таблица  выделяется одной пустой строкой до и после табл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к рисунку (графику) начинается со слова «Рис.» и номера по порядку. Подпись располагается внизу (Приложение 4). Рисунок в тексте выделяется одной пустой строкой до и после рису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зникает необходимость привести цитату, либо статистические данные, то следует дать ссылку на источн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й способ</w:t>
      </w:r>
      <w:r>
        <w:rPr>
          <w:sz w:val="28"/>
          <w:szCs w:val="28"/>
        </w:rPr>
        <w:t xml:space="preserve">. Ссылка  оформляется в виде двух чисел, разделенных точкой и заключенных в квадратные скобки, например, [6.53], где первое число 6 - номер источника в списке использованной литературы и источников, второе 53 – номер страницы в источн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торой способ</w:t>
      </w:r>
      <w:r>
        <w:rPr>
          <w:sz w:val="28"/>
          <w:szCs w:val="28"/>
        </w:rPr>
        <w:t xml:space="preserve"> заключается в том, что на каждой странице внизу делается сноска – источник. В тексте в конце или при данных над строкой ставится цифра (например: «государство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). Внизу в подстрочнике следует поставить данную цифру и привести библиографическое описание первоисточника с указанием номера страницы, по которой происходит цитирование. На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Шумпетер Й.А. Теория экономического анализа: В 3 т.: Пер. с англ. - СПб.: Экономическая школа, 2001. Т.1. с. 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</w:t>
      </w:r>
      <w:r>
        <w:rPr>
          <w:sz w:val="28"/>
          <w:szCs w:val="28"/>
        </w:rPr>
        <w:t xml:space="preserve"> нумеруются арабскими цифра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мер параграфа</w:t>
      </w:r>
      <w:r>
        <w:rPr>
          <w:sz w:val="28"/>
          <w:szCs w:val="28"/>
        </w:rPr>
        <w:t xml:space="preserve"> состоит из номера главы и порядкового номера параграфа, разделенных точкой (см. Приложение 3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головки глав и параграфов</w:t>
      </w:r>
      <w:r>
        <w:rPr>
          <w:sz w:val="28"/>
          <w:szCs w:val="28"/>
        </w:rPr>
        <w:t xml:space="preserve"> следует печатать с прописной буквы без точки в конце, не подчеркивая. Заголовки глав печатаются размером 16, параграфов - 14. Переносы слов в заголовках не допускаются. Если заголовок состоит из двух предложений, их разделяют точкой. Выравнивание - по центру. Каждую главу работы, а также введение, заключение, библиографический список и приложения следует начинать с новой стран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  <w:r>
        <w:rPr>
          <w:sz w:val="28"/>
          <w:szCs w:val="28"/>
        </w:rPr>
        <w:t xml:space="preserve"> размещается в конце работы. Нумерация списка – сквозная (см. Приложение 6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нумеруются последовательно арабскими циф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ВКР следует отдать в переплет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Порядок подготовки к защите выпускной квалификацион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ажнейшим этапом защиты ВКР является </w:t>
      </w:r>
      <w:r>
        <w:rPr>
          <w:b/>
          <w:sz w:val="28"/>
          <w:szCs w:val="28"/>
        </w:rPr>
        <w:t>предварительная защи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(месяц, неделя) предварительной защиты определяется приказом деканата. На предварительную защиту представляется полный текст ВКР, оформленный в соответствии с требованиями и прочитанный руково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щита осуществляется перед комиссией в составе не менее 2-х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редварительной защиты - выяснить степень готовности выпускника к защите. Ход процедуры аналогичен процедуре защиты (см. раздел 6 данного документа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ВКР к защите с определением необходимых дорабо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т допуска ВКР к защите в случае, если комиссия сочтет невозможным доработку ВКР в сроки, оставшиеся до защиты. Результат оформляется протоколом, который подписывается членами комиссии и выпускником. Протокол хранится на кафед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Защита ВКР</w:t>
      </w:r>
      <w:r>
        <w:rPr>
          <w:sz w:val="28"/>
          <w:szCs w:val="28"/>
        </w:rPr>
        <w:t xml:space="preserve"> осуществляется в соответствии с учебным пл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рядка защиты возможно в исключительных случаях по представлению декан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К защите  представляются </w:t>
      </w:r>
      <w:r>
        <w:rPr>
          <w:b/>
          <w:sz w:val="28"/>
          <w:szCs w:val="28"/>
        </w:rPr>
        <w:t xml:space="preserve">следу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ВКР (подписанный выпускником и научным руководителем)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тзыв научного руково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реценз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ная документация представляется заведующему кафедрой на подпись не позднее, чем за 10 дней до официального срока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Основания для недопуска ВКР к защи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задания, подписанного выпускником, научным руководителем и утвержденного заведующим кафедр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е темы ВКР либо смена руководителя; без утверждения Советом факуль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формления работы всей совокупности требований положения о выпускной квалификационной работе по специальности 080507.65 «Менеджмент организации» (квалификация – менеджер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блюдение сроков промежуточной отчетности, отраженных в задании (по представлению руковод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удовлетворительная оценка ВКР руководителем или рецензентом. В данном случае окончательное решение принадлежит заведующему кафедрой, который может сам выступить в качестве реценз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ая оценка на предзащите (зафиксированная протокол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Защита выпускной квалификацион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ВКР осуществляется на заседании ГАК. Доклад выпускника во время защиты не должен превышать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е отражается актуальность темы, объект исследования, цели и задачи исследования, называются использованные источники, дается краткая характеристика содержания работы, показываются достигнутые результаты, подчеркивается новизна и авторский подх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ательно использование демонстрационных материалов в виде компьютерных презентаций. После  выступления студент должен ответить на вопросы, задаваемые членами ГАК, а также присутствующих на защите преподавателей и студентов. После зачтения отзыва научного руководителя студенту предоставляется  возможность ответить на содержащиеся в них замеч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очные средства аттестации выпускника, представившего в ГАК ВКР, определяются совокупностью следующих </w:t>
      </w:r>
      <w:r>
        <w:rPr>
          <w:b/>
          <w:sz w:val="28"/>
          <w:szCs w:val="28"/>
        </w:rPr>
        <w:t>критериев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уальность и оригинальность 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 оформления, соответствие требованиям оформ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содержания ВКР теме, заявленным целям и задач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огика изложения; взаимосвязь гла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м, характер и качество использованных источ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снованность выводов, их глубина, оригина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вторских методических рекомендаций или методических разработок, их обоснованность, глубина, оригина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чество д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веты на вопросы (понимание, уверенность, аргументированность, количеств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впечатление от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зывы научного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щиты ВКР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ов заседания ГА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бота оформлена в полном соответствии с требова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тема работы актуаль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работы раскрывает заявленную тему, в заключении содержится решение поставленных во введении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теоретическая и практическая часть работы органически взаимосвяз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работе на основе изучения значительного объема источников дается самостоятельный анализ фактического матер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в работе содержатся элементы научного творчества, делаются самостоятельные выводы и представляются методические рекомендации или методические разработки с серьезной аргумент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на защите выпускник демонстрирует свободное владение материалом, знание теоретических подходов к проблеме, уверенно отвечает на основную часть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ставитс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при выполнении пунктов а); в); г); д) отмечается недостаточность самостоятельного анали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ставится в случа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при выполнении пунктов а) и в) и в целом правильном освещении вопросов темы отмеч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абая библиографическая б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самостоятельного анализа литературы и фактического матер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абое знание теоретических подходов к решению проблемы и работ ведущих ученых в данн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уверенная защита работы, отсутствие ответов на значительную часть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 xml:space="preserve">«неудовлетворительно» </w:t>
      </w:r>
      <w:r>
        <w:rPr>
          <w:sz w:val="28"/>
          <w:szCs w:val="28"/>
        </w:rPr>
        <w:t>ставится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работа допущена к защите руководителем и заведующим кафедрой, но студент на защите не может аргументировать выводы, привести подтверждение теоретическим положениям, не отвечает на вопросы, т.е. он не владеет материалом темы.</w:t>
      </w:r>
      <w:r>
        <w:br w:type="page"/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Heading1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задания на выпускную квалификационную работу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ЕРМСКИЙ ГОСУДАРСТВЕННЫЙ ГУМАНИТАРНО-ПЕДАГОГИЧЕСКИЙ УНИВЕРСИТЕТ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экономики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Зав. кафедрой к.э.н., доцент</w:t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 xml:space="preserve">_____________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4"/>
        </w:rPr>
        <w:t>«_____»____________20___г.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20"/>
        <w:rPr>
          <w:b/>
          <w:b/>
          <w:sz w:val="24"/>
        </w:rPr>
      </w:pPr>
      <w:r>
        <w:rPr>
          <w:b/>
          <w:sz w:val="24"/>
        </w:rPr>
        <w:t>ЗАДАНИЕ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на дипломную работу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720"/>
        <w:rPr>
          <w:sz w:val="24"/>
        </w:rPr>
      </w:pPr>
      <w:r>
        <w:rPr>
          <w:sz w:val="24"/>
        </w:rPr>
        <w:t>Студенту___________________________________________________________</w:t>
      </w:r>
    </w:p>
    <w:p>
      <w:pPr>
        <w:pStyle w:val="Heading5"/>
        <w:ind w:firstLine="720"/>
        <w:rPr>
          <w:sz w:val="24"/>
        </w:rPr>
      </w:pPr>
      <w:r>
        <w:rPr>
          <w:sz w:val="24"/>
        </w:rPr>
      </w:r>
    </w:p>
    <w:p>
      <w:pPr>
        <w:pStyle w:val="Heading5"/>
        <w:ind w:firstLine="720"/>
        <w:jc w:val="left"/>
        <w:rPr/>
      </w:pPr>
      <w:r>
        <w:rPr>
          <w:sz w:val="24"/>
        </w:rPr>
        <w:t>факультета информатики и экономики по специальност</w:t>
      </w:r>
      <w:r>
        <w:rPr>
          <w:sz w:val="24"/>
          <w:szCs w:val="24"/>
        </w:rPr>
        <w:t>и 080507.65 «Менеджмент организации» (квалификация – менеджер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b/>
          <w:sz w:val="24"/>
        </w:rPr>
        <w:t>Тема дипломной  работы</w:t>
      </w:r>
      <w:r>
        <w:rPr>
          <w:sz w:val="24"/>
        </w:rPr>
        <w:t>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утверждена распоряжением по факультету информатики и экономики «______»______________200__г.            №_______________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Целевая установка: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сновные вопросы, подлежащие разработке (исследованию)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66065</wp:posOffset>
                </wp:positionH>
                <wp:positionV relativeFrom="paragraph">
                  <wp:posOffset>27432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1.6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. </w:t>
      </w:r>
      <w:r>
        <w:rPr>
          <w:b/>
          <w:sz w:val="24"/>
        </w:rPr>
        <w:t>Срок предоставления студентом законченной работы:</w:t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  <w:t>«______»______________200__г.</w:t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Исходные данные к работе </w:t>
      </w:r>
      <w:r>
        <w:rPr>
          <w:sz w:val="24"/>
          <w:szCs w:val="24"/>
        </w:rPr>
        <w:t>(фактический материал, основные книги, периодические издания и иные источники, подлежащие изучению):</w:t>
      </w:r>
    </w:p>
    <w:p>
      <w:pPr>
        <w:pStyle w:val="Normal"/>
        <w:tabs>
          <w:tab w:val="clear" w:pos="720"/>
          <w:tab w:val="left" w:pos="743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 xml:space="preserve">. </w:t>
      </w:r>
      <w:r>
        <w:rPr>
          <w:b/>
          <w:sz w:val="24"/>
        </w:rPr>
        <w:t>Календарный график выполнения работы:</w:t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" w:leader="none"/>
        </w:tabs>
        <w:ind w:firstLine="720"/>
        <w:jc w:val="both"/>
        <w:rPr>
          <w:sz w:val="24"/>
        </w:rPr>
      </w:pPr>
      <w:r>
        <w:rPr>
          <w:sz w:val="24"/>
          <w:lang w:val="en-US"/>
        </w:rPr>
        <w:t>V</w:t>
      </w:r>
      <w:r>
        <w:rPr>
          <w:sz w:val="24"/>
        </w:rPr>
        <w:t xml:space="preserve">. </w:t>
      </w:r>
      <w:r>
        <w:rPr>
          <w:b/>
          <w:sz w:val="24"/>
        </w:rPr>
        <w:t>Консультанты по отдельным разделам работы</w:t>
      </w:r>
      <w:r>
        <w:rPr>
          <w:sz w:val="24"/>
        </w:rPr>
        <w:t xml:space="preserve"> (персонально работники кафедры и организации):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720"/>
        <w:rPr/>
      </w:pPr>
      <w:r>
        <w:rPr>
          <w:sz w:val="24"/>
        </w:rPr>
        <w:t>Дата выдачи задания «____»______________20</w:t>
      </w:r>
      <w:r>
        <w:rPr>
          <w:sz w:val="24"/>
          <w:lang w:val="en-US"/>
        </w:rPr>
        <w:t>_</w:t>
      </w:r>
      <w:r>
        <w:rPr>
          <w:sz w:val="24"/>
        </w:rPr>
        <w:t>__г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firstLine="720"/>
        <w:rPr>
          <w:sz w:val="24"/>
        </w:rPr>
      </w:pPr>
      <w:r>
        <w:rPr>
          <w:sz w:val="24"/>
        </w:rPr>
        <w:t>Руководитель_________________________________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>
          <w:sz w:val="24"/>
        </w:rPr>
        <w:t>Задание принял к исполнению «____»_________________20___г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720"/>
        <w:jc w:val="center"/>
        <w:rPr>
          <w:sz w:val="30"/>
        </w:rPr>
      </w:pPr>
      <w:r>
        <w:rPr>
          <w:sz w:val="24"/>
        </w:rPr>
        <w:t>Подпись студента______________________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7"/>
        <w:spacing w:lineRule="auto" w:line="360"/>
        <w:ind w:firstLine="720"/>
        <w:rPr>
          <w:sz w:val="24"/>
        </w:rPr>
      </w:pPr>
      <w:r>
        <w:rPr>
          <w:sz w:val="24"/>
        </w:rPr>
        <w:t>Приложение 2</w:t>
      </w:r>
    </w:p>
    <w:p>
      <w:pPr>
        <w:pStyle w:val="Heading8"/>
        <w:spacing w:lineRule="auto" w:line="360"/>
        <w:ind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разец оформления титульного листа выпускной квалификационной  работы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ЕРМСКИЙ ГОСУДАРСТВЕННЫЙ ГУМАНИТАРНО-ПЕДАГОГИЧЕСКИЙ УНИВЕРСИТЕТ</w:t>
      </w:r>
      <w:r>
        <w:rPr>
          <w:sz w:val="28"/>
          <w:szCs w:val="28"/>
        </w:rPr>
        <w:t>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акультет информатики и экономик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федра экономик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ая квалификационная работа</w:t>
      </w:r>
    </w:p>
    <w:p>
      <w:pPr>
        <w:pStyle w:val="Normal"/>
        <w:ind w:right="4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ма работы</w:t>
      </w:r>
    </w:p>
    <w:p>
      <w:pPr>
        <w:pStyle w:val="Normal"/>
        <w:ind w:right="4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left="5103" w:right="43" w:hanging="0"/>
        <w:rPr>
          <w:sz w:val="26"/>
          <w:szCs w:val="26"/>
        </w:rPr>
      </w:pPr>
      <w:r>
        <w:rPr>
          <w:sz w:val="26"/>
          <w:szCs w:val="26"/>
        </w:rPr>
        <w:t xml:space="preserve">Работу выполнила: </w:t>
      </w:r>
    </w:p>
    <w:p>
      <w:pPr>
        <w:pStyle w:val="Normal"/>
        <w:tabs>
          <w:tab w:val="clear" w:pos="720"/>
          <w:tab w:val="left" w:pos="5103" w:leader="none"/>
        </w:tabs>
        <w:ind w:left="5103" w:right="43" w:hanging="0"/>
        <w:rPr>
          <w:sz w:val="26"/>
          <w:szCs w:val="26"/>
        </w:rPr>
      </w:pPr>
      <w:r>
        <w:rPr>
          <w:sz w:val="26"/>
          <w:szCs w:val="26"/>
        </w:rPr>
        <w:t xml:space="preserve">студентк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урса </w:t>
      </w:r>
      <w:bookmarkStart w:id="0" w:name="OLE_LINK1"/>
      <w:r>
        <w:rPr>
          <w:sz w:val="26"/>
          <w:szCs w:val="26"/>
        </w:rPr>
        <w:t>очной формы обучения</w:t>
      </w:r>
      <w:bookmarkEnd w:id="0"/>
      <w:r>
        <w:rPr>
          <w:sz w:val="26"/>
          <w:szCs w:val="26"/>
        </w:rPr>
        <w:t xml:space="preserve">, специальность </w:t>
      </w:r>
      <w:r>
        <w:rPr>
          <w:rStyle w:val="StrongEmphasis"/>
          <w:b w:val="false"/>
          <w:sz w:val="26"/>
          <w:szCs w:val="26"/>
        </w:rPr>
        <w:t>080507.65</w:t>
      </w:r>
      <w:r>
        <w:rPr>
          <w:sz w:val="26"/>
          <w:szCs w:val="26"/>
        </w:rPr>
        <w:t xml:space="preserve"> «Менеджмент организации»</w:t>
      </w:r>
    </w:p>
    <w:p>
      <w:pPr>
        <w:pStyle w:val="Normal"/>
        <w:tabs>
          <w:tab w:val="clear" w:pos="720"/>
          <w:tab w:val="left" w:pos="5103" w:leader="none"/>
        </w:tabs>
        <w:ind w:left="5103"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ва Мария Федоровна</w:t>
      </w:r>
    </w:p>
    <w:p>
      <w:pPr>
        <w:pStyle w:val="Normal"/>
        <w:tabs>
          <w:tab w:val="clear" w:pos="720"/>
          <w:tab w:val="left" w:pos="5103" w:leader="none"/>
        </w:tabs>
        <w:ind w:left="5103" w:right="43" w:hanging="0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tabs>
          <w:tab w:val="clear" w:pos="720"/>
          <w:tab w:val="left" w:pos="5103" w:leader="none"/>
        </w:tabs>
        <w:ind w:left="5103" w:right="43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(подпись)      </w:t>
      </w:r>
    </w:p>
    <w:p>
      <w:pPr>
        <w:pStyle w:val="Normal"/>
        <w:tabs>
          <w:tab w:val="clear" w:pos="720"/>
          <w:tab w:val="left" w:pos="4395" w:leader="none"/>
        </w:tabs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342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опущена к защите в ГАК»</w:t>
            </w:r>
          </w:p>
          <w:p>
            <w:pPr>
              <w:pStyle w:val="Style8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кафедрой </w:t>
            </w:r>
          </w:p>
          <w:p>
            <w:pPr>
              <w:pStyle w:val="Style8"/>
              <w:spacing w:lineRule="auto" w:line="240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Style8"/>
              <w:spacing w:lineRule="auto" w:line="240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Style8"/>
              <w:spacing w:lineRule="auto" w:line="240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 2013 г.</w:t>
            </w:r>
          </w:p>
          <w:p>
            <w:pPr>
              <w:pStyle w:val="Style8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395"/>
                <w:tab w:val="left" w:pos="601" w:leader="none"/>
              </w:tabs>
              <w:spacing w:lineRule="auto" w:line="240" w:before="0" w:after="120"/>
              <w:ind w:left="601" w:right="45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ый руководитель:</w:t>
            </w:r>
          </w:p>
          <w:p>
            <w:pPr>
              <w:pStyle w:val="Style8"/>
              <w:tabs>
                <w:tab w:val="left" w:pos="601" w:leader="none"/>
                <w:tab w:val="left" w:pos="4395" w:leader="none"/>
              </w:tabs>
              <w:spacing w:lineRule="auto" w:line="240" w:before="0" w:after="120"/>
              <w:ind w:left="601" w:right="45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тор экон. наук, профессор кафедры экономики</w:t>
            </w:r>
          </w:p>
          <w:p>
            <w:pPr>
              <w:pStyle w:val="Style8"/>
              <w:tabs>
                <w:tab w:val="left" w:pos="601" w:leader="none"/>
                <w:tab w:val="left" w:pos="4395" w:leader="none"/>
              </w:tabs>
              <w:ind w:left="601" w:right="43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ванова Ирина Николаевна </w:t>
            </w:r>
          </w:p>
          <w:p>
            <w:pPr>
              <w:pStyle w:val="Style8"/>
              <w:tabs>
                <w:tab w:val="left" w:pos="601" w:leader="none"/>
                <w:tab w:val="left" w:pos="4395" w:leader="none"/>
              </w:tabs>
              <w:spacing w:lineRule="auto" w:line="240"/>
              <w:ind w:left="601" w:right="4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</w:t>
            </w:r>
          </w:p>
          <w:p>
            <w:pPr>
              <w:pStyle w:val="Style8"/>
              <w:tabs>
                <w:tab w:val="left" w:pos="601" w:leader="none"/>
                <w:tab w:val="left" w:pos="4395" w:leader="none"/>
              </w:tabs>
              <w:spacing w:lineRule="auto" w:line="240"/>
              <w:ind w:left="601" w:right="43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(подпись)</w:t>
            </w: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</w:tr>
    </w:tbl>
    <w:p>
      <w:pPr>
        <w:pStyle w:val="Style8"/>
        <w:ind w:left="4536" w:right="43" w:hanging="0"/>
        <w:rPr/>
      </w:pPr>
      <w:r>
        <w:rPr/>
      </w:r>
    </w:p>
    <w:p>
      <w:pPr>
        <w:pStyle w:val="Normal"/>
        <w:ind w:right="43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мь</w:t>
      </w:r>
    </w:p>
    <w:p>
      <w:pPr>
        <w:pStyle w:val="Normal"/>
        <w:ind w:right="43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2013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одержания выпускной квалификационной работ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ВВЕДЕНИЕ                                                                                                                  3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ГЛАВА 1. Название главы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1.1. Название параграфа   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 xml:space="preserve">1.2. Название параграфа   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и т.д.)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ГЛАВА 2.  Название главы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2.1. Название параграфа   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2.2. Название параграфа                  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БИБЛИОГРАФИЧЕСКИЙ СПИСОК (СПИСОК ИСПОЛЬЗОВАННЫХ ИСТОЧНИКОВ И ЛИТЕРАТУРЫ)     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аблиц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center"/>
        <w:rPr>
          <w:sz w:val="22"/>
        </w:rPr>
      </w:pPr>
      <w:r>
        <w:rPr>
          <w:b/>
          <w:sz w:val="28"/>
          <w:szCs w:val="28"/>
        </w:rPr>
        <w:t xml:space="preserve">Изменение показателей за период с 2000 по 2003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63" w:type="dxa"/>
        <w:jc w:val="left"/>
        <w:tblInd w:w="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236"/>
        <w:gridCol w:w="1275"/>
        <w:gridCol w:w="1134"/>
      </w:tblGrid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график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" w:name="_1236955896"/>
      <w:bookmarkStart w:id="2" w:name="_1211187977"/>
      <w:bookmarkStart w:id="3" w:name="_1211149263"/>
      <w:bookmarkStart w:id="4" w:name="_1211149155"/>
      <w:bookmarkStart w:id="5" w:name="_1211149091"/>
      <w:bookmarkEnd w:id="1"/>
      <w:bookmarkEnd w:id="2"/>
      <w:bookmarkEnd w:id="3"/>
      <w:bookmarkEnd w:id="4"/>
      <w:bookmarkEnd w:id="5"/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5pt;height:246pt" filled="f" o:ole="">
            <v:imagedata r:id="rId3" o:title=""/>
          </v:shape>
          <o:OLEObject Type="Embed" ProgID="Excel.Sheet.12" ShapeID="ole_rId2" DrawAspect="Content" ObjectID="_143989858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диаграммы:</w:t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66" w:after="0"/>
        <w:ind w:left="159" w:right="50" w:hanging="0"/>
        <w:rPr/>
      </w:pPr>
      <w:r>
        <w:rPr/>
        <w:drawing>
          <wp:inline distT="0" distB="0" distL="0" distR="0">
            <wp:extent cx="6163310" cy="201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. Денежные заработки (средние) работников-мужчин, работающих в течение всего года в режиме полного рабочего времени, 1990 г.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Приложение 6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разец оформления списка литератур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конодательные материалы</w:t>
      </w:r>
    </w:p>
    <w:p>
      <w:pPr>
        <w:pStyle w:val="P"/>
        <w:numPr>
          <w:ilvl w:val="0"/>
          <w:numId w:val="0"/>
        </w:numPr>
        <w:spacing w:before="0" w:after="0"/>
        <w:ind w:firstLine="720"/>
        <w:outlineLvl w:val="5"/>
        <w:rPr/>
      </w:pPr>
      <w:r>
        <w:rPr/>
        <w:t xml:space="preserve">1. Российская Федерация. Законы. Семейный кодекс Российской Федерации [Текст]: [федер. закон: принят Гос. Думой 8 дек. 1995 г.: по состоянию на 3 янв. 2001 г.]. – СПб.: Victory : Стаун-кантри, 2001. – 94, [1] с.; 20 см. – На тит. л.: Проф. юрид. системы «Кодекс». – 5000 экз. – ISBN 5-7931-0142-Х. </w:t>
      </w:r>
    </w:p>
    <w:p>
      <w:pPr>
        <w:pStyle w:val="P"/>
        <w:numPr>
          <w:ilvl w:val="0"/>
          <w:numId w:val="0"/>
        </w:numPr>
        <w:spacing w:before="0" w:after="0"/>
        <w:ind w:firstLine="720"/>
        <w:outlineLvl w:val="5"/>
        <w:rPr/>
      </w:pPr>
      <w:r>
        <w:rPr/>
        <w:t xml:space="preserve">2. …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тистические сборни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Экономическое и социальное положение Пермской области в 2001 году: Комплексный доклад / Пермский областной комитет государственной статистики. – Пермь, 2002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......</w:t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ни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Методы формирования сценариев развития социально-экономических систем / [В.В. Кульба и др.]; Рос. акад. наук, Ин-т проблем упр. им. В.А. Трапезникова. – М.: СИНТЕГ, 2004. – 291 с.: рис. – (Серия "Системы и проблемы управления"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азе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Дашковская О. Законодательная власть становится очень исполнительной / Ольга Дашковская // Первое сентября. – 2005. – 18 окт. – С. 1.</w:t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Журнал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Добрецов Н.Л. «Треугольник Лаврентьева»: принципы организации науки в Сибири / Н.Л. Добрецов // Вестн. Рос. акад. наук. – 2001. – Т. 71, № 5. – С. 428–43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лектронные ресурс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Научная библиотека // Российский государственный гуманитарный университет [Электронный ресурс]. – Электрон. дан. – М., cop. 1996–2005. – Режим доступа: http://www.rsuh.ru/section.html?id=67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…</w:t>
      </w:r>
    </w:p>
    <w:p>
      <w:pPr>
        <w:pStyle w:val="Normal"/>
        <w:spacing w:lineRule="auto" w:line="360"/>
        <w:ind w:firstLine="720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имерная тематика ВКР по специальности 080507.6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неджмент организац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802"/>
      </w:tblGrid>
      <w:tr>
        <w:trPr>
          <w:tblHeader w:val="true"/>
          <w:trHeight w:val="3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К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Цели, принципы, функции  и механизмы  менеджмен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Разработка эффективной системы управления на предприятии (в компании, фирме)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рекомендаций по применению на предприятии современных моделей управлен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рекомендаций по формированию и поддержанию в организации эффективной корпоративной культуры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Технологии управ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процессного управления организацией (описание базовых бизнес-процессов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рекомендаций по созданию на предприятии эффективной системы управления качеством продукции (услуг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Разработка программы повышения качества и обеспечения конкурентоспособности  продуктов (услуг) организации на основе стандартов серии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эффективной системы выработки и принятия управленческих решений на предприятии (в организаци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Стратегический менеджмен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планирование на предприят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истемы выхода предприятия на зарубежные рын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и выбор стратегии предприятия, контроль и оценка ее реализа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системы стратегического управления предприятием на основе сбалансированной системы показателей (</w:t>
            </w:r>
            <w:r>
              <w:rPr>
                <w:sz w:val="24"/>
                <w:szCs w:val="24"/>
                <w:lang w:val="en-US"/>
              </w:rPr>
              <w:t>BSC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й анализ среды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ыночных возможностей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курентного окружения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чности конкурентных позиций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Технология формирования конкурентных преимуществ организации и разработка стратегии их достижен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нкурентоспособности товаров (услуг)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нкурентоспособностью организации (товара, услуг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овышения конкурентоспособности фирмы (товара, услуг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Разработка рекомендаций по повышению конкурентоспособности организаци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человеческого капитала в повышении конкурентоспособност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Функциональные сферы менеджмен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ркетинговой службы на предприят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и методические основы формирования системы управления маркетинг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ждународного комплекса маркетинга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международного канала распределения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предложений по совершенствованию маркетинговой деятельности организац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ркетинговой стратегии организации (фирмы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маркетинговой информации на  предприят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труктуры ассортимента продукции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Особенности маркетинговой деятельности на различных этапах жизненного цикла товар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услуг (в образовании, здравоохранении, организациях культуры, в туризме и т.д.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Совершенствование организации и стимулирования продаж продукта (услуг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ламной кампании организации (продукта, услуг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маркетинга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системы управления рекламной деятельностью организац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предложений по созданию и использованию брэнда в деятельности организации (предприятия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программы продвижения (PR-программы) продукта (услуг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еновой стратегии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 в коммерческом предпринимательств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оварной политик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птимального ассортимента продукци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ое планирование на предприят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юджета маркетинга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целевого рынка и позиционирование товара на рынк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рынка товаров (услуг)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аркетинга товаров промышленного назнач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электронной коммерции и комплекса маркетинга на предприяти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оценка маркетинговых решений на предприят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а мерчендайзинга для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 и маркетинговая деятельность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управление процессом дистрибу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эффективной стратегии управления финансовой деятельностью организац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управления финансовыми потоками организа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ой деятельностью организа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финансового планирования в организац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Совершенствование планирования финансовой деятельности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создание нового продукта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управления оборотными активам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ой устойчивостью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ым результатом деятельност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оротным капиталом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управления материальными запасам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едитной политик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рекомендаций по созданию эффективной системы операционного менеджмента на предприят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рекомендаций по построению и развитию на предприятии (в организации) эффективной логистической системы (системы управления запасами, складского хозяйства, транспортной службы – как варианты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изводительностью труда в организац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изнес-плана на новый вид продукта (услуги)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инвестиционной деятельности предприятия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ономическое обоснование инвестиционных проектов предприятия (фирмы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Управление трудом и персонал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оектирование систем управления персоналом  организа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предложений по оптимизации работы службы управления персоналом  предприятия (организаци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Разработка эффективной стратегии управления человеческими ресурсами в организации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персоналом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экономии рабочего времени персонала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зданию на предприятии эффективной системы внутрифирменного обучения и повышения квалификации кадро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кадровой политики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рсонала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оектирование системы повышения квалификации, обучения и переобучения персонала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персоналом на предприятии и ее эффективност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деятельности персонала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Управление профессиональной адаптацией персонала на предприятии (в организации)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предложений по развитию потенциала работников предприятия на основе использования эффективной системы их профессионального продвижен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истемы управления карьерным ростом персонал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Анализ профессиональных и личностных качеств руководителя предприятия (организаци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 обоснование требований к социальной и коммуникативной компетентности руководител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системы критериев самооценки и само актуализации менеджеров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Исследование гендерных различий и их влияния на профессиональную карьеру руководител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рекомендаций по повышению эффективности работы менеджеров высшего (среднего) звена на предприятии (организаци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Разработка рекомендаций по созданию эффективной системы мотивации персонала организации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Анализ и совершенствование системы мотивации деятельности персонала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платы труда персонала предприятия (фирмы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развитие системы оплаты труда на предприятии (в фирм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едложений по созданию эффективных систем оплаты труда, социальных выплат и «компенсационных пакетов» для работнико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нфликтами и стрессами на предприятии (в фирм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ым поведением персонала на предприятии (в фирм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ым поведением персонала на предприятии (в фирм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Социальный менеджмен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ыми процессами на предприят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рекомендаций по улучшению организации инфраструктуры социального управления на предприятиях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предложений по формированию эффективной системы социальной защиты работников предприят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управления организацией на основе принципов социальной ответственност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оциально- ответственного маркетинга на предприят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b/>
                <w:bCs/>
                <w:sz w:val="24"/>
                <w:szCs w:val="24"/>
              </w:rPr>
              <w:t>Антикризисное управле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внутренних и внешних причин кризиса предприятия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рекомендаций по антикризисному управлению и предупреждению банкротства на предприят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роприятий по реструктуризации и антикризисному управлению на предприят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 антикризисной стратегии пред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b/>
                <w:bCs/>
                <w:sz w:val="24"/>
                <w:szCs w:val="24"/>
              </w:rPr>
              <w:t>Малый бизнес и предпринимательст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по повышению эффективности управления малым бизнесом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Организация и управление функциональной сферой (производство, финансы, маркетинг) на малом предприят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ерсоналом предприятия малого бизнеса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Инновационный менеджмен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новационного потенциала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новационного проекта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новационной стратеги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новационными процессами фир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и реализация инновационной политики на предприятии </w:t>
            </w:r>
          </w:p>
        </w:tc>
      </w:tr>
    </w:tbl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чебники, учебные  и учебно- методические пособия следует включать только в том случае, если ВКР непосредственно предполагает их анализ (например, если тема сформулирована следующим образом: «Изложение проблем рынка труда в учебниках и учебных пособиях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tabs>
        <w:tab w:val="clear" w:pos="720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0:00Z</dcterms:created>
  <dc:creator>USER</dc:creator>
  <dc:description/>
  <dc:language>en-US</dc:language>
  <cp:lastModifiedBy>Kafek</cp:lastModifiedBy>
  <cp:lastPrinted>2008-12-21T12:41:00Z</cp:lastPrinted>
  <dcterms:modified xsi:type="dcterms:W3CDTF">2013-11-20T06:23:00Z</dcterms:modified>
  <cp:revision>77</cp:revision>
  <dc:subject/>
  <dc:title>МИНИСТЕРСТВО ОБРАЗОВАНИЯ РОССИЙСКОЙ ФЕДЕРАЦИИ</dc:title>
</cp:coreProperties>
</file>