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ЕРМСКИЙ ГОСУДАРСТВЕННЫЙ ГУМАНИТАРНО-ПЕДАГОГИЧЕСКИЙ УНИВЕРСИТ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эконом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18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2336165</wp:posOffset>
                </wp:positionV>
                <wp:extent cx="43434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4.8pt;mso-wrap-distance-left:9.05pt;mso-wrap-distance-right:9.05pt;mso-wrap-distance-top:0pt;mso-wrap-distance-bottom:0pt;margin-top:183.9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является итогом самостоятельного изучения студентом одной из проблем экономической теории и представляет собой письменное изложение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писания курсовой работы студент должен научиться находить, обобщать и анализировать информацию, сопоставлять различные точки зрения по изучаемой проблеме, делать самостоятельные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работа выполняется под руководством научного руководителя, который назначается заведующим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й работы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материалов и составление библи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руктуры и содержания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чернового вари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кончательного вари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ыбор темы курсовой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ок тем курсовых работ представлен в УМК по соответствующей дисциплине и представляется руководителем. Тема курсовой работы может быть как теоретической, так и практической. Наиболее желательный вариант - сочетание теоретической и практической части. Предпочтительнее выбрать тему проблемного, а не описатель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бор материалов и составление библиографического с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темы курсовой работы студент должен ознакомиться со степенью ее разработанности в литературе. Этот процесс предполагает следующие 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учебников и учебных пособий по разделам, посвященным теме исследования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знакомление с научной литературой по избранной теме: работами крупных ученых (как минимум 2 работы), наиболее серьезными монографиями, журнальными (за последние 2-3 года) и газетными (за последний год) статьями, а так ж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законодательных актов Российской Федерации, относящихся к теме курс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ка статистического материала по теме курсовой работы (по мировой экономике, экономики России, Пермской области, г. Перми) на основе данных статистических организаций, публикуемых в статистических изданиях, научной литературе, периодической печати,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е.</w:t>
      </w:r>
    </w:p>
    <w:p>
      <w:pPr>
        <w:pStyle w:val="Normal"/>
        <w:tabs>
          <w:tab w:val="clear" w:pos="708"/>
          <w:tab w:val="left" w:pos="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атериалы следует обработать. Абсолютные величины целесообразно  перевести в относительные, показать динамику явления, изменения в структуре. Цифровые данные желательно свести в таблицы, построить диаграммы и графики. Затем весь этот материал следует проанализировать в тексте работы, сделать выводы. Следует указать источники статистически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библиографии. Каждый источник, который Вы собираетесь использовать при написании работы, следует сразу занести в библиографический список (см. 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, что освоение процесса сбора материала, изучения и обработки источников является важной составляющей высшего образования. Поэтому студенту следует стремиться к наибольшей самостоятельности в эт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источников следует пользоваться каталогами научных библиотек, библиографическими указателями в соответствии с проблемой своей курсов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борку статей по теме курсовой работы целесообразно начинать, используя последние за год номера журналов и газет.</w:t>
      </w:r>
    </w:p>
    <w:p>
      <w:pPr>
        <w:pStyle w:val="Normal"/>
        <w:ind w:left="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труктура и содержание курсовой работы</w:t>
      </w:r>
    </w:p>
    <w:p>
      <w:pPr>
        <w:pStyle w:val="Normal"/>
        <w:ind w:left="60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этап осуществляется одновременно со сбором и изучением материалов по теме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состоит из следующ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ий список  (список литературы и других источ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Титульный лист </w:t>
      </w:r>
      <w:r>
        <w:rPr>
          <w:sz w:val="28"/>
          <w:szCs w:val="28"/>
        </w:rPr>
        <w:t>оформляется в соответствии с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 введении </w:t>
      </w:r>
      <w:r>
        <w:rPr>
          <w:sz w:val="28"/>
          <w:szCs w:val="28"/>
        </w:rPr>
        <w:t xml:space="preserve">обосновывается актуальность темы курсовой работы, указываются </w:t>
      </w:r>
      <w:r>
        <w:rPr>
          <w:i/>
          <w:sz w:val="28"/>
          <w:szCs w:val="28"/>
        </w:rPr>
        <w:t>объект и предмет</w:t>
      </w:r>
      <w:r>
        <w:rPr>
          <w:sz w:val="28"/>
          <w:szCs w:val="28"/>
        </w:rPr>
        <w:t xml:space="preserve"> исследования, формулируются </w:t>
      </w:r>
      <w:r>
        <w:rPr>
          <w:i/>
          <w:sz w:val="28"/>
          <w:szCs w:val="28"/>
        </w:rPr>
        <w:t>цели исследования</w:t>
      </w:r>
      <w:r>
        <w:rPr>
          <w:sz w:val="28"/>
          <w:szCs w:val="28"/>
        </w:rPr>
        <w:t xml:space="preserve">, которые  конкретизируются </w:t>
      </w:r>
      <w:r>
        <w:rPr>
          <w:i/>
          <w:sz w:val="28"/>
          <w:szCs w:val="28"/>
        </w:rPr>
        <w:t>в задачах</w:t>
      </w:r>
      <w:r>
        <w:rPr>
          <w:sz w:val="28"/>
          <w:szCs w:val="28"/>
        </w:rPr>
        <w:t xml:space="preserve"> исследования. Объем этой части работы – 1-2 стр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следования принимается как категория, означающая нечто неизвестное в науке, что предстоит открыть, доказат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Тема исследования </w:t>
      </w:r>
      <w:r>
        <w:rPr>
          <w:sz w:val="28"/>
          <w:szCs w:val="28"/>
        </w:rPr>
        <w:t xml:space="preserve">- это отражение проблемы в ее характерных чертах. Удачная, точная в смысловом отношении формулировка темы уточняет проблему, очерчивает рамки исследования, конкретизирует основной замысел, создавая тем самым предпосылки успеха работы в целом.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– эта та совокупность связей, отношений и свойств, которая существует объективно в теории и практике и служит источником необходимой для исследования информаци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более конкретен и включает только те связи и отношения, которые подлежат непосредственному изучению в данной работе, устанавливают границы научного поиска, в каждом объекте можно выделить несколько предметов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мета исследования вытекают его цель и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формулируется кратко и предельно точно, в смысловом отношении выражая то основное, что намеревается сделать исследователь. Она конкретизуется и развивается в </w:t>
      </w:r>
      <w:r>
        <w:rPr>
          <w:i/>
          <w:sz w:val="28"/>
          <w:szCs w:val="28"/>
        </w:rPr>
        <w:t>задачах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сновная часть </w:t>
      </w:r>
      <w:r>
        <w:rPr>
          <w:sz w:val="28"/>
          <w:szCs w:val="28"/>
        </w:rPr>
        <w:t xml:space="preserve"> состоит из глав и параграфов, в которых раскрывается содержание курсовой работы. Количество глав – 2-3. Название главы должно быть кратким, содержательным и не повторять название самой курс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графов в главе не менее 2 и, желательно, не более 4. Названия параграфов раскрывают и конкретизируют содержание главы, но не повторяют ее названия. Объем параграфа  не может быть меньше 4-5 страниц. Параграф нумеруется двумя арабскими цифрами, разделенными точк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5295</wp:posOffset>
                </wp:positionH>
                <wp:positionV relativeFrom="paragraph">
                  <wp:posOffset>573405</wp:posOffset>
                </wp:positionV>
                <wp:extent cx="476250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7pt;mso-wrap-distance-left:9.05pt;mso-wrap-distance-right:9.05pt;mso-wrap-distance-top:0pt;mso-wrap-distance-bottom:0pt;margin-top:45.15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ая – номер главы, вторая – номер параграфа (см. 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обсуждается с руководителем и утверждается  (одобряется) 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заключении</w:t>
      </w:r>
      <w:r>
        <w:rPr>
          <w:sz w:val="28"/>
          <w:szCs w:val="28"/>
        </w:rPr>
        <w:t xml:space="preserve"> формулируются основные выводы по теме исследования, показываются, как достигнуты цели и решены задачи, поставленные во в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 библиографическом списке </w:t>
      </w:r>
      <w:r>
        <w:rPr>
          <w:sz w:val="28"/>
          <w:szCs w:val="28"/>
        </w:rPr>
        <w:t>следует выдели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ы, законодательные и нормативн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истически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урнальные и газетные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асполагаются в алфавитном порядке. Нумерация источников - арабскими цифрами, сквозная (см. приложение 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чернового варианта курсовой работы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литературы и составления плана курсовой работы (включающего названия глав и параграфов), студент приступает к подготовке ее чернового варианта. При этом названия глав и параграфов, а также их количество могут быть скорректированы, по согласованию с руководителем, но тема не может быть изме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урсовой работе студент должен показать способность к анализу, самостоятельности суждений, умение делать выводы. Не допускается компиляция, т.е. переписывание используемых источников, либо прямое копирование  их и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никает необходимость привести цитату, либо статистические данные, то следует дать ссылку на источ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способ</w:t>
      </w:r>
      <w:r>
        <w:rPr>
          <w:sz w:val="28"/>
          <w:szCs w:val="28"/>
        </w:rPr>
        <w:t xml:space="preserve">. Ссылка  оформляется в виде двух чисел, разделенных точкой и заключенных в квадратные скобки, например, [6.53], где первое число 6 - номер источника в списке использованной литературы и источников, второе 53 – номер страницы в источн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торой способ</w:t>
      </w:r>
      <w:r>
        <w:rPr>
          <w:sz w:val="28"/>
          <w:szCs w:val="28"/>
        </w:rPr>
        <w:t xml:space="preserve"> заключается в том, что на каждой странице внизу делается сноска – источник. В тексте в конце или при данных над строкой ставится цифра (например: «государство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). Внизу в подстрочнике следует поставить данную цифру и привести библиографическое описание первоисточника с указанием номера страницы, по которой происходит цитирование.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Шумпетер Й.А. Теория экономического анализа: В 3 т.: Пер. с англ. - СПб.: Экономическая школа, 2001. Т.1. с. 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ой вариант работы представляется на проверку руководителю. По согласованию с ним, на этом этапе допускается любой способ оформления (рукопись, печатный вариант, электронная вер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чернового варианта курсовой работы руководитель отмечает ее недостатки, которые необходимо устранить при подготовке ее окончательного варианта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курсовой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оформляется на белой нелинованной бумаге формата А4 (210х297мм) объемом 30-40 страниц печатного текста (без Прилож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бран на компьютере и отпечатан на принтере на одной стороне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аметры страницы: поле верхнее - 20мм, поле нижнее - 20мм, поле левое – 30мм, поле правое – 10мм. Выравнивание текста производится по ширине, 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 Размер:14. Красная строка: отступ на 15мм. Интервал между строк: 1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мерация сквозная арабскими цифрами внизу в центре листа. Титульный лист и содержание включаются в общую нумерацию, но номера на них не став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таблицы начинается со слова “Таблица” и ее номера по порядку в правом верхнем углу. Нумеруются таблицы в пределах всей работы  арабскими цифрами. Название таблицы начинается с прописной буквы. Выравнивание: по центру. Интервал междустрочный: 1,5. (см. 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к рисунку (графику, диаграмме) начинается со слова «Рис.» и  номера по порядку. Подпись располагается внизу в центре (см. приложение 5). Рисунок в тексте выделяется одной пустой строкой до и после рису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ы нумеруются арабскими цифрами. Номер параграфа состоит из номера главы и порядкового номера параграфа (цифры арабские), разделенных точкой (см. 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лав и параграфов следует печатать  с прописной буквы без точки в конце, не подчеркивая. Заголовки глав печатаются размером 16, параграфов - 14. Переносы слов в заголовках не допускаются. Если заголовок состоит из двух предложений, их разделяют точкой.</w:t>
      </w:r>
      <w:r>
        <w:rPr>
          <w:sz w:val="28"/>
          <w:szCs w:val="28"/>
        </w:rPr>
        <w:t xml:space="preserve"> Выравнивание по центр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62890</wp:posOffset>
                </wp:positionH>
                <wp:positionV relativeFrom="paragraph">
                  <wp:posOffset>403225</wp:posOffset>
                </wp:positionV>
                <wp:extent cx="800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1.7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главу работы, а также введение, заключение, список литературы и приложение следует начинать с новой стра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Желательно автоматизировать создание оглавления, для этого использовать инструментарий текстовых редакторов (например,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стили – заголовки 1 и 2 уров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графический список размещается в конце работы. Нумерация списка – сквозная (см. 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нумеруются последовательно арабскими циф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сты курсовой работы скрепляются скоросшивателем и помещаются в папку, допустима мягкая папка – скоросши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щита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быть представлена на кафедру экономики не позже, чем за 10 дней до защиты и защищена в сроки, установленные деканатом. В противном случае студент может быть не допущен к сдаче экзам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срок защиты согласуется с научным руково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щите кроме руководителя могут присутствовать другие преподаватели, а также студ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стоит из следующих этап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студента продолжительностью до 10 ми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 руководителя, а также всех присутствующих на защи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работы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ступлении студент должен отразить следующие мо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бора темы, ее акту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зор и характеристика использован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содержания работы в соответствии с ее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курсовой работы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урсовой работы осуществляется на основе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амостоятельность студента на всех этапах подготовки курсовой работы (выбор темы, составление плана работы, сбор и анализ источников, изложение вопросов темы, формулирование вывод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четкость выполнения требований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выступления на защи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ответов на вопросы в процессе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формления работы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бота оформлена в полном соответствии с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держание работы раскрывает заявленную тему, в заключении имеется решение поставленных во введении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работе на основе изучения широкого спектра разнообразных источников дается самостоятельный анализ теоретического и фактического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работе содержатся элементы научного творчества, делаются самостоятельные выводы с серьезной аргумент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 защите студент демонстрирует свободное владение материалом, знание теоретических подходов к проблеме, уверенно отвечает на основную часть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и выполнении пунктов а); б) и д); отмечается недостаточность самостоятельного анал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ставится в случае, если при выполнении пунктов а) и б) и в целом правильном освещении вопросов темы отмеч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абое знакомство с источ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самостоятельного анализа литературы и фактическ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абое знание теоретических подходов к решению проблемы и работ ведущих ученых в данн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уверенная защита работы, отсутствие ответов на значительную часть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став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студент на защите не может аргументировать выводы, не отвечает на вопросы, т.е. не владеет материалом темы. В этом случае назначается повторная защ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1872" w:hanging="187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2" w:hanging="187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титульного листа  курсов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720"/>
        <w:gridCol w:w="3420"/>
      </w:tblGrid>
      <w:tr>
        <w:trPr>
          <w:trHeight w:val="2013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 xml:space="preserve">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Гуманитарно-педагогический университет</w:t>
            </w:r>
            <w:r>
              <w:rPr>
                <w:spacing w:val="-18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aps/>
                <w:spacing w:val="-18"/>
                <w:sz w:val="28"/>
                <w:szCs w:val="28"/>
              </w:rPr>
            </w:pPr>
            <w:r>
              <w:rPr>
                <w:caps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АКУЛЬТЕТ ИНФОРМАТИКИ И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федра экономики</w:t>
            </w:r>
          </w:p>
        </w:tc>
      </w:tr>
      <w:tr>
        <w:trPr>
          <w:trHeight w:val="97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Мировая эконом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АЗВИТИЕ КОСМИЧЕСКОГО ХОЗЯЙСТВА. МЕСТО И РОЛЬ В РОССИИ</w:t>
            </w:r>
          </w:p>
        </w:tc>
      </w:tr>
      <w:tr>
        <w:trPr>
          <w:trHeight w:val="180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ка 1251 группы направления 44.03.05 Педагогическ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кономика и информат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Ма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16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ущена к защи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ата                                        подпис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щ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дата                                       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эконом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Вера Павловна </w:t>
            </w:r>
          </w:p>
        </w:tc>
      </w:tr>
      <w:tr>
        <w:trPr>
          <w:trHeight w:val="97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ец оформления содержания курсов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1 Название главы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Название параграфа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Название параграфа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  Название главы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Название параграфа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Название параграфа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ГРАФИЯ (СПИСОК ИСПОЛЬЗОВАННЫХ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И ЛИТЕРА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писка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 ИСТОЧНИКОВ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одательные материал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sz w:val="28"/>
          <w:szCs w:val="28"/>
        </w:rPr>
        <w:t xml:space="preserve">1. Российская Федерация. Законы. Семейный кодекс Российской Федерации [Текст] : [федер. закон : принят Гос. Думой 8 дек. 1995 г. : по состоянию на 3 янв. 2001 г.]. – СПб. : Victory : Стаун-кантри, 2001. – 94, [1] с. ; 20 см. – На тит. л.: Проф. юрид. системы «Кодекс» . –  5000 экз. – ISBN 5-7931-0142-Х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2. …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истические сборни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Экономическое и социальное положение Пермской области в 2001 году: Комплексный доклад / Пермский областной комитет государственной статистики. – Пермь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.....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ниг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ы формирования сценариев развития социально-экономических систем / [В.В. Кульба и др.] ; Рос. акад. наук, Ин-т проблем упр. им. В.А. Трапезникова. – М.: СИНТЕГ, 2004. – 291 с. : рис. – (Серия "Системы и проблемы управления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ИАЛЬНЫЕ И ДРУГИЕ ПРОДОЛЖАЮЩИЕСЯ РЕСУР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шковская О. Законодательная власть становится очень исполнительной / Ольга Дашковская  // Первое сентября. – 2005. – 18 окт. – С. 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брецов Н.Л. «Треугольник Лаврентьева»: принципы организации науки в Сибири  / Н.Л.  Добрецов  //  Вестн.  Рос. акад. наук. – 2001. – Т. 71, № 5. – С. 428–436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ые ресур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учная библиотека // Российский государственный гуманитарный университет [Электронный ресурс]. – Электрон. дан. – М., cop. 1996–2005. – Режим доступа: http://www.rsuh.ru/section.html?id=6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…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разец оформления таблицы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показателей за период с 2000 по  200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63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36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оформления графика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_1236955896"/>
      <w:bookmarkStart w:id="1" w:name="_1211187977"/>
      <w:bookmarkStart w:id="2" w:name="_1211149263"/>
      <w:bookmarkStart w:id="3" w:name="_1211149155"/>
      <w:bookmarkStart w:id="4" w:name="_1211149091"/>
      <w:bookmarkEnd w:id="0"/>
      <w:bookmarkEnd w:id="1"/>
      <w:bookmarkEnd w:id="2"/>
      <w:bookmarkEnd w:id="3"/>
      <w:bookmarkEnd w:id="4"/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246pt" filled="f" o:ole="">
            <v:imagedata r:id="rId3" o:title=""/>
          </v:shape>
          <o:OLEObject Type="Embed" ProgID="Excel.Sheet.12" ShapeID="ole_rId2" DrawAspect="Content" ObjectID="_6104131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оформления диаграммы:</w:t>
      </w:r>
    </w:p>
    <w:p>
      <w:pPr>
        <w:pStyle w:val="Normal"/>
        <w:shd w:fill="FFFFFF" w:val="clear"/>
        <w:spacing w:before="77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66" w:after="0"/>
        <w:ind w:left="159" w:right="50" w:hanging="0"/>
        <w:rPr/>
      </w:pPr>
      <w:r>
        <w:rPr/>
        <w:drawing>
          <wp:inline distT="0" distB="0" distL="0" distR="0">
            <wp:extent cx="6163310" cy="2012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Денежные заработки (средние) работников-мужчин, работающих в течение всего года в режиме полного рабочего времени, 1990 г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>В список литературы в курсовой работе эти источники включать только в том случае, если тема предполагает их непосредственный анализ (например, тема исследования: «Изложение проблем инфляции в учебной литературе»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8:00Z</dcterms:created>
  <dc:creator>Kafek</dc:creator>
  <dc:description/>
  <cp:keywords/>
  <dc:language>en-US</dc:language>
  <cp:lastModifiedBy>sekr_kaf_ek</cp:lastModifiedBy>
  <dcterms:modified xsi:type="dcterms:W3CDTF">2018-12-14T07:34:00Z</dcterms:modified>
  <cp:revision>4</cp:revision>
  <dc:subject/>
  <dc:title>МИНИСТЕРСТВО ОБРАЗОВАНИЯ И НАУКИ РОССИЙСКОЙ ФЕДЕРАЦИИ</dc:title>
</cp:coreProperties>
</file>