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Кафедра эконом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гистерская диссерт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правление 050</w:t>
      </w:r>
      <w:r>
        <w:rPr>
          <w:sz w:val="22"/>
          <w:lang w:val="en-US"/>
        </w:rPr>
        <w:t>1</w:t>
      </w:r>
      <w:r>
        <w:rPr>
          <w:sz w:val="22"/>
        </w:rPr>
        <w:t>00.6</w:t>
      </w:r>
      <w:r>
        <w:rPr>
          <w:sz w:val="22"/>
          <w:lang w:val="en-US"/>
        </w:rPr>
        <w:t>8</w:t>
      </w:r>
      <w:r>
        <w:rPr>
          <w:sz w:val="22"/>
        </w:rPr>
        <w:t xml:space="preserve"> – Педагогическое образ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филь «Эконом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Пермь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ерская диссертация завершает подготовку магистра 050100.68 «Педагогическое образование»  профиль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иссертации выпускник должен по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находить информацию по теме исследован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иссертации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руктуры и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ая защ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писанию и защите диссертации допускаются студенты, не имеющие академической задолженности. Успешная ее защита является основанием для присвоения квалификации «бакалавр социально-экономического образования»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ыбор темы выпускной квалификационной 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лжна быть выполнена на актуальную тему, соответствующую профилю специ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темы студент должен руководствоваться, прежде всего, собственным интересом с учетом будущей профессиональной деятельности. Он может также ориентироваться на список тем диссертации (Приложение 7), имеющийся на кафедре и ежегодно обновляемый. Предпочтительнее тема не описательного, а проблемного характера. Оригинальность темы также повышает общую оценку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работы согласовывается с научным руководителем. Руководитель оформляет каждому студенту задание на выполнение диссертации (Приложение 1). В нем фиксируется тема, методические рекомендации студенту по раскрытию темы, определяется характер и сроки отчетности. Изменение этих сроков допускается по совместному согласованию руководителя и студента, но не более чем на 10 дней. Задание подписывается студентом, руководителем и утверждается заведующим кафедрой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составляется в двух  экземплярах: один выдается студенту, второй остается на кафедре. После утверждения задания заведующим кафедрой смена темы и руководителя производится только в исключительных случаях по решению Совета факуль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задание является обязательным и прилагается к диссертации при представлении ее на защит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содержать титульный лист, содержание, введение, основную  часть, заключение, библиографию (список использованной литературы и иных источников),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итульный лист оформляетс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звания разделов и подразделов работы, глав и параграфов с указанием страниц. Оформление этой части работы, нумерация разделов и подразделов осуществляются в соответствии с Приложением 3.</w:t>
      </w:r>
      <w:r>
        <w:rPr>
          <w:b/>
          <w:sz w:val="28"/>
          <w:szCs w:val="28"/>
        </w:rPr>
        <w:t xml:space="preserve"> 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следующие пункты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 выбора темы: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учно-практическая значим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как правило, связана с выявлением, углублением, методологическим обоснованием сущности, природы, структуры изуча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с анализом реального состояния предмета исследования, динамики, внутренних противоречи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задача – со способами преобразования, моделирования, опытно-эксперимента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гипотез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это предвосхищение основных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бы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ые (предполагающие существование какого-либо 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льные (вскрывающие причины 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-объяс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ипотезе предъявляются определе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не должна включать в себя слишком много положений: как правило, одно основное, редко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е нельзя включать понятия и категории, не являющиеся однозначными, не уясненные самим исслед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формулировке гипотезы следует избегать ценностных суждений, гипотеза должна соответствовать фактам, быть проверяемой и приложимой к широкому кругу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безупречное стилистическое оформление, логическая простота, соблюдение преем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ми</w:t>
      </w:r>
      <w:r>
        <w:rPr>
          <w:sz w:val="28"/>
          <w:szCs w:val="28"/>
        </w:rPr>
        <w:t xml:space="preserve"> являются следующие пун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ий аналитический обзор литературы по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ад студента в разработку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из теоретического и практического разделов, и включает в себя не менее 3-х глав. Название глав должно быть кратким, отражать проблему и не повторять название работы. Главы подразделяются на параграфы. Число параграфов определяется логикой исследования и строго не регламентируется, но не может быть менее 2-х в одной главе. Слишком большое число параграфов, предполагающее изложение очень узких вопросов, нежелательно (оптимальное количество параграфов 2-4). Названия параграфов называют и конкретизируют название главы, но не повторяют его. Параграфы нумеруются двумя арабскими цифрами, разделенными точкой. Первая цифра – номер главы, вторая – номер параграфа. Объем одного параграфа не может быть меньше 4-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ый параграф должен содержать не описание вопроса, а определенную проблему, ее анализ и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 теоретическая. В ней раскрывается сущность проблемы, заявленной автором в теме, степень разработанности,  а также выделяется сущность частных задач, необходимых для решения об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теоретической главе может быть осуществлено с использованием методов теоретического анализа источников, моделирования, мысленного эксперимента, формализации, генетического, сравнительно-исторического, математического, статис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поставление позиций по данной проблеме наиболее крупных ее исследователей. Показывается и обосновывается авторское отношение к проблеме, намечаются возможности ее решения как методологические основы последующего практического исследования. Самостоятельность в подборе и анализе источников - одно из важнейших условий высо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этой главы следует использовать наиболее важные монографии по данной проблеме, журнальные статьи за последние 2-3 года, газетные статьи – за последн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й раздел может быть посвящен анализу практических вопросов с использованием теоретических подходов, изложенных в первой главе. Органическая связь теоретического и практического разделов работы является одним из важнейших критериев ее оценки. В практическом разделе должны быть представлены рекомендации автора, при этом необходимо обосновать эффективность выдвигаем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й является апробация авторских рекомендаций (опытная работа). В этом случае необходимо: описать методологию проведения опытной работы, результаты данной работы, провести их анализ и обобщение; соотнести результаты с поставленными целями, задачами, с гипотезой; внести коррективы в гипотезу и разработанн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исследования могут быть данные, полученные автором в результате наблюдений, бесед, интервью, анкетирования, тестирования, статистические данн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замечания по основн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главы - выводы обязательны; в конце каждого параграфа - желатель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зделы и подразделы работы должны быть соизмеримы как по содержанию, так и по объ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должно содержать ключевые моменты проведенного исследования с выделением авторских оригинальных подходов; авторские выводы, практические рекомендации. В нем должны четко прослеживаться достижение и решение задач, поставленных автором во в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о введении была сформулирована гипотеза, необходимо обоснованно показать, подтвердилась ли она в процесс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 библиографии</w:t>
      </w:r>
      <w:r>
        <w:rPr>
          <w:sz w:val="28"/>
          <w:szCs w:val="28"/>
        </w:rPr>
        <w:t xml:space="preserve">  следует выделить следующие разделы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ни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5. Электрон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графию включаются все источники, которые, так или иначе, использовались студентом в процессе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оформляется на белой нелинованной бумаге формата А4 (210х297мм), объемом 50-60 страниц печатного текста (без при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набран на компьютере и отпечатан на принтере на одной стороне листа. 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14. Красная строка: отступ на 15мм. Интервал между строк: 1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квозная арабскими цифрами. Номер страницы – внизу в центре. Титульный лист и содержание включается в общую нумерацию, но номера на них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Формат таблицы см. Приложение 4. В тексте таблица  выделяется одной пустой строкой до и посл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к рисунку (графику) начинается со слова «Рис.» и номера по порядку. Подпись располагается внизу (Приложение 4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1. Т.1.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нумеруются арабскими циф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 параграфа</w:t>
      </w:r>
      <w:r>
        <w:rPr>
          <w:sz w:val="28"/>
          <w:szCs w:val="28"/>
        </w:rPr>
        <w:t xml:space="preserve"> состоит из номера главы и порядкового номера параграфа, разделенных точкой (см. Приложение 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головки глав и параграфов</w:t>
      </w:r>
      <w:r>
        <w:rPr>
          <w:sz w:val="28"/>
          <w:szCs w:val="28"/>
        </w:rPr>
        <w:t xml:space="preserve"> следует печатать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 Выравнивание - по центру. Каждую главу работы, а также введение, заключение, библиографический список и приложения следует начинать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размещается в конце работы. Нумерация списка – сквозная (см. Приложение 6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нумеруются последовательно араб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ВКР следует отдать в переп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одготовки к защит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ажнейшим этапом защиты является </w:t>
      </w:r>
      <w:r>
        <w:rPr>
          <w:b/>
          <w:sz w:val="28"/>
          <w:szCs w:val="28"/>
        </w:rPr>
        <w:t>предварительная защ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(месяц, неделя) предварительной защиты определяется приказом деканата. На предварительную защиту представляется полный текст ВКР, оформленный в соответствии с требованиями и прочитанный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осуществляется перед комиссией в составе не менее 2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дварительной защиты - выяснить степень готовности выпускника к защите. Ход процедуры аналогичен процедуре защиты (см. раздел 6 данного документ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к защите с определением необходимых до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опуска к защите в случае, если комиссия сочтет невозможным доработку в сроки, оставшиеся до защиты. Результат оформляется протоколом, который подписывается членами комиссии и выпускником. Протокол хранится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Защита </w:t>
      </w:r>
      <w:r>
        <w:rPr>
          <w:sz w:val="28"/>
          <w:szCs w:val="28"/>
        </w:rPr>
        <w:t>осуществляется в соответствии с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защиты возможно в исключительных случаях по представлению дека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 защите  представляются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(подписанный выпускником и научным руковод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яя реценз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документация представляется заведующему кафедрой на подпись не позднее, чем за 10 дней до официаль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ания для недопуска к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задания, подписанного выпускником, научным руководителем и утвержденного заведующим кафед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темы либо смена руководителя; без утверждения Советом факуль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формления работы всей совокупности требований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сроков промежуточной отчетности, отраженных в задании (по представлению руково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ая оценка руководителем или рецензентом. В данном случае окончательное решение принадлежит заведующему кафедрой, который может сам выступить в качестве реценз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на предзащите (зафиксированная протоко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Защита диссерт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е средства аттестации выпускника определяются совокупностью следующих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оформления, соответствие требованиям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ВКР теме, заявленным целям и задач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ка изложения; взаимосвязь гл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, характер и качество использова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выводов, их глубина, оригин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ческих рекомендаций или методических разработок, их обоснованность, глубина,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ы на вопросы (понимание, уверенность, аргументированность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 от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ы науч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ма работы актуаль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теоретическая и практическая часть работы органическ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в); г); д) отмечается недостаточность самостоятель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ри выполнении пунктов а) и в) и в целом правильном освещении вопросов темы отме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ая библиограф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задания на выпускную квалификационную работу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b/>
          <w:sz w:val="24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Зав. кафедрой к.э.н., доцент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 xml:space="preserve">_____________ 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«_____»____________20___г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2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на магистерскую работу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Студенту___________________________________________________________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jc w:val="left"/>
        <w:rPr/>
      </w:pPr>
      <w:r>
        <w:rPr>
          <w:sz w:val="24"/>
        </w:rPr>
        <w:t>факультета информатики и экономики по</w:t>
      </w:r>
      <w:r>
        <w:rPr>
          <w:sz w:val="24"/>
          <w:szCs w:val="24"/>
        </w:rPr>
        <w:t xml:space="preserve"> направлению 050100.68 Педагогическое образование (профиль «Экономика»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b/>
          <w:sz w:val="24"/>
        </w:rPr>
        <w:t>Тема дипломной  работы</w:t>
      </w:r>
      <w:r>
        <w:rPr>
          <w:sz w:val="24"/>
        </w:rPr>
        <w:t>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утверждена распоряжением по факультету информатики и экономики «______»______________200__г.            №_______________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Целевая установка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ые вопросы, подлежащие разработке (исследованию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6065</wp:posOffset>
                </wp:positionH>
                <wp:positionV relativeFrom="paragraph">
                  <wp:posOffset>27432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.6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>
          <w:b/>
          <w:sz w:val="24"/>
        </w:rPr>
        <w:t>Срок предоставления студентом законченной работы:</w:t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  <w:t>«______»______________200__г.</w:t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Исходные данные к работе </w:t>
      </w:r>
      <w:r>
        <w:rPr>
          <w:sz w:val="24"/>
          <w:szCs w:val="24"/>
        </w:rPr>
        <w:t>(фактический материал, основные книги, периодические издания и иные источники, подлежащие изучению):</w:t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. </w:t>
      </w:r>
      <w:r>
        <w:rPr>
          <w:b/>
          <w:sz w:val="24"/>
        </w:rPr>
        <w:t>Календарный график выполнения работы:</w:t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b/>
          <w:sz w:val="24"/>
        </w:rPr>
        <w:t>Консультанты по отдельным разделам работы</w:t>
      </w:r>
      <w:r>
        <w:rPr>
          <w:sz w:val="24"/>
        </w:rPr>
        <w:t xml:space="preserve"> (персонально работники кафедры и организации)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rPr/>
      </w:pPr>
      <w:r>
        <w:rPr>
          <w:sz w:val="24"/>
        </w:rPr>
        <w:t>Дата выдачи задания «____»______________20___г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Руководитель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sz w:val="24"/>
        </w:rPr>
        <w:t>Задание принял к исполнению «____»_________________20___г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20"/>
        <w:jc w:val="center"/>
        <w:rPr>
          <w:sz w:val="30"/>
        </w:rPr>
      </w:pPr>
      <w:r>
        <w:rPr>
          <w:sz w:val="24"/>
        </w:rPr>
        <w:t>Подпись студента______________________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 w:val="24"/>
        </w:rPr>
        <w:t>Приложение 2</w:t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ьтет информатики и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экономики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 диссертация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а работы</w:t>
      </w:r>
    </w:p>
    <w:p>
      <w:pPr>
        <w:pStyle w:val="Normal"/>
        <w:ind w:right="43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 xml:space="preserve">Работу выполнила: </w:t>
      </w:r>
    </w:p>
    <w:p>
      <w:pPr>
        <w:pStyle w:val="Normal"/>
        <w:tabs>
          <w:tab w:val="clear" w:pos="720"/>
          <w:tab w:val="left" w:pos="5040" w:leader="none"/>
        </w:tabs>
        <w:ind w:left="5040" w:right="-283" w:hanging="0"/>
        <w:rPr/>
      </w:pPr>
      <w:r>
        <w:rPr>
          <w:sz w:val="26"/>
          <w:szCs w:val="26"/>
        </w:rPr>
        <w:t xml:space="preserve">магистра очной формы обучения, направление </w:t>
      </w:r>
      <w:r>
        <w:rPr>
          <w:rStyle w:val="StrongEmphasis"/>
          <w:b w:val="false"/>
          <w:sz w:val="26"/>
          <w:szCs w:val="26"/>
        </w:rPr>
        <w:t>050100.68</w:t>
      </w:r>
      <w:r>
        <w:rPr>
          <w:sz w:val="26"/>
          <w:szCs w:val="26"/>
        </w:rPr>
        <w:t xml:space="preserve"> «Педагогическое образование»,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>профиль «Экономика»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я Федоровна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)      </w:t>
      </w:r>
    </w:p>
    <w:p>
      <w:pPr>
        <w:pStyle w:val="Normal"/>
        <w:tabs>
          <w:tab w:val="clear" w:pos="720"/>
          <w:tab w:val="left" w:pos="4395" w:leader="none"/>
        </w:tabs>
        <w:ind w:left="4536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ind w:left="4536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13 г.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395"/>
                <w:tab w:val="left" w:pos="601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тор экон. наук, профессор кафедры экономики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ванова Ирина Николаевна 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Style8"/>
        <w:ind w:left="4536" w:right="43" w:hanging="0"/>
        <w:rPr/>
      </w:pPr>
      <w:r>
        <w:rPr/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мь</w:t>
      </w:r>
    </w:p>
    <w:p>
      <w:pPr>
        <w:pStyle w:val="Normal"/>
        <w:ind w:right="43" w:hanging="0"/>
        <w:jc w:val="center"/>
        <w:rPr/>
      </w:pPr>
      <w:r>
        <w:rPr>
          <w:caps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содержания работы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1. Название главы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1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и т.д.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2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2. Название параграфа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3.  Название главы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2. Название параграфа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БИБЛИОГРАФИЧЕСКИЙ СПИСОК (СПИСОК ИСПОЛЬЗОВАННЫХ ИСТОЧНИКОВ И ЛИТЕРАТУРЫ)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таблицы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2"/>
        </w:rPr>
      </w:pPr>
      <w:r>
        <w:rPr>
          <w:b/>
          <w:sz w:val="28"/>
          <w:szCs w:val="28"/>
        </w:rPr>
        <w:t xml:space="preserve">Изменение показателей за период с 2000 по 2003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графика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1236955896"/>
      <w:bookmarkStart w:id="1" w:name="_1211187977"/>
      <w:bookmarkStart w:id="2" w:name="_1211149263"/>
      <w:bookmarkStart w:id="3" w:name="_1211149155"/>
      <w:bookmarkStart w:id="4" w:name="_1211149091"/>
      <w:bookmarkEnd w:id="0"/>
      <w:bookmarkEnd w:id="1"/>
      <w:bookmarkEnd w:id="2"/>
      <w:bookmarkEnd w:id="3"/>
      <w:bookmarkEnd w:id="4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6193899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писка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ые материа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8"/>
        </w:rPr>
        <w:t xml:space="preserve">1. Российская Федерация. Законы. Семейный кодекс Российской Федерации [Текст] : [федер. закон : принят Гос. Думой 8 дек. 1995 г. : по состоянию на 3 янв. 2001 г.]. – СПб. : Victory : Стаун-кантри, 2001. – 94, [1] с. ; 20 см. – На тит. л.: Проф. юрид. системы «Кодекс» . –  5000 экз. – ISBN 5-7931-0142-Х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. 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ие сборн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...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ы формирования сценариев развития социально-экономических систем / [В.В. Кульба и др.] ; Рос. акад. наук, Ин-т проблем упр. им. В.А. Трапезникова. – М.: СИНТЕГ, 2004. – 291 с. : рис. – (Серия "Системы и проблемы управлени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е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шковская О. Законодательная власть становится очень исполнительной / Ольга Дашковская  // Первое сентября. – 2005. – 18 окт. – С. 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ы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ецов Н.Л. «Треугольник Лаврентьева»: принципы организации науки в Сибири  / Н.Л.  Добрецов  //  Вестн.  Рос. акад. наук. – 2001. – Т. 71, № 5. – С. 428–4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рес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мерных 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рынка труда и проблемы безработицы в современной Росс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 – и макроэкономические основы ценообразования и проблемы стабильности цен в современной Росс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ие основы системы высшего образован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обальная экономика: пути становления и перспектив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ровая хозяйственная система  и место России в ней. (Пути интеграции России в мировую хозяйственную систему)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тественные монополии в экономике современной Росс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нополизм в экономической системе современного мир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пытка применения монетаристкой политики в России, и её результаты. Финансовые посредники и их роль в рыночной экономик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формирования рыночной инфраструктуры Росс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й сервис: необходимость, сущность и особенности российского использован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ль и место учебного творчества учащихся в экономическом образован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чно-экономическое творчество учащихся: роль, формы, перспектив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>Ситуационный анализ в курсе экономической теор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терская – современная технология экономического образован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ное обучение в курсе экономики: роль, технологии перспектив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ный метод в экономическом образован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системной педагогической технологии в преподавании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урока экономики: цели, методики, результат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следование на предприятии – активный метод обучения экономик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аудиторные занятия в курсе экономики: цели, формы, результат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традиционные типы уроков в курсе экономик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использования педагогической системы В.Ф. Шаталова в преподавании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эссе в преподавании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ая дискуссия – активный метод обучения экономик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равственный аспект экономического образования школьнико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предметные связи в курсе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метода направляющего текста в преподавании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системного анализа в преподавании курса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дактические игры на уроках экономи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витие электронной торговли в России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нтернет – ресурсов в банковской систем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нтернет – ресурсов в изучении экономик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авнительный анализ динамики структуры потребления в России и странах с развитой экономикой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егосударственной системы образования в Пермской област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ияние на экономическую эффективность изменений в российской налоговой систем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ствия глобализации: изменения на рынке труд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ствия глобализации: изменения производственной структуры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екоммерческого сектора в Росс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ьзование Интернет – ресурсов в управлении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современной мировой валютной системы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о собственности в системе экономических отношен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оббирование интересов монополий в Росс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ельные издержки и их роль в формировании стратегии фирм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гфляция – как экономический процесс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формирование – как управленческий процесс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ий выбор и альтернативные издерж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ая политика, экономическая стратегия в современных условиях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зический износ основных производственных фондов в РФ: состояние и перспективы. Выход из кризис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мортизационная политика в России и странах Запада. Сравнительный анализ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о и модели экономического развит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о и регулирование финансовых отношени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фика развития рынка ценных бумаг в Росс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тиворечия между производством и потреблением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ка и организация управления вузом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й менеджмент: управление капиталом и инвестициям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ческий учет в учреждениях образован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финансового анализа, планирования и контроля в управлении предприятием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хгалтерский управленческий учет: сегментарный учет и отчетность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ркетинг образовательных услуг и их продвижени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факторного анализа в комплексном исследовании безработицы (на примере предприятий г. Перми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е платные услуги в образова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ётная политика организа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удовое поведение как форма экономического поведени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овень конкурентоспособности рынка как фактора ценообразования (на примере…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разработки социально-экономической составляющей миссии и целей организации на примере…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повышения социально-экономической эффективности в практике формирования и достижения важнейших стратегических целей организации на примере…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ршенствование финансовой устойчивости предприяти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динамики производственных результатов деятельности предприят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курентоспособность выпускников ПГПУ на рынке труд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ое мышление: сущность и методики исследовани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развития малого бизнеса в экономике Росс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совершенствования социально-экономического механизма в становлении и развитии корпоративной культуры организации на примере…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рынка труда в Пермском кра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динамики цен на недвижимость в Пермском кра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использования социально-экономических методов мотивации в системе управления организацией на примере…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маркетинговой стратегии фирмы в сфере туристических услуг на рынке Пермского кра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оценки социально-экономической эффективности деятельности руководителя в системе менеджмента на примере…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страхования в Росс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и тенденции развития малого предпринимательства в городском хозяйств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а и экономическое развитие регио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ое отношение в трудовом коллективе и их влияние на эффективность деятельности предприяти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ое поведение населения (на пример города Перми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>Состояние и перспективы развития рынка (товар…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ияние некоммерческих организация на инфраструктуру города Перми (на примере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о правовая база и алгоритм открытия малого бизнес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устойчивого роста человеческого капитала работников (на примере   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малого бизнеса в современной России (на примере …..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итуциональные аспекты развития корпоративной культуры в Росс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 финансовыми потоками современного предприятия (на примере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сетевых структур в сфере образовани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рабочей тетради для студентов по кур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ебники, учебные  и учебно- методические пособия следует включать только в том случае, если ВКР непосредственно предполагает их анализ (например, если тема сформулирована следующим образом: «Изложение проблем рынка труда в учебниках и учебных пособиях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59:00Z</dcterms:created>
  <dc:creator>USER</dc:creator>
  <dc:description/>
  <dc:language>en-US</dc:language>
  <cp:lastModifiedBy>Kafek</cp:lastModifiedBy>
  <cp:lastPrinted>2008-12-21T12:41:00Z</cp:lastPrinted>
  <dcterms:modified xsi:type="dcterms:W3CDTF">2013-11-20T06:25:00Z</dcterms:modified>
  <cp:revision>11</cp:revision>
  <dc:subject/>
  <dc:title>МИНИСТЕРСТВО ОБРАЗОВАНИЯ РОССИЙСКОЙ ФЕДЕРАЦИИ</dc:title>
</cp:coreProperties>
</file>