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</w:rPr>
        <w:t>07.03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ПРОФЕССИОНАЛЬНЫЙ СТАНДАРТ</w:t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32"/>
          <w:szCs w:val="48"/>
          <w:lang w:val="ru-RU"/>
        </w:rPr>
      </w:pPr>
      <w:r>
        <w:rPr>
          <w:rFonts w:cs="Times New Roman" w:ascii="Times New Roman" w:hAnsi="Times New Roman"/>
          <w:sz w:val="32"/>
          <w:szCs w:val="48"/>
          <w:lang w:val="ru-RU"/>
        </w:rPr>
      </w:r>
    </w:p>
    <w:p>
      <w:pPr>
        <w:pStyle w:val="21"/>
        <w:widowControl w:val="false"/>
        <w:spacing w:lineRule="auto" w:line="360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21"/>
        <w:widowControl w:val="false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ид экономической деятельности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(область профессиональной деятельности): 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Тьюторское сопровождение индивидуальной образовательной программы (ИОП)</w:t>
      </w:r>
    </w:p>
    <w:p>
      <w:pPr>
        <w:pStyle w:val="Normal"/>
        <w:widowControl w:val="false"/>
        <w:suppressAutoHyphens w:val="false"/>
        <w:spacing w:lineRule="auto" w:line="36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>
          <w:b/>
          <w:sz w:val="36"/>
          <w:szCs w:val="36"/>
          <w:lang w:eastAsia="ru-RU"/>
        </w:rPr>
        <w:t>Квалификационный уровень –7</w:t>
      </w:r>
    </w:p>
    <w:p>
      <w:pPr>
        <w:pStyle w:val="Normal"/>
        <w:ind w:right="535" w:hanging="0"/>
        <w:jc w:val="center"/>
        <w:rPr>
          <w:b/>
          <w:b/>
          <w:sz w:val="28"/>
          <w:szCs w:val="36"/>
          <w:lang w:eastAsia="ru-RU"/>
        </w:rPr>
      </w:pPr>
      <w:r>
        <w:rPr>
          <w:b/>
          <w:sz w:val="28"/>
          <w:szCs w:val="36"/>
          <w:lang w:eastAsia="ru-RU"/>
        </w:rPr>
      </w:r>
    </w:p>
    <w:p>
      <w:pPr>
        <w:pStyle w:val="Normal"/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  <w:t>Межрегиональная тьюторская ассоциация</w:t>
      </w:r>
    </w:p>
    <w:p>
      <w:pPr>
        <w:pStyle w:val="Normal"/>
        <w:ind w:right="535" w:hanging="0"/>
        <w:jc w:val="center"/>
        <w:rPr>
          <w:b/>
          <w:b/>
          <w:szCs w:val="24"/>
        </w:rPr>
      </w:pPr>
      <w:r>
        <w:rPr>
          <w:b/>
          <w:szCs w:val="24"/>
        </w:rPr>
        <w:t>Федеральный институт развития образования</w:t>
      </w:r>
    </w:p>
    <w:p>
      <w:pPr>
        <w:pStyle w:val="Normal"/>
        <w:ind w:right="535" w:hanging="0"/>
        <w:jc w:val="center"/>
        <w:rPr>
          <w:b/>
          <w:b/>
          <w:sz w:val="28"/>
        </w:rPr>
      </w:pPr>
      <w:r>
        <w:rPr>
          <w:b/>
          <w:szCs w:val="24"/>
        </w:rPr>
        <w:t>2012</w:t>
      </w:r>
      <w:r>
        <w:br w:type="page"/>
      </w:r>
    </w:p>
    <w:p>
      <w:pPr>
        <w:pStyle w:val="Normal"/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1. ОБЩИЕ ПОЛОЖЕНИЯ</w:t>
            <w:tab/>
            <w:t>3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>2. ПАСПОРТ ПРОФЕССИОНАЛЬНОГО СТАНДАРТА</w:t>
            <w:tab/>
            <w:t>6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 xml:space="preserve">3. КАРТОЧКА ВИДА ТРУДОВОЙ ДЕЯТЕЛЬНОСТИ </w:t>
            <w:tab/>
            <w:t>6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>4. ПЕРЕЧЕНЬ ЕДИНИЦ ПРОФЕССИОНАЛЬНОГО СТАНДАРТА</w:t>
            <w:tab/>
            <w:t>7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 xml:space="preserve">5. ОПИСАНИЕ ЕДИНИЦ ПРОФЕССИОНАЛЬНОГО СТАНДАРТА </w:t>
            <w:tab/>
            <w:t>8</w:t>
          </w:r>
        </w:p>
        <w:p>
          <w:pPr>
            <w:pStyle w:val="Contents1"/>
            <w:tabs>
              <w:tab w:val="clear" w:pos="9890"/>
              <w:tab w:val="right" w:pos="9900" w:leader="dot"/>
            </w:tabs>
            <w:rPr/>
          </w:pPr>
          <w:r>
            <w:rPr/>
            <w:t xml:space="preserve">6. ВИДЫ СЕРТИФИКАТОВ, ВЫДАВАЕМЫХ НА ОСНОВЕ НАСТОЯЩЕГО ПРОФЕССИОНАЛЬНОГО СТАНДАРТА </w:t>
            <w:tab/>
            <w:t>16</w:t>
          </w:r>
        </w:p>
        <w:p>
          <w:pPr>
            <w:pStyle w:val="Contents1"/>
            <w:rPr/>
          </w:pPr>
          <w:r>
            <w:rPr/>
            <w:t>7. РАЗРАБОТЧИКИ ПРОФЕССИОНАЛЬНОГО СТАНДАРТА</w:t>
            <w:tab/>
            <w:t>16</w:t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. ЭКСПЕРТИЗА И РЕГИСТРАЦИЯ ПРОФЕССИОНАЛЬНОГО СТАНДАРТА……………… 20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566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890"/>
          <w:tab w:val="right" w:pos="9900" w:leader="dot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right" w:pos="9890" w:leader="dot"/>
          <w:tab w:val="right" w:pos="9900" w:leader="dot"/>
        </w:tabs>
        <w:rPr/>
      </w:pPr>
      <w:bookmarkStart w:id="0" w:name="__RefHeading__55_304451838"/>
      <w:bookmarkEnd w:id="0"/>
      <w:r>
        <w:rPr/>
        <w:t>1. ОБЩИЕ ПОЛОЖЕНИЯ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Область применения профессионального стандарта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офессиональный стандарт – это многофункциональный нормативный документ, определяющий в рамках конкретного вида экономической деятельности (области профессиональной деятельности) требования к содержанию и условиям труда, квалификации и компетенциям работников по различным квалификационным уровням.</w:t>
      </w:r>
    </w:p>
    <w:p>
      <w:pPr>
        <w:pStyle w:val="Normal"/>
        <w:spacing w:before="120" w:after="120"/>
        <w:ind w:right="535" w:firstLine="720"/>
        <w:jc w:val="both"/>
        <w:rPr>
          <w:sz w:val="28"/>
        </w:rPr>
      </w:pPr>
      <w:r>
        <w:rPr>
          <w:sz w:val="28"/>
        </w:rPr>
        <w:t>Профессиональный стандарт предназначен для: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проведения оценки квалификации и сертификации работников, а также выпускников учреждений профессионального образования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формирования государственных образовательных стандартов и программ всех уровней профессионального образования, в том числе обучения персонала на предприятиях, а также для разработки учебно-методических материалов к этим программам;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решения широкого круга задач в области управления персоналом (разработки стандартов предприятия, систем мотивации и стимулирования персонала, должностных инструкций; тарификации должностей; отбора, подбора и аттестации персонала, планирования карьеры);</w:t>
      </w:r>
    </w:p>
    <w:p>
      <w:pPr>
        <w:pStyle w:val="Normal"/>
        <w:spacing w:before="120" w:after="120"/>
        <w:ind w:right="-5" w:firstLine="720"/>
        <w:jc w:val="both"/>
        <w:rPr>
          <w:sz w:val="28"/>
        </w:rPr>
      </w:pPr>
      <w:r>
        <w:rPr>
          <w:sz w:val="28"/>
        </w:rPr>
        <w:t>проведения процедур стандартизации и унификации в рамках вида (видов) экономической деятельности (установление и поддержание единых требований к содержанию и качеству профессиональной деятельности, согласование наименований должностей, упорядочивание видов трудовой деятельности и пр.)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</w:rPr>
        <w:t xml:space="preserve">1.2. </w:t>
      </w:r>
      <w:r>
        <w:rPr>
          <w:b/>
          <w:bCs/>
          <w:sz w:val="28"/>
        </w:rPr>
        <w:t xml:space="preserve">Термины, определения и используемые сокращ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профессиональном стандарте используются следующие терми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ласть профессиональной деятельности – совокупность видов трудовой деятельности, имеющая общую интеграционную основу и предполагающая схожий набор компетенций для их выполнения. Корреспондируется с одним или несколькими видами экономическ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 трудовой деятельности – составная часть области профессиональной деятельности, образованная целостным набором трудовых функций и необходимых для их выполнения компетен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диница профессионального стандарта – структурный элемент профессионального стандарта, содержащий развернутую характеристику конкретной трудовой функции, которая является целостной, завершенной, относительно автономной и значимой для данного вида трудов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квалификационный уровень – совокупность требований к компетенциям работников, дифференцируемых по параметрам сложности, нестандартности трудовых действий, ответственности и самосто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валификация – 1) готовность работника к качественному выполнению конкретных функций в рамках определенного вида трудов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официальное признание (в виде сертификата) освоения компетенций, соответствующих требованиям к выполнению трудовой деятельности в рамках конкретной профессии (требований профессионального стандарта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мпетенция – способность применять знания, умения и опыт в трудовой деятельност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ртификат – официальный документ, выдаваемый уполномоченным органом, подтверждающий результаты образования (обучения), продемонстрированные в ходе установленных процедур оцен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удовая функция – составная часть вида трудовой деятельности, представляющая собой интегрированный и относительно автономный набор трудовых действий, определяемых бизнес-процессом и предполагающий наличие необходимых компетенций для их выполн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труда –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введены следующие специальные терми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дивидуализация – развитие и самореализация человека в качестве субъекта собственной жизни и деятельности; характеризуется  накоплением особенного, уникального опыта, ростом творческого потенциала личности, ее универсальности, самостоятельности, осознанности, свободы и ответственности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ндивидуализация в образовании – 1) развитие и самореализация человека в качестве субъекта собственного образования, предполагает постановку и реализацию индивидуальных образовательных целей; 2) применение в образовательном процессе психолого-педагогических средств по сопровождению процесса </w:t>
      </w:r>
      <w:r>
        <w:rPr>
          <w:i/>
          <w:sz w:val="28"/>
        </w:rPr>
        <w:t>индивидуализации / индивидуализации в образовании</w:t>
      </w:r>
      <w:r>
        <w:rPr>
          <w:sz w:val="28"/>
        </w:rPr>
        <w:t xml:space="preserve"> в знач. 1; </w:t>
      </w:r>
    </w:p>
    <w:p>
      <w:pPr>
        <w:pStyle w:val="Normal"/>
        <w:ind w:firstLine="720"/>
        <w:jc w:val="both"/>
        <w:rPr/>
      </w:pPr>
      <w:r>
        <w:rPr>
          <w:sz w:val="28"/>
        </w:rPr>
        <w:t>индивидуальная образовательная программа (ИОП) – совокупность индивидуальных образовательных целей, средств и действий по их достиж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ьюторское сопровождение индивидуальной образовательной программы (ИОП) – педагогическая деятельность по сопровождению процессов формирования и реализации ИОП; включает: а) выявление образовательного запроса (интереса) тьюторанта и помощь в постановке образовательных целей, б) организацию проектирования образовательной деятельности, в т.ч. анализ и поиск образовательных ресурсов; в) содействие в реализации проекта образовательной деятельности в образовательной среде, г) организацию рефлексии и проектирования следующего шага в образован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ые ресурсы – информация, способы и  средства самоорганизации, ведения образовательной или осваиваемой деятельности, иные элементы образовательной среды, которые тьюторант может использовать при формировании и реализации ИОП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ртирование (работа с картой) - обобщенное изображение элементов ИОП (направлений индивидуального образовательного движения тьюторанта, пространства самоопределения и целей, образовательных ресурсов  и субъектов образовательной среды и т.д.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разовательное событие – форма организации пробы тьюторантом новых способов деятельности и общения, ролей в ситуации с высокой степенью неопределенности, которая служит рефлексии, проектированию, реализации и коррекции ИОП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ая среда – социокультурная, в т.ч. педагогическая,  среда, в которой должна быть или может быть реализована образовательная деятельность, в т.ч. деятельность по формированию и реализации ИО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настоящем профессиональном стандарте используются следующие сокраще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ЕТКС – «Единый тарифно-квалификационный справочник работ и профессий рабочих отраслей экономики Российской Федерации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ЕКСД – «Единый квалификационный справочник должностей руководителей, специалистов и служащих»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СД – «Квалификационный справочник должностей руководителей, специалистов и других служащих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КВЭД – «О</w:t>
      </w:r>
      <w:r>
        <w:rPr>
          <w:bCs/>
          <w:sz w:val="28"/>
        </w:rPr>
        <w:t xml:space="preserve">бщероссийский классификатор видов экономической деятельности. </w:t>
      </w:r>
      <w:r>
        <w:rPr>
          <w:bCs/>
          <w:sz w:val="28"/>
          <w:lang w:val="en-US"/>
        </w:rPr>
        <w:t xml:space="preserve">Russian classification of economic activities. </w:t>
      </w:r>
      <w:r>
        <w:rPr>
          <w:bCs/>
          <w:sz w:val="28"/>
        </w:rPr>
        <w:t>ОК</w:t>
      </w:r>
      <w:r>
        <w:rPr>
          <w:bCs/>
          <w:sz w:val="28"/>
          <w:lang w:val="en-US"/>
        </w:rPr>
        <w:t xml:space="preserve"> 029-2001»;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КЗ</w:t>
      </w:r>
      <w:r>
        <w:rPr>
          <w:sz w:val="28"/>
          <w:lang w:val="en-US"/>
        </w:rPr>
        <w:t xml:space="preserve"> – «</w:t>
      </w:r>
      <w:r>
        <w:rPr>
          <w:sz w:val="28"/>
        </w:rPr>
        <w:t>Общероссийский</w:t>
      </w:r>
      <w:r>
        <w:rPr>
          <w:sz w:val="28"/>
          <w:lang w:val="en-US"/>
        </w:rPr>
        <w:t xml:space="preserve"> </w:t>
      </w:r>
      <w:r>
        <w:rPr>
          <w:sz w:val="28"/>
        </w:rPr>
        <w:t>классификатор</w:t>
      </w:r>
      <w:r>
        <w:rPr>
          <w:sz w:val="28"/>
          <w:lang w:val="en-US"/>
        </w:rPr>
        <w:t xml:space="preserve"> </w:t>
      </w:r>
      <w:r>
        <w:rPr>
          <w:sz w:val="28"/>
        </w:rPr>
        <w:t>занятий</w:t>
      </w:r>
      <w:r>
        <w:rPr>
          <w:sz w:val="28"/>
          <w:lang w:val="en-US"/>
        </w:rPr>
        <w:t xml:space="preserve">. </w:t>
      </w:r>
      <w:r>
        <w:rPr>
          <w:sz w:val="28"/>
        </w:rPr>
        <w:t>ОК 010-93 (ОКЗ)»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НАРК – Национальное агентство развития квалификаций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jc w:val="both"/>
        <w:rPr/>
      </w:pPr>
      <w:bookmarkStart w:id="1" w:name="__RefHeading__57_304451838"/>
      <w:bookmarkEnd w:id="1"/>
      <w:r>
        <w:rPr>
          <w:b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ПАСПОРТ ПРОФЕССИОНАЛЬНОГО СТАНДАРТА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  <w:lang w:eastAsia="ru-RU"/>
        </w:rPr>
        <w:t>Вид трудовой деятельности</w:t>
      </w:r>
      <w:r>
        <w:rPr>
          <w:rStyle w:val="FootnoteAnchor"/>
          <w:b/>
          <w:sz w:val="28"/>
          <w:szCs w:val="28"/>
          <w:vertAlign w:val="superscript"/>
          <w:lang w:eastAsia="ru-RU"/>
        </w:rPr>
        <w:footnoteReference w:id="2"/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ьюторское сопровождени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ОП</w:t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Cs w:val="24"/>
          <w:lang w:eastAsia="ru-RU"/>
        </w:rPr>
      </w:pPr>
      <w:r>
        <w:rPr>
          <w:b/>
          <w:sz w:val="28"/>
          <w:szCs w:val="28"/>
          <w:lang w:eastAsia="ru-RU"/>
        </w:rPr>
        <w:t>Основная цель вида экономической деятельности (области профессиональной деятельности):</w:t>
      </w:r>
      <w:r>
        <w:rPr>
          <w:sz w:val="28"/>
          <w:szCs w:val="28"/>
          <w:lang w:eastAsia="ru-RU"/>
        </w:rPr>
        <w:t xml:space="preserve"> Педагогическое обеспечение формирования и реализации ИОП</w:t>
      </w:r>
    </w:p>
    <w:p>
      <w:pPr>
        <w:pStyle w:val="Normal"/>
        <w:pBdr>
          <w:bottom w:val="single" w:sz="12" w:space="1" w:color="000000"/>
        </w:pBd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ы трудовой деятельности по квалификационным уровням и их связь с действующими нормативными документами</w:t>
      </w:r>
    </w:p>
    <w:p>
      <w:pPr>
        <w:pStyle w:val="Normal"/>
        <w:pBdr>
          <w:bottom w:val="single" w:sz="12" w:space="1" w:color="000000"/>
        </w:pBdr>
        <w:suppressAutoHyphens w:val="false"/>
        <w:ind w:left="720" w:hanging="720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</w:p>
    <w:tbl>
      <w:tblPr>
        <w:tblW w:w="1061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29"/>
        <w:gridCol w:w="1835"/>
        <w:gridCol w:w="1756"/>
        <w:gridCol w:w="1283"/>
        <w:gridCol w:w="1314"/>
        <w:gridCol w:w="1140"/>
      </w:tblGrid>
      <w:tr>
        <w:trPr>
          <w:trHeight w:val="891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онный уровен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рудовой деятельно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уемые наименования должносте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ая информация</w:t>
            </w:r>
            <w:r>
              <w:rPr>
                <w:rStyle w:val="FootnoteAnchor"/>
                <w:sz w:val="22"/>
                <w:szCs w:val="22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Национальной рамкой квалифик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В соответствии с отраслевой рамкой квалификаций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и п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СД, ЕКС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и по ЕТКС, код-наиме-нова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занятий по ОКЗ, код-наимено-ван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дьм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rFonts w:eastAsia="MS Mincho;ＭＳ 明朝"/>
                <w:szCs w:val="24"/>
                <w:lang w:eastAsia="ru-RU"/>
              </w:rPr>
              <w:t>Тьюторское сопровождение ИО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ьютор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ьюто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3.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КАРТОЧКИ </w:t>
      </w:r>
      <w:r>
        <w:rPr>
          <w:b/>
          <w:bCs/>
          <w:sz w:val="28"/>
          <w:szCs w:val="28"/>
          <w:lang w:eastAsia="ru-RU"/>
        </w:rPr>
        <w:t xml:space="preserve">ВИДОВ ТРУДОВОЙ ДЕЯТЕЛЬНОСТ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 Вид трудовой деятельно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Тьюторское сопровождение ИОП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онный уровень: седьм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можные наименования должностей: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ьютор</w:t>
      </w:r>
      <w:r>
        <w:rPr/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бщенное описание выполняемой трудовой деятельности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едагогическая деятельность по сопровождению процессов формирования и реализации ИОП лицами разных возрастов и на разных ступенях образования. Включает: а) выявление образовательного запроса (интереса) тьюторанта и помощь в постановке образовательных целей, б) организацию проектирования образовательной деятельности, в т.ч. анализ и поиск образовательных ресурсов; в) содействие в реализации проекта образовательной деятельности в образовательной среде, г) организацию рефлексии и проектирования следующего шага в образовании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можные места работы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Cs w:val="24"/>
                <w:lang w:eastAsia="ru-RU"/>
              </w:rPr>
              <w:t>Образовательные организации различных форм собственности, различных типов и видов, в т. ч. реализующие образовательные программы дошкольного образования, всех уровней общего и  профессионального образования, дополнительного образования детей и дополнительного профессионального образования.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Индивидуальная трудовая деятель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ловия труда</w:t>
            </w:r>
          </w:p>
          <w:p>
            <w:pPr>
              <w:pStyle w:val="Normal"/>
              <w:suppressAutoHyphens w:val="false"/>
              <w:jc w:val="both"/>
              <w:rPr>
                <w:color w:val="003366"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Деятельность в нестандартных ситуациях, высокая степень сложности, высокий уровень личной ответственности и самостоятельности, тесное  взаимодействие с руководителями и специалистами организации-работодателя и других организаций, ненормированный рабочий день (гибкий график), необходимость высокой степени эмпатии, важность соблюдения этических норм профессионального общения, высокий риск профессионального выгора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ования к профессиональному образованию и обучению работника, практическому опыту работы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1) Среднее / высшее (преимущественно педагогическое, психолого-педагогическое) профессиональное образование с дополнительным профессиональным образованием по направлению «Тьюторство в сфере образования» (краткосрочные курсы повышения квалификации, программа профессиональной переподготовки). 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i/>
                <w:szCs w:val="24"/>
                <w:lang w:eastAsia="ru-RU"/>
              </w:rPr>
              <w:t xml:space="preserve">Среднее / высшее педагогическое, психолого-педагогическое профессиональное образование  и не менее двух лет педагогического стажа или не менее двух лет работы по профилю деятельности тьюторанта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обходимость сертификатов, подтверждающих квалификацию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i/>
              </w:rPr>
              <w:t>Сертификат соответствия настоящему стандарту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бые условия допуска к работе</w:t>
            </w:r>
          </w:p>
          <w:p>
            <w:pPr>
              <w:pStyle w:val="Normal"/>
              <w:suppressAutoHyphens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896" w:leader="none"/>
        </w:tabs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ЕРЕЧЕНЬ ЕДИНИЦ ПРОФЕССИОНАЛЬНОГО СТАНДАРТА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52"/>
      </w:tblGrid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ru-RU"/>
              </w:rPr>
              <w:t>Шифр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ru-RU"/>
              </w:rPr>
              <w:t>Наименование единицы профессионального стандар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провождать формирование и реализацию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ивать формирование и развитие индивидуального образовательного запроса тьюторан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водить совместно с тьюторантом анализ ресурсов образовательной среды для реализации образовательного запрос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3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азывать содействие тьюторанту в формировании и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4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овывать анализ и оценку тьюторантом процесса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рганизовывать образовательную среду для формирования и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Б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ивать рациональное использование (при возможности – расширение) ресурсов среды для реализации индивидуальной образовательной программы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трудничать с субъектами и заинтересованными сторонами для создания условий, способствующих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рабатывать методическое обеспечение формирования и реализации индивидуальной образовательной програм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В.1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рабатывать и адаптировать методический инструментарий и дидактические средств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2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сти рабочую тьюторскую документацию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/>
        <w:t>5. ОПИСАНИЕ ЕДИНИЦ ПРОФЕССИОНАЛЬНОГО СТАНДАРТА</w:t>
      </w:r>
      <w:r>
        <w:rPr>
          <w:b w:val="false"/>
          <w:sz w:val="28"/>
        </w:rPr>
        <w:t xml:space="preserve"> </w:t>
      </w:r>
    </w:p>
    <w:p>
      <w:pPr>
        <w:pStyle w:val="Normal"/>
        <w:spacing w:before="240" w:after="0"/>
        <w:ind w:firstLine="708"/>
        <w:rPr>
          <w:b/>
          <w:b/>
          <w:szCs w:val="28"/>
        </w:rPr>
      </w:pPr>
      <w:r>
        <w:rPr>
          <w:b/>
          <w:i/>
          <w:sz w:val="28"/>
          <w:szCs w:val="28"/>
        </w:rPr>
        <w:t xml:space="preserve">Шифр - А.1. </w:t>
      </w:r>
      <w:r>
        <w:rPr>
          <w:b/>
          <w:szCs w:val="28"/>
          <w:lang w:eastAsia="ru-RU"/>
        </w:rPr>
        <w:t>Обеспечивать формирование и развитие индивидуального образовательного запроса тьюторан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sz w:val="20"/>
              </w:rPr>
              <w:t>Выявлять область образовательных интересов и образовательных затруднений тьюторанта. Помогать выявлять, фиксировать и развивать образовательные цели тьюторанта. Консультировать тьюторанта по вопросам развития значимых для его образовательного запроса отраслей образования, науки, производства, культуры, жизнеустройства и т.д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ая диагностика. Индивидуальная и групповая консультация. Наблюдение. Средства коммуникации. Карты интересов, целей, внешних вызовов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Образовательные, познавательные потребности, цели, запросы, интересы, устремления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икативная компетентность. Корректность. Широкий кругозор и круг социально-профессионального взаимодействия. Эмпатия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 и </w:t>
            </w:r>
            <w:r>
              <w:rPr>
                <w:bCs/>
                <w:sz w:val="20"/>
              </w:rPr>
              <w:t>психологии развития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Антропологический и к</w:t>
            </w:r>
            <w:r>
              <w:rPr>
                <w:sz w:val="20"/>
              </w:rPr>
              <w:t>омпетентностный подход в образовании</w:t>
            </w:r>
            <w:r>
              <w:rPr>
                <w:bCs/>
                <w:sz w:val="20"/>
              </w:rPr>
              <w:t xml:space="preserve">. Акмеология. Понятия мотива, интереса, цели, образовательного запроса. Классификации мотивов человеческой деятельности. Особенности познавательной (образовательной) активности и мотивации тьюторантов различных категорий (по возрасту, гендеру и др.). </w:t>
            </w:r>
            <w:bookmarkStart w:id="2" w:name="OLE_LINK2"/>
            <w:bookmarkStart w:id="3" w:name="OLE_LINK1"/>
            <w:r>
              <w:rPr>
                <w:bCs/>
                <w:sz w:val="20"/>
              </w:rPr>
              <w:t>Результаты исследований о профессиях будущего, тенденциях развития отраслей науки и производства, сфер жизнедеятельности. Образовательные и профессиональные стандарты</w:t>
            </w:r>
            <w:bookmarkEnd w:id="2"/>
            <w:bookmarkEnd w:id="3"/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Работать с видением и позицией тьюторанта. </w:t>
            </w:r>
            <w:r>
              <w:rPr>
                <w:bCs/>
                <w:sz w:val="20"/>
              </w:rPr>
              <w:t xml:space="preserve">Формировать доверительные отношения с тьюторантом и его окружением. Создавать условия для совместной познавательной деятельности, коммуникации и рефлексии. Использовать различные методики и приемы </w:t>
            </w:r>
            <w:r>
              <w:rPr>
                <w:sz w:val="20"/>
              </w:rPr>
              <w:t xml:space="preserve">проявления и оформления образовательного запроса. </w:t>
            </w:r>
            <w:r>
              <w:rPr>
                <w:bCs/>
                <w:sz w:val="20"/>
              </w:rPr>
              <w:t>С</w:t>
            </w:r>
            <w:r>
              <w:rPr>
                <w:sz w:val="20"/>
              </w:rPr>
              <w:t>оотносить действия тьюторанта с трендами и контекстами развития культуры, науки, образования и т.д. Методически грамотно организовывать индивидуальную и групповую работу, образовательные события, рефлексию. Находить и анализировать социально-экономическую, научно-техническую информацию. Анализировать образовательные и профессиональные стандарты, фиксировать их требования к образовательным компетенциям тьюторанта. Составлять карты потребностей, целей, запросов, интересов, устремлений. Использовать дистанционные технологии общения и коллективной работы</w:t>
            </w:r>
          </w:p>
        </w:tc>
      </w:tr>
    </w:tbl>
    <w:p>
      <w:pPr>
        <w:pStyle w:val="Normal"/>
        <w:spacing w:lineRule="auto" w:line="360" w:before="240" w:after="0"/>
        <w:ind w:firstLine="708"/>
        <w:rPr>
          <w:b/>
          <w:b/>
        </w:rPr>
      </w:pPr>
      <w:r>
        <w:br w:type="page"/>
      </w:r>
      <w:r>
        <w:rPr>
          <w:b/>
          <w:i/>
          <w:sz w:val="28"/>
          <w:szCs w:val="28"/>
        </w:rPr>
        <w:t xml:space="preserve">Шифр - А.2. </w:t>
      </w:r>
      <w:r>
        <w:rPr>
          <w:b/>
          <w:szCs w:val="28"/>
          <w:lang w:eastAsia="ru-RU"/>
        </w:rPr>
        <w:t>Проводить совместно с тьюторантом анализ ресурсов образовательной среды для реализации образовательного запроса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62"/>
      </w:tblGrid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Выявлять и обсуждать условия реализации образовательного запроса. </w:t>
            </w:r>
            <w:r>
              <w:rPr>
                <w:sz w:val="20"/>
              </w:rPr>
              <w:t>Помогать тьюторанту</w:t>
            </w:r>
            <w:r>
              <w:rPr>
                <w:bCs/>
                <w:sz w:val="20"/>
              </w:rPr>
              <w:t xml:space="preserve"> оценивать наличные ресурсы (культурно-предметные, социальные, антропологические), </w:t>
            </w:r>
            <w:r>
              <w:rPr>
                <w:sz w:val="20"/>
              </w:rPr>
              <w:t>целесообразность их применения по отношению к своему образовательному запросу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Обеспечивать составление карты образовательных ресурсов среды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 групповая консультация. Карты образовательных ресурсов.</w:t>
            </w:r>
            <w:r>
              <w:rPr>
                <w:bCs/>
                <w:sz w:val="20"/>
              </w:rPr>
              <w:t xml:space="preserve"> Методы анализа и оценки ресурсов для образовательных задач и целей 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ловия реализации образовательного запроса. Образовательные ресурсы различных видов (культурно-предметные, социальные, антропологические)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икативная компетентность. Широкий кругозор и круг социально-профессионального взаимодействия. Эмпатия</w:t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. </w:t>
            </w:r>
            <w:r>
              <w:rPr>
                <w:bCs/>
                <w:sz w:val="20"/>
              </w:rPr>
              <w:t xml:space="preserve">Понятие образовательного ресурса. Типология и источники образовательных ресурсов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етодически грамотно проводить индивидуальные и групповые консультации. Анализировать, систематизировать и оценивать образовательных ресурсов. Организовывать рефлексию и анализ. </w:t>
            </w:r>
            <w:r>
              <w:rPr>
                <w:sz w:val="20"/>
              </w:rPr>
              <w:t xml:space="preserve">Составлять карты образовательных ресурсов. Использовать дистанционные технологии общения и коллективной работы </w:t>
            </w:r>
          </w:p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240" w:after="0"/>
        <w:ind w:firstLine="708"/>
        <w:rPr>
          <w:b/>
          <w:b/>
          <w:szCs w:val="28"/>
          <w:lang w:eastAsia="ru-RU"/>
        </w:rPr>
      </w:pPr>
      <w:r>
        <w:rPr>
          <w:b/>
          <w:i/>
          <w:sz w:val="28"/>
          <w:szCs w:val="28"/>
        </w:rPr>
        <w:t xml:space="preserve">Шифр - А.3. </w:t>
      </w:r>
      <w:r>
        <w:rPr>
          <w:b/>
          <w:szCs w:val="28"/>
          <w:lang w:eastAsia="ru-RU"/>
        </w:rPr>
        <w:t>Оказывать содействие тьюторанту в формировании и реализации индивидуальной образовательной программы</w:t>
      </w:r>
    </w:p>
    <w:p>
      <w:pPr>
        <w:pStyle w:val="Normal"/>
        <w:spacing w:before="240" w:after="0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13"/>
      </w:tblGrid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овывать целеполагание, проектирование, планирование действий и подготовку условий для реализации ИОП, рефлексию способа построения ИОП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действовать в оформлении и фиксации тьюторантом процесса разработки и реализации ИОП. Оказывать поддержку тьюторанту при взаимодействии с семьей, должностными лицами организаций или представителями различных групп и сообществ, значимых для формирования и реализации ИОП, оценки ее результатов и продукт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 и групповая консультации, проектные семинары, образовательные события. Тренинги проведения деловых встреч.</w:t>
            </w:r>
            <w:r>
              <w:rPr>
                <w:rFonts w:cs="Arial"/>
                <w:sz w:val="20"/>
              </w:rPr>
              <w:t xml:space="preserve"> Способы получения информации о различных группах, сообществах, личностях и организациях. </w:t>
            </w:r>
            <w:r>
              <w:rPr>
                <w:sz w:val="20"/>
              </w:rPr>
              <w:t>Методики организации совместной деятельности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Цели, этапы, средства, субъекты, ресурсы, результаты ИОП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ность к анализу, конструктивному мышлению и взаимодействию. Эмпатия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ирокий кругозор и обширные социальные связи в сфере образовательного запроса тьюторанта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. Антропологический и компетентностный подход в образовании. Методология проектирования и  программирования организации деятельности. Формы организации образовательной деятельности. Образовательные и профессиональные стандарты. Программные продукты для коллективного планирования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сти беседу с тьюторантом. Обоснованно применять средства оформления элементов ИОП: индивидуальный образовательный маршрут; портфолио; дневники; карты выбора, карты образовательной среды, ресурсов и субъектов; индивидуальные планы учебной или образовательной деятельности; описания результатов, схемы взаимодействия и т.д. Составлять маршрутные карты. Организовывать образовательные события. Использовать дистанционные технологии общения и коллективной работы. Использовать информационные технологии планир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фр - А.4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Cs w:val="28"/>
          <w:lang w:eastAsia="ru-RU"/>
        </w:rPr>
        <w:t>Организовывать анализ и оценку тьюторантом процесса реализации индивидуальной образовательной программ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63"/>
      </w:tblGrid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Обеспечивать рефлексию тьюторантом процесса и результатов ИОП. </w:t>
            </w:r>
            <w:r>
              <w:rPr>
                <w:sz w:val="20"/>
              </w:rPr>
              <w:t xml:space="preserve">Обсуждать необходимость и возможность внесения тьюторантом корректив в ИОП. Обеспечивать коррекцию тьюторантом своих способов взаимодействия с представителями групп и сообществ, должностными лицами организаций, влияющих на успешную реализацию ИОП. </w:t>
            </w:r>
            <w:r>
              <w:rPr>
                <w:bCs/>
                <w:sz w:val="20"/>
              </w:rPr>
              <w:t xml:space="preserve">Проводить консультации и занятия по развитию самоорганизации для успешной реализации ИОП. </w:t>
            </w:r>
            <w:r>
              <w:rPr>
                <w:sz w:val="20"/>
              </w:rPr>
              <w:t>Обеспечивать ведение тьюторантом документации (маршрутные карты, дневники, портфолио и т.п.). Оказывать поддержку тьюторанту во взаимодействии с внешними организация и сообществами при оценке продуктивности реализации ИОП и проектировании использования достигнутых результатов ИО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 педагогического наблюдения. Рефлексивно-аналитические семинары. Методы составления и использования маршрутных карт. Методы управления рисками. Индивидуальная и групповая консультация. Тренинги по самоорганизации и деловые игры. Методы проектирования и организации совместной деятель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Эффективность самоорганизация тьюторанта по реализации образовательной деятель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ктивность, корректность, аналитические способности, нестандартность мышления, коммуникабельность, соблюдение этических норм педагогической деятельности. Широкий кругозор и круг социально-профессионального взаимодействия. Эмпа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 Компетентностный подход в образовании. Понятие самоорганизации, методы и способы ее формирования и развития. Понятие рефлексии. Методики организации рефлексии,   экспертизы, мониторинга, исследования образовательных результатов. Методы и методики социологического исследования в образовании. Методы проектирования и организации совместной деятельности. Основы конфликтологии. Результаты исследований о профессиях будущего, тенденциях развития отраслей науки и производства, сфер жизнедеятельности. Образовательные и профессиональные стандарты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овывать рефлексию образовательной деятельности. Составлять и работать с образовательными маршрутными картами. Фиксировать образовательные достижения и результаты в форме дневников, планов, портфолио, схем, рефлексивных эссе и т.д. Использовать методы социологического исследования для анализа и оценки образовательных результатов и эффектов. Методически грамотно организовывать индивидуальную и групповую работу, образовательные события, тренинги, деловые и развивающие игр и т.п. Методически грамотно использовать различные методики и приемы развития</w:t>
            </w:r>
            <w:r>
              <w:rPr>
                <w:bCs/>
                <w:sz w:val="20"/>
              </w:rPr>
              <w:t xml:space="preserve"> самоорганизации. </w:t>
            </w:r>
            <w:r>
              <w:rPr>
                <w:sz w:val="20"/>
              </w:rPr>
              <w:t xml:space="preserve">Организовывать самооценку коммуникации тьюторантом. Обучать приемам продуктивного разрешения конфликтов. </w:t>
            </w:r>
            <w:r>
              <w:rPr>
                <w:bCs/>
                <w:sz w:val="20"/>
              </w:rPr>
              <w:t>Использовать</w:t>
            </w:r>
            <w:r>
              <w:rPr>
                <w:sz w:val="20"/>
              </w:rPr>
              <w:t xml:space="preserve"> дистанционные технологии общения и коллективной работы</w:t>
            </w:r>
          </w:p>
        </w:tc>
      </w:tr>
    </w:tbl>
    <w:p>
      <w:pPr>
        <w:pStyle w:val="Normal"/>
        <w:spacing w:before="240" w:after="0"/>
        <w:ind w:firstLine="708"/>
        <w:rPr>
          <w:b/>
          <w:b/>
          <w:szCs w:val="28"/>
          <w:lang w:eastAsia="ru-RU"/>
        </w:rPr>
      </w:pPr>
      <w:r>
        <w:br w:type="page"/>
      </w:r>
      <w:r>
        <w:rPr>
          <w:b/>
          <w:i/>
          <w:sz w:val="28"/>
          <w:szCs w:val="28"/>
        </w:rPr>
        <w:t xml:space="preserve">Шифр - Б.1. </w:t>
      </w:r>
      <w:r>
        <w:rPr>
          <w:b/>
          <w:szCs w:val="28"/>
          <w:lang w:eastAsia="ru-RU"/>
        </w:rPr>
        <w:t>Обеспечивать рациональное использование (при возможности – расширение) ресурсов среды для реализации индивидуальной образовательной программы</w:t>
      </w:r>
    </w:p>
    <w:p>
      <w:pPr>
        <w:pStyle w:val="Normal"/>
        <w:spacing w:before="240" w:after="0"/>
        <w:ind w:firstLine="70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222"/>
      </w:tblGrid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ировать образовательную среду для успешной реализации ИОП. Выявлять, оценивать и систематизировать образовательные ресурсы внутри и вне основной образовательной организации тьюторанта для формирования и реализации ИОП. Составлять карту образовательных ресурсов. Проектировать механизмы и формы, обеспечивающие взаимодействие тьюторанта с различными субъектами образовательной среды, включение тьюторанта в новый коллектив или социальную среду. Оценивать доступность ресурсов образовательной среды для тьюторанта с учетом его опыта. Влиять на предоставление доступа тьюторанту к необходимому для реализации ИОП ресурсу</w:t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тодики проектирования и организации образовательных сред.</w:t>
            </w:r>
            <w:r>
              <w:rPr>
                <w:rFonts w:cs="Arial"/>
                <w:sz w:val="20"/>
              </w:rPr>
              <w:t xml:space="preserve"> Методы систематизации и картирования образовательных</w:t>
            </w:r>
            <w:r>
              <w:rPr>
                <w:sz w:val="20"/>
              </w:rPr>
              <w:t xml:space="preserve"> ресурсов. Методы анализа интересов. Нормативно-правовые средства регулирования отношений между разными субъектами для реализации ИОП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Образовательная среда, ее компоненты и потенциал. Открытость, вариативность, избыточность образовательной среды. </w:t>
            </w:r>
            <w:r>
              <w:rPr>
                <w:rFonts w:cs="Arial"/>
                <w:sz w:val="20"/>
              </w:rPr>
              <w:t>Доступность образовательных ресурс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ая и коммуникативная компетентность, мобильность, организаторские способности. Креативность. Системное мышление. Информационная и правовая грамотность.</w:t>
            </w:r>
            <w:r>
              <w:rPr/>
              <w:t xml:space="preserve"> </w:t>
            </w:r>
            <w:r>
              <w:rPr>
                <w:sz w:val="20"/>
              </w:rPr>
              <w:t>Широкий кругозор и круг социально-профессионального взаимодействия. Эмпат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ходы к организации образовательной среды. Методология проектирования образовательной среды. Методы поиска, обработки и систематизации информации. Понятие образовательного ресурса. Виды, формы и способы коммуникации, в том числе особенности межорганизационной и сетевой коммуникации. Нормативно-правовые и финансовые основы организации образования, межорганизационных и межведомственных коммуникаций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сти поиск, обработку и систематизацию информации из разных источников. Составлять и использовать карты образовательных ресурсов, образовательной среды. Вовлекать в проектирование образования субъектов внешней среды. Выстраивать сетевые и межведомственные коммуникации. Оформлять и поддерживать нормативно-правовые отношения с субъектами среды для реализации ИОП. Организовывать различные формы доступа тьюторанта к ресурсам среды, в соответствии с их возрастом и опытом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спользовать дистанционные технологии общения и коллективной работы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eastAsia="ru-RU"/>
        </w:rPr>
        <w:t xml:space="preserve">Шифр Б.2. </w:t>
      </w:r>
      <w:r>
        <w:rPr>
          <w:b/>
          <w:szCs w:val="28"/>
          <w:lang w:eastAsia="ru-RU"/>
        </w:rPr>
        <w:t>Сотрудничать с субъектами и заинтересованными сторонами для создания условий, способствующих реализации ИОП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38"/>
      </w:tblGrid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>Выявлять субъектов, способных оказать помощь в реализации ИОП (другие образовательные учреждения, сетевые программы и сообщества, организации культуры, спорта, науки и производства, специалисты, родители, педагоги, тренеры, представители власти и общественных организаций и т.д.). Анализировать интересы, возможные ресурсы и действия субъектов с точки зрения их влияния на реализацию ИОП. Обеспечивать продуктивную коммуникацию с субъектами для оформления предложений, способствующих реализации ИОП, оценке и проектированию вариантов использования результатов ИОП. Проектировать и согласовывать совместные действия с различными субъекта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зличные способы ведения продуктивной межличностной и межорганизационной коммуникации. Нормативно-правовые средства оформления отношений. Карта субъектов образовательной среды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рмы и методы совместной деятельности, способствующей реализации ИОП, а также использованию ее результатов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ммуникативная, информационная и проектная компетентность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Правовая грамотность.</w:t>
            </w:r>
            <w:r>
              <w:rPr>
                <w:sz w:val="20"/>
              </w:rPr>
              <w:t xml:space="preserve"> Широкий кругозор и круг социально-профессионального взаимодействия. Эмпатия</w:t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иды, формы и способы коммуникации, в том числе особенности межорганизационной и сетевой коммуникации. Нормативно-правовые и финансовые основы организации образования, межорганизационных и межведомственных коммуникаций. Основы конфликтологи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</w:rPr>
              <w:t xml:space="preserve">Вести переговоры с субъектами различных категорий, выявлять интересы различных субъектов, определять условия доступа к ресурсам каждого субъекта. Продуктивно разрешать конфликты. Вовлекать субъектов образовательного процесса и внешней среды в проектирование и реализацию ИОП. Оформлять и поддерживать нормативно-правовые отношения с субъектами среды для реализации ИОП. Выявлять ситуации конфликтности действий тьюторанта в новой среде, содействовать в разрешении конфликтов. 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ть тьюторанта с различным опытом в разновозрастное взаимодействие. Создавать и поддерживать атмосферу принятия в группе. Организовывать совместное проектирование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napToGrid w:val="false"/>
        <w:rPr>
          <w:b/>
          <w:b/>
          <w:sz w:val="22"/>
          <w:szCs w:val="28"/>
          <w:lang w:eastAsia="ru-RU"/>
        </w:rPr>
      </w:pPr>
      <w:r>
        <w:rPr>
          <w:b/>
          <w:i/>
          <w:sz w:val="28"/>
          <w:szCs w:val="28"/>
        </w:rPr>
        <w:t xml:space="preserve">Шифр – В.1. </w:t>
      </w:r>
      <w:r>
        <w:rPr>
          <w:b/>
          <w:szCs w:val="28"/>
        </w:rPr>
        <w:t xml:space="preserve">Разрабатывать и адаптировать методический инструментарий и дидактические средства </w:t>
      </w:r>
    </w:p>
    <w:p>
      <w:pPr>
        <w:pStyle w:val="Normal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363"/>
      </w:tblGrid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System;Arial" w:hAnsi="System;Arial" w:cs="System;Arial"/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</w:rPr>
              <w:t>Разрабатывать методические и дидактические средства для обеспечения процесса формирования и реализации ИОП. Адаптировать методические и дидактические средства в соответствии с особенностями тьюторанта, содержанием и условиями реализации</w:t>
            </w: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 xml:space="preserve"> ИОП</w:t>
            </w:r>
          </w:p>
          <w:p>
            <w:pPr>
              <w:pStyle w:val="Normal"/>
              <w:widowControl w:val="false"/>
              <w:snapToGrid w:val="false"/>
              <w:rPr>
                <w:rFonts w:ascii="System;Arial" w:hAnsi="System;Arial" w:cs="System;Arial"/>
                <w:b/>
                <w:b/>
                <w:bCs/>
                <w:sz w:val="20"/>
                <w:lang w:eastAsia="ru-RU"/>
              </w:rPr>
            </w:pPr>
            <w:r>
              <w:rPr>
                <w:rFonts w:cs="System;Arial" w:ascii="System;Arial" w:hAnsi="System;Arial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тоды и приемы разработки инструментария и дидактических средств индивидуализации: карты интересов, запросов, целей, ресурсов; маршрутные и информационные карты; дневники наблюдений; портфолио; бортовой журнал; рефлексивно-аналитические таблицы и матрицы; опросники, анкеты обратной связи; сценарии проведения индивидуальных и групповых консультаций, тренингов, деловых и развивающих игр, учебных занятий, образовательных событий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ический инструментарий и дидактические средства обеспечения процесса формирования и реализации ИОП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характеристики квалификационного уровн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пыт разработки образовательных средств, опыт оценки эффективности образовательных средств</w:t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зн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идактика. Возрастная педагогика и психология. Педагогика общего и профессионального образования (по профилю деятельности тьютора). Философские, психологические и педагогические основания тьюторской деятельности. Педагогика индивидуализации. Технологии открытого образования, компетентностного обучения, индивидуализации. Современные информационно-коммуникационные технологии. Специальные приемы и методики тьюторского сопровождения ИОП. Современные подходы к методическому обеспечению образовательного процесса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обходимые у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ировать, разрабатывать и оформлять методические и дидактические средства. Подбирать и адаптировать методические и дидактические средства в соответствии особенностями тьюторанта, содержанием и условиями реализации</w:t>
            </w: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 xml:space="preserve"> ИОП. </w:t>
            </w:r>
            <w:r>
              <w:rPr>
                <w:sz w:val="20"/>
              </w:rPr>
              <w:t>Использовать в практике сопровождения ИОП технологии открытого образования, компетентностного обучения и индивидуализ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Шифр - В.2.</w:t>
      </w:r>
      <w:r>
        <w:rPr>
          <w:b/>
          <w:sz w:val="28"/>
          <w:szCs w:val="28"/>
          <w:lang w:eastAsia="ru-RU"/>
        </w:rPr>
        <w:t xml:space="preserve"> Вести рабочую тьюторскую документацию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641"/>
      </w:tblGrid>
      <w:tr>
        <w:trPr>
          <w:trHeight w:val="8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ые трудовые действия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ести дневник, ведомости, протоколы тьютора. Систематизировать, обобщать и оформлять отчеты или презентации о ходе или результатах тьюторского сопровождения</w:t>
            </w:r>
          </w:p>
        </w:tc>
      </w:tr>
      <w:tr>
        <w:trPr>
          <w:trHeight w:val="89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труд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сбора и систематизации данных, формирования портфолио, составления (наполнения) различных карт, подготовки отчетов и презентаций. Методы организации ведения документооборота. Информационно-коммуникационные технологии</w:t>
            </w:r>
          </w:p>
        </w:tc>
      </w:tr>
      <w:tr>
        <w:trPr>
          <w:trHeight w:val="4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 труд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ы, этапы, результаты формирования и реализации ИОП</w:t>
            </w:r>
          </w:p>
        </w:tc>
      </w:tr>
      <w:tr>
        <w:trPr>
          <w:trHeight w:val="1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 характеристики квалификационного уровня: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нестандартность;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ответственность;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 самостоятельность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ктивный анализ собственной деятельности. Самостоятельность</w:t>
            </w:r>
          </w:p>
        </w:tc>
      </w:tr>
      <w:tr>
        <w:trPr>
          <w:trHeight w:val="7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обходимые зна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ипы и виды отчетной педагогической документации. Особенности ведения педагогического дневника. Технология составления различных карт в процессе формирования и реализации ИОП.   Требования к портфолио и презентациям</w:t>
            </w:r>
          </w:p>
        </w:tc>
      </w:tr>
      <w:tr>
        <w:trPr>
          <w:trHeight w:val="7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еобходимые умен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бирать и правильно применять различные виды и формы рабочей документации  в целях тьюторского сопровождения. Корректировать формы и виды документации в зависимости от конкретных целей и условий тьюторского сопровождения. Разрабатывать авторские варианты рабочей тьюторской документации.  Выполнять требования администрации к ведению педагогической документации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6. ВИДЫ СЕРТИФИКАТОВ, ВЫДАВАЕМЫХ  НА ОСНОВЕ НАСТОЯЩЕГО ПРОФЕССИОНАЛЬНОГО СТАНДАРТА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rStyle w:val="FootnoteAnchor"/>
          <w:b/>
          <w:i/>
          <w:sz w:val="28"/>
          <w:szCs w:val="28"/>
          <w:vertAlign w:val="superscript"/>
          <w:lang w:eastAsia="ru-RU"/>
        </w:rPr>
        <w:footnoteReference w:id="4"/>
      </w:r>
      <w:r>
        <w:rPr>
          <w:b/>
          <w:i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i/>
          <w:i/>
          <w:color w:val="FF0000"/>
          <w:sz w:val="28"/>
          <w:szCs w:val="28"/>
          <w:vertAlign w:val="superscript"/>
          <w:lang w:eastAsia="ru-RU"/>
        </w:rPr>
      </w:pPr>
      <w:r>
        <w:rPr>
          <w:b/>
          <w:i/>
          <w:color w:val="FF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сертифика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речень единиц профессионального стандарта, освоение которых необходимо для получения сертифика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ртификат соответствия Системы добровольной сертификации тьюторов </w:t>
              <w:tab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.1. – В.2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>7. РАЗРАБОТЧИКИ ПРОФЕССИОНАЛЬНОГО СТАНДАРТА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Профессиональный стандарт разработан и внесен: 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980"/>
      </w:tblGrid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И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пись</w:t>
            </w:r>
          </w:p>
        </w:tc>
      </w:tr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О Межрегиональная тьюторская ассоци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.М. Ков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ГАУ Федеральный институт развития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А.Г. Асм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ца, принявшие участие в организации работ и во внутренней экспертизе настоящего профессионального стандарта: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06"/>
      </w:tblGrid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ИО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ченая степень, звание, должность (по основному месту работы)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Батрова Ольга Фридрих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 кафедры педагогики Московского педагогического государственного университет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Ветров Сергей Владимирович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технических наук, доцент кафедры управления учебным заведением Киевского университета имени Бориса Гринченко, президент Украинской тьюторской ассоциации, исполнительный директор Украинского педагогического клуб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олошина Евгения Анатол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Старший преподаватель кафедры тьюторского сопровождения образовательной деятельности Московского института открытого образования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рибов Евгений Николае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отрудник Центра корпоративного развития Института инноватики Томского государственного университета систем управления и радиоэлектроники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лгова Людмила Михайл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ректор МБОУ СОШ «Эврика-развитие» г. Томска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Зоткин Андрей Олегович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философских наук, доцент кафедры управления образованием Факультета психологии НИ Томского государственного университет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Изотова Юлия Александ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агистр педагогики по направлению "Тьюторство в сфере образования", генеральный директор ООО "Московский институт тьюторства"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Карпенкова Инна Вячеславовна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социологических наук, психолог Центра реабилитации инвалидов детства "Наш Солнечный Мир", Москв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4"/>
                <w:lang w:eastAsia="ru-RU"/>
              </w:rPr>
              <w:t>Кобзева Лиана Валер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иректор центра корпоративного развития Института инноватики Томского университета систем управления и радиоэлектроники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обыща Елена Игор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етодист Центра тьюторства ФГАОУ  Академия  повышения  квалификации  и профессиональной переподготовки работников образования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Костенко Татьяна Александровна 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Заместитель директора МБДОУ № 4 (Монтессори), г. Томск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раснова Любовь Александ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, старший научный сотрудник лаборатории дидактики ИТИиП РАО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Миркес Мария Моисеевна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Кандидат философских наук, доцент Сибирского федерального университета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итрошина Татьяна Михайл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меститель директора</w:t>
            </w:r>
            <w:r>
              <w:rPr/>
              <w:t xml:space="preserve"> </w:t>
            </w:r>
            <w:r>
              <w:rPr>
                <w:bCs/>
                <w:szCs w:val="24"/>
                <w:lang w:eastAsia="ru-RU"/>
              </w:rPr>
              <w:t>АМОУ "Гуманитарный лицей", г. Ижевск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розова Анна Владими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Научный сотрудник Института современного детства, Москва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уха Надежда Владими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меститель директора по инновационной деятельности</w:t>
            </w:r>
            <w:r>
              <w:rPr/>
              <w:t xml:space="preserve"> </w:t>
            </w:r>
            <w:r>
              <w:rPr>
                <w:bCs/>
                <w:szCs w:val="24"/>
                <w:lang w:eastAsia="ru-RU"/>
              </w:rPr>
              <w:t>МБОУ СОШ "Эврика-развитие" (г.Томск), победитель конкурса лучших учителей в рамках ПНП "Образование" (2006, 2008)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Никулина Татьяна Григор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меститель директора МОУ «Центр психолого-медико-социального сопровождения «Содружество» г. Чебоксары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илипчевская Наталья Викторо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 кафедры педагогики и психологии начального образования Красноярского государственного педагогического университета им. В.П. Астафьева, директор учебно-методического центра тьюторского и социально-психологического сопровождения студентов КГПУ им. В.П. Астафьева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епанов Сергей Анатолье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цент кафедры управления образованием факультета повышения квалификации и профессиональной подготовки работников образования Новосибирского государственного педагогического университета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уханова Елена Анатол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, доцент кафедры управления образованием Факультета психологии НИ Томского государственного университета, председатель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еров Андрей Александро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заместитель заведующего кафедры тьюторского сопровождения образовательной деятельности Московского института открытого образования,</w:t>
            </w:r>
            <w:r>
              <w:rPr/>
              <w:t xml:space="preserve"> </w:t>
            </w:r>
            <w:r>
              <w:rPr>
                <w:bCs/>
                <w:szCs w:val="24"/>
                <w:lang w:eastAsia="ru-RU"/>
              </w:rPr>
              <w:t>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Толоконникова Татьяна Валерьевна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Руководитель Центра альтернативного образования, Москва 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Цой Любовь Никола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социологических наук, доцент факультета менеджмента НИУ ВШЭ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ередилина Мария Юрьевн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старший научный сотрудник кафедры тьюторского сопровождения образовательной деятельности Московского института открытого образования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Черемных Михаил Петро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иректор АМОУ "Гуманитарный лицей", г. Ижевск, член Правления МОО "Межрегиональная тьюторская ассоциация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Шмаков Андрей Юрье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агистр педагогики по направлению "Тьюторство в сфере образования", заместитель директора ООО "Московский институт тьюторства"</w:t>
            </w:r>
          </w:p>
        </w:tc>
      </w:tr>
      <w:tr>
        <w:trPr>
          <w:trHeight w:val="3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Ястребов Виктор Вадимович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Кандидат педагогических наук, доцент, директор НИО «Центр развития тьюторских практик» ГБОУ ДПО «ВГАПКиП РО», член Правления МОО "Межрегиональная тьюторская ассоциация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ции, принявшие участие в разработке настоящего профессионального стандарта: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рганиз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Наименование субъект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государственная педагогическая академ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областной институт переподготовки и повышения квалификации работников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-ть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политехн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республика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ноозерский энергетический технику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республика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ский сельскохозяйствен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государственны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государственная академия повышения квалификации и переподготовки работников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государственный 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ий энергет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 углубленным изучением отдельных предметов № 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ий лицей при Сыктывкарском государственном университет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евой институт дополнительного профессионального педагогическ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№34 «Рябинушк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развития образования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государственный педагогический университет им. В. П. Астафье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центр профессиональной ориентации и психологической поддержки на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государственный политехн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машиностроитель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государственный техн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Эл республика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ГБОУ ВПО Московский педагогический государственный университет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Москва 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ГАОУ ВПО Московский институт открыт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сква</w:t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ФГАОУ  Академия  повышения  квалификации  и профессиональной переподготовки работников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5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№ 1811 "Измайлово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гуманитарная шко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№ 17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"Сколково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пециальная (коррекционная) общеобразовательная школа VIII вида №804 Западного окружного управления Департамента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етский сад комбинированного вида № 154 Северного окружного управления Департамента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 эконом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развития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2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аграрный заочны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развития дополнительного профессиона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№ 1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уманитарный педагогический институ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1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финансово-промышленный университет "Синергия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ое окружное управление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№1858 "Школа здоровья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дж сферы услуг №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родской психолого-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лледж №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развития профессиона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технолог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дж № 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Исто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о-Зуевский профессионально-педагог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жская средняя общеобразовательная шко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альтернатив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Клуб семейного 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дошкольного образ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87 им. Л.И.Новиково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ий государственный 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ий технологический институт бытового обслуживания населени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ий гуманитарно-технологический институ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й государствен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го и профессионального образования администрации Чайковского муниципальн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государственный педагогически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киноцентр "Пермкино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«Синтон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государственный институт физической культу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(ПК)С   Центр информационно-коммуникационных технолог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едеральный университ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ий колледж строительства и эконом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ЮФУ в г. Зерноград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"Эврика-развитие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22 «Красное солнышко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К ДОД «Детская музыкальная школа имени М.П.Фролова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 аграрны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ский экономический технику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овский промышленно-эконом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 "Эврика-развитие" г.Томск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Ц «Институт инноваций в образовании» НИ Томского государственного университет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орпоративного развития Института инноватики Томского государственного университета систем управления и радиоэлектроник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лесотехнический технику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институт Тульского государственного университ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У "Гуманитарный лицей", г. Ижевс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развития образования Удмуртского государственного университета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ий филиал Томского государственного университе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металлургический коллед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-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Центр ПМСС "Содружество"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44 г.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ентр развития творчества детей и юношества "Росток"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Гимназия № 5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государственный педагогический университет им. И. Я. Яковле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 1, г. Чебоксар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сельский аграрный техникум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-ть</w:t>
              <w:tab/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ждународное участие: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тьюторская ассоциац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Кие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школа "Афины"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Киев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en-US" w:eastAsia="ru-RU"/>
        </w:rPr>
        <w:t>8</w:t>
      </w:r>
      <w:r>
        <w:rPr>
          <w:b/>
          <w:sz w:val="28"/>
          <w:szCs w:val="28"/>
          <w:lang w:eastAsia="ru-RU"/>
        </w:rPr>
        <w:t>.  ЭКСПЕРТИЗА И РЕГИСТРАЦИЯ ПРОФЕССИОНАЛЬНОГО СТАНДАР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аздел заполняется НАРК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профессиональный стандарт утвержден и зарегистрирован Комиссией по профессиональным стандартам НАРК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 в Общероссийский реестр профессиональных стандарт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г. №_______________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№ ___________ Дата _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 и подпись ответственного лица НАРК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440" w:right="566" w:gutter="0" w:header="72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Вида экономической деятельности «Образование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Рекомендуемый разде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разд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90" w:leader="dot"/>
      </w:tabs>
      <w:spacing w:lineRule="auto" w:line="360"/>
    </w:pPr>
    <w:rPr/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3:00Z</dcterms:created>
  <dc:creator>Чередилина, Суханова, Степанов, Ковалева</dc:creator>
  <dc:description/>
  <cp:keywords>Муха</cp:keywords>
  <dc:language>en-US</dc:language>
  <cp:lastModifiedBy>Мария</cp:lastModifiedBy>
  <dcterms:modified xsi:type="dcterms:W3CDTF">2012-04-05T07:15:00Z</dcterms:modified>
  <cp:revision>3</cp:revision>
  <dc:subject>Тьюторское сопровождение</dc:subject>
  <dc:title>Профессиональный стандарт МТА</dc:title>
</cp:coreProperties>
</file>