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курсах повышения квалификации по дополнительной профессиональной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ктуальные проблемы теории и практики логопеди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Объем часов – 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821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амилия, имя, отчество (полностью) слуш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ж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(без сокращени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род (муниципальный район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чтовый адрес (с индексом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актный телеф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участн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а оплат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квизиты для заключения договора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- необходимые реквизиты:</w:t>
      </w:r>
    </w:p>
    <w:p>
      <w:pPr>
        <w:pStyle w:val="Normal"/>
        <w:jc w:val="both"/>
        <w:rPr/>
      </w:pPr>
      <w:r>
        <w:rPr>
          <w:b/>
        </w:rPr>
        <w:t xml:space="preserve">безналичная: </w:t>
      </w:r>
      <w:r>
        <w:rPr/>
        <w:t>полное наименование учреждения, ФИО руководителя (полностью), адрес с указанием индекса, телефон, банковские реквизиты с указанием ИНН, 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ичная: </w:t>
      </w:r>
      <w:r>
        <w:rPr/>
        <w:t>серия и номер паспорта, когда и кем выдан паспорт, ИНН, страховое свидетельство, дата рождения, адрес пропи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шанная: </w:t>
      </w:r>
      <w:r>
        <w:rPr/>
        <w:t>при заключении договора, когда оплата будет производиться безналичным и наличным расчетом, заполняются все реквизиты указанные выше в разделе безналичная и наличная. Внимание: необходимо указать размер суммы на каждую форму опла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учение по образовательным моду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821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амилия, имя, отчество (полностью) слуш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ж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(без сокращени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род (муниципальный район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чтовый адрес (с индексом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актный телеф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участн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образовательных модуле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а оплат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квизиты для заключения договора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- необходимые реквизиты:</w:t>
      </w:r>
    </w:p>
    <w:p>
      <w:pPr>
        <w:pStyle w:val="Normal"/>
        <w:jc w:val="both"/>
        <w:rPr/>
      </w:pPr>
      <w:r>
        <w:rPr>
          <w:b/>
        </w:rPr>
        <w:t xml:space="preserve">безналичная: </w:t>
      </w:r>
      <w:r>
        <w:rPr/>
        <w:t>полное наименование учреждения, ФИО руководителя (полностью), адрес с указанием индекса, телефон, банковские реквизиты с указанием ИНН, 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ичная: </w:t>
      </w:r>
      <w:r>
        <w:rPr/>
        <w:t>серия и номер паспорта, когда и кем выдан паспорт, ИНН, страховое свидетельство, дата рождения, адрес пропи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шанная: </w:t>
      </w:r>
      <w:r>
        <w:rPr/>
        <w:t>при заключении договора, когда оплата будет производиться безналичным и наличным расчетом, заполняются все реквизиты указанные выше в разделе безналичная и наличная. Внимание: необходимо указать размер суммы на каждую форму о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3:00Z</dcterms:created>
  <dc:creator>Кафедра новейшей</dc:creator>
  <dc:description/>
  <cp:keywords/>
  <dc:language>en-US</dc:language>
  <cp:lastModifiedBy>Кафедра новейшей</cp:lastModifiedBy>
  <dcterms:modified xsi:type="dcterms:W3CDTF">2014-04-18T10:04:00Z</dcterms:modified>
  <cp:revision>1</cp:revision>
  <dc:subject/>
  <dc:title>Приложение № 1</dc:title>
</cp:coreProperties>
</file>