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1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Заявк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на участие в краевом конкурсе социальных роликов для молодежи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«Мобильный позитив»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од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полняется организатор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(полность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 рождения (дд. мм. гг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ашний адрес (индекс, город / село / н.п., улица, № дома / квартиры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юридическое название места уче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 домашний (федеральный код – номер абонент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лефон моби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конкурс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яснение (аннотация) к работе (о смысле, обстоятельствах создания, о выборе темы и концепции работ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/>
      </w:pPr>
      <w:r>
        <w:rPr>
          <w:sz w:val="22"/>
          <w:szCs w:val="22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</w:t>
      </w:r>
      <w:r>
        <w:rPr>
          <w:rFonts w:cs="Tahoma" w:ascii="Tahoma" w:hAnsi="Tahoma"/>
          <w:sz w:val="22"/>
          <w:szCs w:val="22"/>
        </w:rPr>
        <w:t>ѐ</w:t>
      </w:r>
      <w:r>
        <w:rPr>
          <w:sz w:val="22"/>
          <w:szCs w:val="22"/>
        </w:rPr>
        <w:t xml:space="preserve">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Фестивалю, в некоммерческих целя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Российской Федерации от 27 июля 2006 г. N 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ь ________________________                 Дата подачи заявки «____» ________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6:00Z</dcterms:created>
  <dc:creator>Lobovkin</dc:creator>
  <dc:description/>
  <cp:keywords/>
  <dc:language>en-US</dc:language>
  <cp:lastModifiedBy>Lobovkin</cp:lastModifiedBy>
  <dcterms:modified xsi:type="dcterms:W3CDTF">2013-08-20T12:28:00Z</dcterms:modified>
  <cp:revision>2</cp:revision>
  <dc:subject/>
  <dc:title/>
</cp:coreProperties>
</file>