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ля студентов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Деловой игре «Карьера. Шаг вперед!»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, специальность и курс (писать полностью)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>)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т игры 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заполнения: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Да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Направление заявки является подтверждением участника своего согласия с Положением о проведении Деловой иг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5:00Z</dcterms:created>
  <dc:creator>мцз</dc:creator>
  <dc:description/>
  <cp:keywords/>
  <dc:language>en-US</dc:language>
  <cp:lastModifiedBy>Admin</cp:lastModifiedBy>
  <dcterms:modified xsi:type="dcterms:W3CDTF">2014-03-17T07:45:00Z</dcterms:modified>
  <cp:revision>2</cp:revision>
  <dc:subject/>
  <dc:title/>
</cp:coreProperties>
</file>