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pacing w:val="-8"/>
          <w:w w:val="101"/>
          <w:sz w:val="24"/>
          <w:szCs w:val="24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pacing w:val="-8"/>
          <w:w w:val="10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pacing w:val="-8"/>
          <w:w w:val="101"/>
          <w:sz w:val="24"/>
          <w:szCs w:val="24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pacing w:val="-8"/>
          <w:w w:val="101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/>
        <w:bidi w:val="0"/>
        <w:spacing w:lineRule="auto" w:line="276"/>
        <w:ind w:left="0" w:right="0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firstLine="284"/>
        <w:jc w:val="center"/>
        <w:outlineLvl w:val="0"/>
        <w:rPr/>
      </w:pPr>
      <w:r>
        <w:rPr>
          <w:rFonts w:ascii="Times New Roman" w:hAnsi="Times New Roman"/>
          <w:b/>
          <w:sz w:val="36"/>
          <w:szCs w:val="36"/>
        </w:rPr>
        <w:t>ПРОГРАММА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Cs w:val="28"/>
        </w:rPr>
        <w:t>ВСЕРОССИЙСКОЙ НАУЧНОЙ КОНФЕРЕНЦИИ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pacing w:val="-8"/>
          <w:w w:val="101"/>
          <w:sz w:val="24"/>
          <w:szCs w:val="24"/>
        </w:rPr>
        <w:t>С МЕЖДУНАРОДНЫМ УЧАСТИЕМ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«ВЫЯВЛЕНИЕ И ИСПОЛЬЗОВАНИЕ ВОЗМОЖНОСТЕЙ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ЕГИОНАЛЬНОЙ КУЛЬТУРНОЙ ОБРАЗОВАТЕЛЬНОЙ СРЕДЫ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32"/>
          <w:szCs w:val="32"/>
        </w:rPr>
        <w:t>ДЛЯ ОРГАНИЗАЦИИ КУЛЬТУРНО-ПРОСВЕТИТЕЛЬСКОЙ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ЕЯТЕЛЬНОСТИ»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olor w:val="000000"/>
          <w:szCs w:val="28"/>
        </w:rPr>
        <w:t>г. Пермь, 13</w:t>
      </w:r>
      <w:r>
        <w:rPr>
          <w:rFonts w:ascii="Times New Roman" w:hAnsi="Times New Roman"/>
          <w:szCs w:val="28"/>
        </w:rPr>
        <w:t>–</w:t>
      </w:r>
      <w:r>
        <w:rPr>
          <w:rFonts w:ascii="Times New Roman" w:hAnsi="Times New Roman"/>
          <w:color w:val="000000"/>
          <w:szCs w:val="28"/>
        </w:rPr>
        <w:t>17 мая 2013 г.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/>
        <w:drawing>
          <wp:inline distT="0" distB="0" distL="0" distR="0">
            <wp:extent cx="325056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pacing w:val="-8"/>
          <w:w w:val="101"/>
        </w:rPr>
        <w:t>Пермь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pacing w:val="-8"/>
          <w:w w:val="101"/>
        </w:rPr>
        <w:t>ПГГПУ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pacing w:val="-8"/>
          <w:w w:val="101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iCs/>
          <w:caps/>
          <w:color w:val="000000"/>
          <w:sz w:val="26"/>
          <w:szCs w:val="26"/>
        </w:rPr>
        <w:t>Мероприятия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2 мая, вс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Начало заезда иногородних участник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>19.00.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 Просмотр спектакля Пермского классического балет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284"/>
        <w:outlineLvl w:val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ab/>
        <w:t>БАХЧИСАРАЙСКИЙ ФОНТАН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2420"/>
        <w:jc w:val="both"/>
        <w:outlineLvl w:val="0"/>
        <w:rPr/>
      </w:pPr>
      <w:r>
        <w:rPr>
          <w:rFonts w:ascii="Times New Roman" w:hAnsi="Times New Roman"/>
          <w:i/>
          <w:iCs/>
          <w:color w:val="000000"/>
          <w:sz w:val="26"/>
          <w:szCs w:val="26"/>
        </w:rPr>
        <w:t>Академический театр оперы и балет им. П.И.Чайковского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3 мая, пн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Завершение заезда иногородних участник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13.00–18.00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1. Регистрация иногородних гостей и участников театральной программы.</w:t>
      </w:r>
    </w:p>
    <w:p>
      <w:pPr>
        <w:pStyle w:val="Normal"/>
        <w:shd w:fill="FFFFFF"/>
        <w:bidi w:val="0"/>
        <w:spacing w:before="0" w:after="0"/>
        <w:ind w:left="2835" w:right="0" w:hanging="41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Учеб. корпус № 2 ПГГПУ (ул. Пушкина,44), каб. 36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>2. Прогулка с гостями по центру города. Посещение Краевого краеведческого музея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35" w:right="0" w:hanging="415"/>
        <w:outlineLvl w:val="0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По желанию гост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 xml:space="preserve">19.30.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. Открытое практическое занятие по курсу «История и культура Прикамья»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«Организация посещения драматического театра (русская классика)»</w:t>
      </w:r>
    </w:p>
    <w:p>
      <w:pPr>
        <w:pStyle w:val="Normal"/>
        <w:shd w:fill="FFFFFF"/>
        <w:bidi w:val="0"/>
        <w:spacing w:before="0" w:after="0"/>
        <w:ind w:left="2340" w:right="0" w:hanging="0"/>
        <w:rPr/>
      </w:pPr>
      <w:r>
        <w:rPr>
          <w:rFonts w:ascii="Times New Roman" w:hAnsi="Times New Roman"/>
          <w:i/>
          <w:iCs/>
          <w:color w:val="000000"/>
          <w:sz w:val="26"/>
          <w:szCs w:val="26"/>
        </w:rPr>
        <w:t>Театр «Новая драма» (в помещении Дворца детского и юношеского творчества, ул. Сибирская, д.29, 2-й этаж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>20.00.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 Просмотр спектакля Молодежного театра «Новая драма» 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ДЯДЯ ВАНЯ (А.П.Чехов)</w:t>
      </w:r>
    </w:p>
    <w:p>
      <w:pPr>
        <w:pStyle w:val="Normal"/>
        <w:shd w:fill="FFFFFF"/>
        <w:bidi w:val="0"/>
        <w:spacing w:before="0" w:after="0"/>
        <w:ind w:left="2835" w:right="0" w:hanging="415"/>
        <w:rPr/>
      </w:pPr>
      <w:r>
        <w:rPr>
          <w:rFonts w:ascii="Times New Roman" w:hAnsi="Times New Roman"/>
          <w:i/>
          <w:iCs/>
          <w:color w:val="000000"/>
          <w:sz w:val="26"/>
          <w:szCs w:val="26"/>
        </w:rPr>
        <w:t>Там же, 3-й этаж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4 мая, вт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9.00–10.00.</w:t>
      </w:r>
      <w:r>
        <w:rPr>
          <w:rFonts w:ascii="Times New Roman" w:hAnsi="Times New Roman"/>
          <w:sz w:val="26"/>
          <w:szCs w:val="26"/>
        </w:rPr>
        <w:t xml:space="preserve"> Регистрация участников конференции – пермяков.</w:t>
      </w:r>
    </w:p>
    <w:p>
      <w:pPr>
        <w:pStyle w:val="Normal"/>
        <w:shd w:fill="FFFFFF"/>
        <w:bidi w:val="0"/>
        <w:spacing w:before="0" w:after="0"/>
        <w:ind w:left="2835" w:right="0" w:hanging="49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Главн. учеб. корпус ПГГПУ (ул. Сибирская, 24), ауд. 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10.00–14.00.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енарное заседание.</w:t>
      </w:r>
    </w:p>
    <w:p>
      <w:pPr>
        <w:pStyle w:val="Normal"/>
        <w:shd w:fill="FFFFFF"/>
        <w:bidi w:val="0"/>
        <w:spacing w:before="0" w:after="0"/>
        <w:ind w:left="2835" w:right="0" w:hanging="49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Главн. учеб. корпус ПГГПУ (ул. Сибирская, 24), ауд. 32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13.00–14.00.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 (в рамках пленарного заседания)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Презентация книг «По Пермскому краю с царицей наук», «Жизнь замечательных людей Пермского края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 xml:space="preserve">Награждение участников краевых конкурсов «История Пермского края в математических задачах», «Замечательные люди Пермского края», «Произведения писателей Пермского края в иллюстрациях»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 xml:space="preserve">15.00–17.30.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</w:t>
      </w:r>
      <w:r>
        <w:rPr>
          <w:rFonts w:ascii="Times New Roman" w:hAnsi="Times New Roman"/>
          <w:iCs/>
          <w:color w:val="000000"/>
          <w:sz w:val="26"/>
          <w:szCs w:val="26"/>
        </w:rPr>
        <w:t>. Открытые лекции по курсу «История и культура Прикамья».</w:t>
      </w:r>
    </w:p>
    <w:p>
      <w:pPr>
        <w:pStyle w:val="Normal"/>
        <w:shd w:fill="FFFFFF"/>
        <w:bidi w:val="0"/>
        <w:spacing w:before="0" w:after="0"/>
        <w:ind w:left="2835" w:right="0" w:hanging="49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Учеб. корпус № 4 ПГГПУ (ул. Пушкина,42), каб. А-231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>19.00.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 Просмотр спектакля «Балет Евгения Панфилова»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outlineLvl w:val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БАБЫ. ГОД 1945-Й.</w:t>
      </w:r>
    </w:p>
    <w:p>
      <w:pPr>
        <w:pStyle w:val="Normal"/>
        <w:shd w:fill="FFFFFF"/>
        <w:bidi w:val="0"/>
        <w:spacing w:before="0" w:after="0"/>
        <w:ind w:left="0" w:right="0" w:firstLine="709"/>
        <w:rPr>
          <w:rFonts w:ascii="Times New Roman" w:hAnsi="Times New Roman"/>
          <w:b/>
          <w:b/>
          <w:iCs/>
          <w:color w:val="00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5 мая, ср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10.00–13.00.</w:t>
      </w:r>
      <w:r>
        <w:rPr>
          <w:rFonts w:ascii="Times New Roman" w:hAnsi="Times New Roman"/>
          <w:sz w:val="26"/>
          <w:szCs w:val="26"/>
        </w:rPr>
        <w:t xml:space="preserve"> Секционные заседания.</w:t>
      </w:r>
    </w:p>
    <w:p>
      <w:pPr>
        <w:pStyle w:val="Normal"/>
        <w:shd w:fill="FFFFFF"/>
        <w:bidi w:val="0"/>
        <w:spacing w:before="0" w:after="0"/>
        <w:ind w:left="2835" w:right="0" w:hanging="52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ПГГПУ (глав.учеб. корпус, ауд. 32; корпус 4, ауд. А-231, В-103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14.00–17.30.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. Открытое практическое занятие по курсу «История и культура Прикамья»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«Экскурсия по улицам Перми».</w:t>
      </w:r>
    </w:p>
    <w:p>
      <w:pPr>
        <w:pStyle w:val="Normal"/>
        <w:shd w:fill="FFFFFF"/>
        <w:bidi w:val="0"/>
        <w:spacing w:before="0" w:after="0"/>
        <w:ind w:left="2835" w:right="0" w:hanging="415"/>
        <w:jc w:val="both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Начало от Театра кукол (ул. Сибирская, 65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 xml:space="preserve"> Мастер-класс</w:t>
      </w:r>
      <w:r>
        <w:rPr>
          <w:rFonts w:ascii="Times New Roman" w:hAnsi="Times New Roman"/>
          <w:iCs/>
          <w:color w:val="000000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рактическое занятие по педагогике </w:t>
      </w:r>
      <w:r>
        <w:rPr>
          <w:rFonts w:ascii="Times New Roman" w:hAnsi="Times New Roman"/>
          <w:i/>
          <w:sz w:val="26"/>
          <w:szCs w:val="26"/>
        </w:rPr>
        <w:t>«Посещение гимназии гуманитарного профиля им. Дягилева»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2310"/>
        <w:outlineLvl w:val="0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 xml:space="preserve">Начало из нижнего фойе главного корпуса ПГГПУ </w:t>
      </w:r>
    </w:p>
    <w:p>
      <w:pPr>
        <w:pStyle w:val="Normal"/>
        <w:shd w:fill="FFFFFF"/>
        <w:bidi w:val="0"/>
        <w:spacing w:before="0" w:after="0"/>
        <w:ind w:left="0" w:right="0" w:firstLine="1980"/>
        <w:jc w:val="right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(ул. Сибирская, 24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 xml:space="preserve">18.30.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. Открытое практическое занятие по курсу «История и культура Прикамья»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«Организация посещения драматического театра (современная зарубежная драматургия)»</w:t>
      </w:r>
    </w:p>
    <w:p>
      <w:pPr>
        <w:pStyle w:val="Normal"/>
        <w:shd w:fill="FFFFFF"/>
        <w:bidi w:val="0"/>
        <w:spacing w:before="0" w:after="0"/>
        <w:ind w:left="2835" w:right="0" w:firstLine="135"/>
        <w:jc w:val="right"/>
        <w:rPr/>
      </w:pPr>
      <w:r>
        <w:rPr>
          <w:rFonts w:ascii="Times New Roman" w:hAnsi="Times New Roman"/>
          <w:i/>
          <w:iCs/>
          <w:color w:val="000000"/>
          <w:sz w:val="26"/>
          <w:szCs w:val="26"/>
        </w:rPr>
        <w:t>Начало у входа в театр «У моста» (ул. Куйбышева, 11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iCs/>
          <w:color w:val="000000"/>
          <w:sz w:val="26"/>
          <w:szCs w:val="26"/>
        </w:rPr>
        <w:t>19.00.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 Просмотр спектакля Пермского театра «У Моста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М.МакДонах. БЕЗРУКИЙ ИЗ СПОКЭНА</w:t>
      </w:r>
    </w:p>
    <w:p>
      <w:pPr>
        <w:pStyle w:val="Normal"/>
        <w:shd w:fill="FFFFFF"/>
        <w:bidi w:val="0"/>
        <w:spacing w:before="0" w:after="0"/>
        <w:ind w:left="2835" w:right="0" w:hanging="0"/>
        <w:rPr/>
      </w:pPr>
      <w:r>
        <w:rPr>
          <w:rFonts w:ascii="Times New Roman" w:hAnsi="Times New Roman"/>
          <w:i/>
          <w:iCs/>
          <w:color w:val="000000"/>
          <w:sz w:val="26"/>
          <w:szCs w:val="26"/>
        </w:rPr>
        <w:t>Театр «У моста»</w:t>
      </w:r>
    </w:p>
    <w:p>
      <w:pPr>
        <w:pStyle w:val="Normal"/>
        <w:shd w:fill="FFFFFF"/>
        <w:bidi w:val="0"/>
        <w:spacing w:before="0" w:after="0"/>
        <w:ind w:left="0" w:right="0" w:firstLine="709"/>
        <w:rPr>
          <w:rFonts w:ascii="Times New Roman" w:hAnsi="Times New Roman"/>
          <w:b/>
          <w:b/>
          <w:iCs/>
          <w:color w:val="00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6 мая, чт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9.45–13.05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14.00–18.00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Мастер-классы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1. Открытые лекции по курсу «История и культура Прикамья».</w:t>
      </w:r>
    </w:p>
    <w:p>
      <w:pPr>
        <w:pStyle w:val="Normal"/>
        <w:shd w:fill="FFFFFF"/>
        <w:bidi w:val="0"/>
        <w:spacing w:before="0" w:after="0"/>
        <w:ind w:left="2835" w:right="0" w:hanging="675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Уч. корпус № 4 ПГГПУ (ул. Пушкина,42), каб. А-231, с 9.45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 xml:space="preserve">2. Открытое практическое занятие по курсу «История и культура Прикамья» </w:t>
      </w:r>
      <w:r>
        <w:rPr>
          <w:rFonts w:ascii="Times New Roman" w:hAnsi="Times New Roman"/>
          <w:i/>
          <w:iCs/>
          <w:color w:val="000000"/>
          <w:sz w:val="26"/>
          <w:szCs w:val="26"/>
        </w:rPr>
        <w:t>«Экскурсия по Мотовилихе».</w:t>
      </w:r>
    </w:p>
    <w:p>
      <w:pPr>
        <w:pStyle w:val="Normal"/>
        <w:bidi w:val="0"/>
        <w:spacing w:before="0" w:after="0"/>
        <w:ind w:left="2835" w:right="0" w:hanging="675"/>
        <w:jc w:val="both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 xml:space="preserve">Начало в 14.00, из нижнего фойе главного корпуса ПГГПУ </w:t>
      </w:r>
    </w:p>
    <w:p>
      <w:pPr>
        <w:pStyle w:val="Normal"/>
        <w:bidi w:val="0"/>
        <w:spacing w:before="0" w:after="0"/>
        <w:ind w:left="2835" w:right="0" w:hanging="675"/>
        <w:jc w:val="right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(ул.</w:t>
      </w:r>
      <w:r>
        <w:rPr>
          <w:rFonts w:ascii="Times New Roman" w:hAnsi="Times New Roman"/>
          <w:i/>
          <w:color w:val="000000"/>
          <w:sz w:val="26"/>
          <w:szCs w:val="26"/>
          <w:lang w:val="en-US"/>
        </w:rPr>
        <w:t> C</w:t>
      </w:r>
      <w:r>
        <w:rPr>
          <w:rFonts w:ascii="Times New Roman" w:hAnsi="Times New Roman"/>
          <w:i/>
          <w:color w:val="000000"/>
          <w:sz w:val="26"/>
          <w:szCs w:val="26"/>
        </w:rPr>
        <w:t xml:space="preserve">ибирская, 24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3. Выставка детских работ краевого конкурса «Иллюстрации к произведениям писателей Пермского края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35" w:right="0" w:hanging="0"/>
        <w:jc w:val="right"/>
        <w:outlineLvl w:val="0"/>
        <w:rPr/>
      </w:pPr>
      <w:r>
        <w:rPr>
          <w:rFonts w:ascii="Times New Roman" w:hAnsi="Times New Roman"/>
          <w:i/>
          <w:sz w:val="26"/>
          <w:szCs w:val="26"/>
        </w:rPr>
        <w:t>Информация дополнительн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4. Презентация книг «Жизнь замечательных людей Пермского края», материалов краевых конкурсов учащих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35" w:right="0" w:hanging="0"/>
        <w:jc w:val="right"/>
        <w:outlineLvl w:val="0"/>
        <w:rPr/>
      </w:pPr>
      <w:r>
        <w:rPr>
          <w:rFonts w:ascii="Times New Roman" w:hAnsi="Times New Roman"/>
          <w:i/>
          <w:sz w:val="26"/>
          <w:szCs w:val="26"/>
        </w:rPr>
        <w:t>Информация дополнительн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5. Презентация творческой работы учителя информатики школы № 6 г. Александровска Пермского края Г.Г.Тютиной «Класс-проект фотостудии “Фотон”: краеведческая тематика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35" w:right="0" w:hanging="0"/>
        <w:jc w:val="right"/>
        <w:outlineLvl w:val="0"/>
        <w:rPr/>
      </w:pPr>
      <w:r>
        <w:rPr>
          <w:rFonts w:ascii="Times New Roman" w:hAnsi="Times New Roman"/>
          <w:i/>
          <w:sz w:val="26"/>
          <w:szCs w:val="26"/>
        </w:rPr>
        <w:t>Информация дополнительно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16.30 – 17.30. </w:t>
      </w:r>
      <w:r>
        <w:rPr>
          <w:rFonts w:ascii="Times New Roman" w:hAnsi="Times New Roman"/>
          <w:sz w:val="26"/>
          <w:szCs w:val="26"/>
        </w:rPr>
        <w:t>Подведение итогов конференции.</w:t>
      </w:r>
    </w:p>
    <w:p>
      <w:pPr>
        <w:pStyle w:val="Normal"/>
        <w:shd w:fill="FFFFFF"/>
        <w:bidi w:val="0"/>
        <w:spacing w:before="0" w:after="0"/>
        <w:ind w:left="2835" w:right="0" w:hanging="675"/>
        <w:jc w:val="both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Главн. учеб. корпус ПГГПУ (ул. Сибирская, 24), ауд. 32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19.00. </w:t>
      </w:r>
      <w:r>
        <w:rPr>
          <w:rFonts w:ascii="Times New Roman" w:hAnsi="Times New Roman"/>
          <w:iCs/>
          <w:color w:val="000000"/>
          <w:sz w:val="26"/>
          <w:szCs w:val="26"/>
        </w:rPr>
        <w:t xml:space="preserve">Просмотр премьеры Академического театра драмы («Театра-театра») по повести пермского писателя Алексея Иванов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iCs/>
          <w:color w:val="000000"/>
          <w:sz w:val="26"/>
          <w:szCs w:val="26"/>
        </w:rPr>
        <w:t>ГЕОГРАФ ГЛОБУС ПРОПИЛ</w:t>
      </w:r>
    </w:p>
    <w:p>
      <w:pPr>
        <w:pStyle w:val="Normal"/>
        <w:shd w:fill="FFFFFF"/>
        <w:bidi w:val="0"/>
        <w:spacing w:before="0" w:after="0"/>
        <w:ind w:left="0" w:right="0" w:firstLine="709"/>
        <w:rPr>
          <w:rFonts w:ascii="Times New Roman" w:hAnsi="Times New Roman"/>
          <w:b/>
          <w:b/>
          <w:iCs/>
          <w:color w:val="00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iCs/>
          <w:color w:val="000000"/>
          <w:sz w:val="26"/>
          <w:szCs w:val="26"/>
          <w:u w:val="single"/>
        </w:rPr>
        <w:t xml:space="preserve">17 мая, пт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Индивидуальные программы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Поездка в Кунгур – исторический город Пермского кра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Посещение Пермской художественной галереи, Театра юного зрителя.</w:t>
      </w:r>
    </w:p>
    <w:p>
      <w:pPr>
        <w:pStyle w:val="Normal"/>
        <w:shd w:fill="FFFFFF"/>
        <w:bidi w:val="0"/>
        <w:spacing w:before="0" w:after="0"/>
        <w:ind w:left="2835" w:right="0" w:hanging="0"/>
        <w:rPr/>
      </w:pPr>
      <w:r>
        <w:rPr>
          <w:rFonts w:ascii="Times New Roman" w:hAnsi="Times New Roman"/>
          <w:i/>
          <w:color w:val="000000"/>
          <w:sz w:val="26"/>
          <w:szCs w:val="26"/>
        </w:rPr>
        <w:t>По желанию гостей. Поездка в Кунгур состоится обязательно (заявки уже есть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Отъезд иногородних участников.</w:t>
      </w:r>
      <w:r>
        <w:br w:type="page"/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Заявленные доклады и сообщения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анникова А.И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у будущих педагогов способности к организации культурно-просветительской деятельности в образовательном процессе педагогического вуз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реча И.И. (Тюменская область, Ишим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профессионально-педагогической компетентности студентов в образовательном процессе вуз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солапова Л.А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студентов к использованию возможностей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гиональной культурной образовательной среды для организации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льтурно-просветительной деятельности в процессе изучения педагогики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Демакова И.Д. (Москва)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пыт интеграции международных общественных организаций в воспитании детей и молодежи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rouwers H.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)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couraging early literacy by using the child’s natural environment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алеева Р.А. (Республика Татарстан, Казан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иалог с ребенком в контексте народной педагогики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услов М.Г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версионный след традиционной культуры у пермских студентов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КЦИЯ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Культурная среда: теория и практ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оневских Л.А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зможности региональной культурной образовательной среды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34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/>
                <w:i/>
              </w:rPr>
              <w:t>Быкасова Л.В. (Ростовская область, Таганрог)</w:t>
            </w:r>
            <w:r>
              <w:rPr>
                <w:rFonts w:cs="Times New Roman"/>
              </w:rPr>
              <w:t>. Многомерность культуросозидания как формирующий потенциал художественной педагогики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Габриель Н.Л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ражение регионального компонента в кафедральной программе курса «История»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иновьева Л.Е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льтурный ландшафт Перми как фактор становления ее в качестве макрорегионального центр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япустина С.Г. (Пермь)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ль театральной среды в формировании личности  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розов В.А. (Пермь). </w:t>
            </w:r>
            <w:r>
              <w:rPr>
                <w:rFonts w:ascii="Times New Roman" w:hAnsi="Times New Roman"/>
                <w:sz w:val="24"/>
                <w:szCs w:val="24"/>
              </w:rPr>
              <w:t>Культурная среда города Перми и проблема педагогического выбор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алетова Г.В. (Тюменская область, Ишим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ишимье как поликультурная сред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виева Г.Р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клад общественных организаций в изучение истории родного края (на примере города Арска Республики Татарстан)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апоткина И.Е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работы Лаборатории региональных исторических исследований в городе Елабуге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СЕКЦИЯ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Региональное самосознание: вопросы истории Волго-Камья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латов Н.М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униципальный взгляд на историю Пермского края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сырова Л.Г. (Республика Татарстан, Елабуга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Химическая промышленность как сфера предпринимательской деятельности казанского купечества во втор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начале ХХ вв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новалов Н.А. (Республика Башкортостан, Уф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чной транспорт и почтовое сообщение в России во втор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 (по материалам Уфимской губернии)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пова А.О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системы водоснабжения в Российской импер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ов: На материалах Вятской губернии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06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аслова И.В. (Республика Татарстан, Елабуга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лаготворительность купечества Вятской губернии в социальной сфере (вторая половина XIX – начало ХХ вв.)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урдина Г.М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машний уклад жителей уездных городов Вятской губернии во втор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. 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Луговцова С.Л. (Республика Беларусь, Минск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Приговор высочайше утвержден»: Шляхтичи Белорусских губерний в ссылке в Пермском крае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Хаматсафин Э.Н. (Республика Башкортостан, Уфа)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еализация реформы местного самоуправления на Южном Урале во второй половине XIX </w:t>
            </w: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начале XX ве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льянов А.Е. (Пенз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е сведения о развитии животноводства в Пензенской, Симбирской, Саратовской и Тамбовской губерниях в конц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.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Шаранова Д.Н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фликты в экономической сфере в среде горожан Российской империи в начале ХХ век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лянскова Л.Ю. (Пенза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здание союза безбожников как орудие борьбы с религиозным мировоззрением крестьянства (на примере губерний Среднего Поволжья)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азизов Р.Р.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Республика Башкортостан, Уфа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вый всемирный Курултай башкир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 xml:space="preserve">СЕКЦИЯ 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Региональная история образования и художественной культуры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апоткина И.Е., Михеичева В.Л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лема подготовки специализированных промышленных работников предприятий в Вятской губернии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е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ариева Х.Р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дагогическая направленность духовного женского образ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: На примере Вятского епархиального женского училищ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айфуллова Р.Р. (Республика Татарстан, Елабуг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ояние народного образования в Вятской губернии во втор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аишев И.Н. (Республика Башкортостан, Уф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циальный облик учителей начальных школ Пермской губернии начала ХХ век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Тетерин В.И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емское просвещение в 1917 г.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новский А.А. (Республика Беларусь, Минск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 огня да в полымя и обратно, или пристальное прочтение небольшой рецензии ректора – историка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едосеева Л.Ю. (Пенза). </w:t>
            </w:r>
            <w:r>
              <w:rPr>
                <w:rFonts w:ascii="Times New Roman" w:hAnsi="Times New Roman"/>
                <w:sz w:val="24"/>
                <w:szCs w:val="24"/>
              </w:rPr>
              <w:t>К вопросу о продовольственном обеспечении членов профсоюза работников искусств в начале 1930-х гг. (на материалах Средней Волги)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аврилова Т.В. (Пенз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олитического просвещения Пензенской художественной интеллигенции в 1920–1930-е гг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довина А.А. (Нижний Новгород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ыт исследования краеведческих материалов на Нижегородчине (на примере изучения семейного архива Блохиных)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Сидорчукова Л.Г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сториографические аспекты уральского театроведения первой половины ХХ век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Комиссаров В.В. (Иваново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Уральская волна» в советской научной фантастике: проблемы изучения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адретдинова С.А. (Республика Башкортостан, Стерлитамак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культпросветработы к культурно-досуговой деятельности клубных учреждений в конце ХХ – начале 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. (на примере Республи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Башкортостан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Зуйкова Т.В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Нижний Новгород)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Хохломская икона мастерской при фабрике «Хохломская роспись» (г. Семенов Нижегородской области) рубежа XX </w:t>
            </w: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XXI век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ецура Ю.А. (Краснодарский край, Армавир) </w:t>
            </w:r>
            <w:r>
              <w:rPr>
                <w:rFonts w:ascii="Times New Roman" w:hAnsi="Times New Roman"/>
                <w:sz w:val="24"/>
                <w:szCs w:val="24"/>
              </w:rPr>
              <w:t>История становления Пермского хореографического училища  (колледжа) и участие его выпускников в образовательном пространстве России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ир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СЕКЦИЯ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Использование возможностей региональной культур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среды в педагогическом процессе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довина С.А. (Тюменская область, Ишим).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Профессиональные педагогические компетенции как показатель результативности профессиональной подгот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Липкина Н.Г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ирование профессиональных компетенций будущего учителя через интеграцию учебной и внеучебной деятельности по педагогике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Шустова М.В. (Тюменская область, Ишим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профессиональной компетентности будущего учителя начальной школы в вуз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Гутман М.В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Тюменская область, Ишим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Национальный праздник как средство поликультурного воспитания школьников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едведицков А.П. (Омск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пыт использования краеведческого материала в преподавании педагогических дисциплин (История педагогики Омского Прииртышья)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Шаяхметова В.Р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гражданственности учащихся посредством внесения краеведческих мотивов в курс отечественной истории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робьева А.С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учение культурной среды Прикамья на естественнонаучном факультете ПГГПУ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мышев К.Д., Кормилин Д.А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аботка учебно-методического обеспечения как ключевая проблема преподавания истории по ФГОС в системе среднего профессионального образования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ротаева Е.Г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е материалов литературного краеведения в процессе воспитания у старшеклассников гражданственности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узина А.С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оль краеведения в обучении школьников русскому языку и литературе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Ершова Т. Н., Магданова И.В. (Пермь)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ект «Детские писатели – наши земляки» как одна из возможностей использования региональной культурной образовательной среды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илуянова С.В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 опыта работы учителя словесности по воспитанию основ зрительской культуры учащихся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аврилова Т.П. (Пермь), Мансурова Л.Х. (Пермский край)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спитание доброты у младших подростков посредством сказки на уроках литературы в национальной татарской школе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латова О.М. (Удмуртская Республика, Ижевск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ебное пособие по иностранному языку как средство познания культуры другого этнос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унгурова И.М., Ткаченко К.И.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юменская область, Ишим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Краеведческие материалы как средство обучения школьников чтению на английском язы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алеев А.А. (Республика Татарстан, Казан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е фольклора при обучении иностранному языку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осолапова И.В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ль вузовского фестиваля «Студенческая концертно-театральная весна» в профессиональной подготовке студентов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уваева Е.М. (Вологодская област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ль краеведческого материала в формировании экологической культуры школьников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рокина И.Н., Шустер И.И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учение истории Пермского края с помощью архитектурных и природных памятников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леньких А.Н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атральная культура Перми как основа для преподавания дисциплины «История театра»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алинина Е.В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ы работы с юным зрителем на фестивале-лаборатории «Теплая ладошка»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Боброва Н.В. (Пермь)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е возможностей культурно-образовательной среды Мотовилихинского района города Перми в духовно-нравственном воспитании учащих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орбунова М.В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е возможностей Пермской региональной культурно-образовательной среды для организации культурно-просветительной деятельности обучающихся на примере школы № 2 г. Перми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Боталова А.А. (Пермский край).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Использование краеведческого материала      в образовательном и воспитательном пространстве школы (на примере Шерьинской школы Нытвенского района Пермского края)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Камышев К.Д. (Пермь), Колца А.С. (Республика Молдова, Комрат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ологическое воспитание в национальной культуре гагаузов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Тютина Г.Г. (Пермский край, Александровск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витие социальной активности подростков во внеурочной деятельности на основе класс-проекта краеведческой направленн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усева Е.А., Шубина Л.В. (Перм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е краеведческого материала на занятиях кружка в начальной школе и проектной деятельности младших школь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олотова Л.А. (Пермь</w:t>
            </w:r>
            <w:r>
              <w:rPr>
                <w:rFonts w:ascii="Times New Roman" w:hAnsi="Times New Roman"/>
                <w:sz w:val="24"/>
                <w:szCs w:val="24"/>
              </w:rPr>
              <w:t>) Уроки  краеведенья во внеурочной (проектной) деятельности учащихся начальной школы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СЕКЦИЯ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Преподавание наук физико-математического цикла, культурная среда и профессиональные компетенции: точки пересечения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корнякова А.Ю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атематика как часть общечеловеческой культуры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Белобородова С. В. (Москва). </w:t>
            </w:r>
            <w:r>
              <w:rPr>
                <w:rFonts w:ascii="Times New Roman" w:hAnsi="Times New Roman"/>
                <w:sz w:val="24"/>
                <w:szCs w:val="24"/>
              </w:rPr>
              <w:t>Историко-генетический подход к преподаванию как возможность организации культурно-просветительской деятельности на уроках математики и во внеклассной работе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Тимиргазиева А.И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Республика Башкортостан, Уфа)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 значении общественно-гуманитарных наук в системе технического и естественнонаучного образования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Ложкина В. М. (Пермь)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ектировочная деятельность на уроках истории  в школах с физико-математическим уклоном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Щеголева Т.Н. (Тюменская область, Ишим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ыт создания краеведческого цифрового образовательного ресурса для учителя начальной школы (на примере г. Ишима Тюменской области)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ершинина Е.В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раеведческий аспект в работе с учащимися инженерно-технического профиля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итенева С.Ф. (Вологда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е краеведческого материала в изучении математики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дведева Н.Н. (Республика Хакасия, Абакан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зможности организации патриотического воспитания на уроках математики с использованием краеведческого материала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ласман Н.С., Сухова Т.С. (Республика Хакасия, Абакан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которые аспекты отбора задач по математике с использованием краеведческого материала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усихина И.В. (Пермь)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зможности использования элементов краеведения в курсе «Информационно-коммуникационные технологии в математическом образовании»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30" w:right="0" w:hanging="33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Ананьева М.С., Магданова И.В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1"/>
                <w:rFonts w:ascii="Times New Roman" w:hAnsi="Times New Roman"/>
                <w:bCs/>
                <w:sz w:val="24"/>
                <w:szCs w:val="24"/>
              </w:rPr>
              <w:t>Использование региональной культурной среды для формирования профессиональной компетентности будущего учителя математ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Акопян И.В., Ананьева М.С. (Пермь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Пермскому краю на уроках математики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val="en-US" w:eastAsia="hi-IN" w:bidi="hi-IN"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/>
      <w:sz w:val="24"/>
      <w:szCs w:val="24"/>
      <w:u w:val="none"/>
      <w:effect w:val="none"/>
    </w:rPr>
  </w:style>
  <w:style w:type="character" w:styleId="Hps">
    <w:name w:val="hps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ind w:firstLine="851"/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29</Words>
  <Characters>15577</Characters>
  <CharactersWithSpaces>13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0:00Z</dcterms:created>
  <dc:creator>user</dc:creator>
  <dc:description/>
  <dc:language>en-US</dc:language>
  <cp:lastModifiedBy/>
  <cp:lastPrinted>2013-05-07T15:17:00Z</cp:lastPrinted>
  <dcterms:modified xsi:type="dcterms:W3CDTF">2013-05-07T16:08:00Z</dcterms:modified>
  <cp:revision>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njeva</vt:lpwstr>
  </property>
</Properties>
</file>