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овские реквизиты принимающей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ся на англ./нем./франц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/organization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банка /bank nam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/bank address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  <w:lang w:val="en-US"/>
        </w:rPr>
        <w:t>/accou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C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WIF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B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/</w:t>
      </w:r>
      <w:r>
        <w:rPr>
          <w:rFonts w:cs="Times New Roman" w:ascii="Times New Roman" w:hAnsi="Times New Roman"/>
          <w:sz w:val="28"/>
          <w:szCs w:val="28"/>
          <w:lang w:val="en-US"/>
        </w:rPr>
        <w:t>referen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звание принимающей организации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иложение №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74f7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74f7b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d207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74f7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74f7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d20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d207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13:00Z</dcterms:created>
  <dc:creator>Белкина Елена Аузбиевна</dc:creator>
  <dc:description/>
  <dc:language>en-US</dc:language>
  <cp:lastModifiedBy>Белкина Елена Аузбиевна</cp:lastModifiedBy>
  <cp:lastPrinted>2013-12-02T13:27:00Z</cp:lastPrinted>
  <dcterms:modified xsi:type="dcterms:W3CDTF">2013-12-02T1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