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годоприобрета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тентен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именительном падеж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указывается полностью в именительном падеже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российского паспор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и место фактического прожива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не менее двух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 претендента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</w:t>
    </w:r>
    <w:r>
      <w:rPr>
        <w:rFonts w:cs="Times New Roman" w:ascii="Times New Roman" w:hAnsi="Times New Roman"/>
        <w:sz w:val="28"/>
        <w:szCs w:val="28"/>
        <w:lang w:val="en-US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7669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7669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e7a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6b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66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766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e7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0:00Z</dcterms:created>
  <dc:creator>Белкина Елена Аузбиевна</dc:creator>
  <dc:description/>
  <dc:language>en-US</dc:language>
  <cp:lastModifiedBy>Белкина Елена Аузбиевна</cp:lastModifiedBy>
  <cp:lastPrinted>2013-12-09T10:22:00Z</cp:lastPrinted>
  <dcterms:modified xsi:type="dcterms:W3CDTF">2013-12-09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