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4976"/>
      </w:tblGrid>
      <w:tr>
        <w:trPr/>
        <w:tc>
          <w:tcPr>
            <w:tcW w:w="5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тору 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                                             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название направляюще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 претендента полность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ающегося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 программе 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бакалавриат/магистратура/специалитет/аспирантур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года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мое участие во всероссийском открытом конкурсе </w:t>
        <w:br/>
        <w:t>на получение стипендии Президента Российской Федерации для обучения за рубежом в 2014/15 учебном году среди обучающихся по программам бакалавриата, специалитета, магистратуры и программам подготовки научно-педагогических кадров в аспирантуре в государственных образовательных организациях высшего образования и научных организациях по очной форме обучения за счет бюджетных ассигнований федераль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5fa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5fa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673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f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5f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73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4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6:00Z</dcterms:created>
  <dc:creator>Белкина Елена Аузбиевна</dc:creator>
  <dc:description/>
  <dc:language>en-US</dc:language>
  <cp:lastModifiedBy>Белкина Елена Аузбиевна</cp:lastModifiedBy>
  <cp:lastPrinted>2013-12-09T10:21:00Z</cp:lastPrinted>
  <dcterms:modified xsi:type="dcterms:W3CDTF">2013-12-09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