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aps/>
        </w:rPr>
        <w:t>О КРАЕВОМ конкурсе научно-методических и методических изданий учреждений дополнительного образования детей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/>
        </w:rPr>
        <w:t xml:space="preserve">Данное Положение определяет порядок организации и проведения </w:t>
      </w:r>
      <w:r>
        <w:rPr>
          <w:rFonts w:cs="Arial"/>
          <w:b/>
        </w:rPr>
        <w:t>краевого</w:t>
      </w:r>
      <w:r>
        <w:rPr>
          <w:rFonts w:cs="Arial"/>
        </w:rPr>
        <w:t xml:space="preserve"> </w:t>
      </w:r>
      <w:r>
        <w:rPr>
          <w:rFonts w:cs="Arial"/>
          <w:b/>
        </w:rPr>
        <w:t>конкурса</w:t>
      </w:r>
      <w:r>
        <w:rPr>
          <w:rFonts w:cs="Arial"/>
        </w:rPr>
        <w:t xml:space="preserve"> </w:t>
      </w:r>
      <w:r>
        <w:rPr>
          <w:rFonts w:cs="Arial"/>
          <w:b/>
        </w:rPr>
        <w:t>научно-методических и методических изданий</w:t>
      </w:r>
      <w:r>
        <w:rPr>
          <w:rFonts w:cs="Arial"/>
        </w:rPr>
        <w:t xml:space="preserve"> (далее – Конкурс) среди организаций дополнительного образования Пермского кра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.2. Конкурс является открытым, к участию приглашаются организации дополнительного образования детей (УДОД) других регионов России, а также педагоги дополнительного образования, работающие в дошкольных и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1.3. Конкурс проводится в соответствии с планом мероприятий Министерства образования Пермского кра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2.1. Цель Конкурс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держка</w:t>
      </w:r>
      <w:r>
        <w:rPr>
          <w:rFonts w:cs="Arial"/>
        </w:rPr>
        <w:t>, популяризация результатов научно-методических исследований</w:t>
      </w:r>
      <w:r>
        <w:rPr/>
        <w:t>, способствующих совершенствованию системы дополнительного образования г. Перми и Пермского кр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ие уровня издательской культуры в </w:t>
      </w:r>
      <w:r>
        <w:rPr>
          <w:rFonts w:cs="Arial"/>
        </w:rPr>
        <w:t>организациях дополнительного образования дет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jc w:val="both"/>
        <w:rPr>
          <w:u w:val="single"/>
        </w:rPr>
      </w:pPr>
      <w:r>
        <w:rPr/>
        <w:t xml:space="preserve">– </w:t>
      </w:r>
      <w:r>
        <w:rPr/>
        <w:t>оценка состояния научно-методической и методической работы в ОДО;</w:t>
      </w:r>
    </w:p>
    <w:p>
      <w:pPr>
        <w:pStyle w:val="Normal"/>
        <w:jc w:val="both"/>
        <w:rPr>
          <w:u w:val="single"/>
        </w:rPr>
      </w:pPr>
      <w:r>
        <w:rPr/>
        <w:t xml:space="preserve">– </w:t>
      </w:r>
      <w:r>
        <w:rPr/>
        <w:t>обновление методических материалов по обеспечению деятельности ОДО;</w:t>
      </w:r>
    </w:p>
    <w:p>
      <w:pPr>
        <w:pStyle w:val="Normal"/>
        <w:jc w:val="both"/>
        <w:rPr>
          <w:u w:val="single"/>
        </w:rPr>
      </w:pPr>
      <w:r>
        <w:rPr/>
        <w:t xml:space="preserve">– </w:t>
      </w:r>
      <w:r>
        <w:rPr/>
        <w:t>обобщение и распространение инновационного опыта методических служб ОД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творческого потенциала и повышение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В Конкурсе принимают участие ОДО, руководители и специалисты методических служб ОДО, педагог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3.2. </w:t>
      </w:r>
      <w:r>
        <w:rPr>
          <w:rFonts w:cs="Arial"/>
        </w:rPr>
        <w:t xml:space="preserve">К участию в Конкурсе приглашаются </w:t>
      </w:r>
      <w:r>
        <w:rPr/>
        <w:t>преподаватели детских школ искусств и</w:t>
      </w:r>
      <w:r>
        <w:rPr>
          <w:rFonts w:cs="Arial"/>
        </w:rPr>
        <w:t xml:space="preserve"> педагоги дополнительного образования, работающие в дошкольных и общеобразовательных организац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ind w:firstLine="540"/>
        <w:jc w:val="both"/>
        <w:rPr/>
      </w:pPr>
      <w:r>
        <w:rPr/>
        <w:t>4.1.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«Инновация» </w:t>
      </w:r>
      <w:r>
        <w:rPr/>
        <w:t>(опубликованные материалы опытно-экспериментальной и научно-исследовательской работы в УДОД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«Методический совет» </w:t>
      </w:r>
      <w:r>
        <w:rPr/>
        <w:t>(сборники статей и материалов, а также авторские издания педагогов УДОД, включающие методические разработки, методические рекомендации, описание значимого педагогического опыта; сборники локальных актов УДОД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«Знания. Практики. Компетенции»</w:t>
      </w:r>
      <w:r>
        <w:rPr/>
        <w:t xml:space="preserve"> (учебники, учебно-методические и наглядные пособия, хрестоматии, сборники лабораторных работ, технологических карт, контрольно-измерительных материалов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«Воспитание: содержательный досуг» </w:t>
      </w:r>
      <w:r>
        <w:rPr/>
        <w:t>(сборники сценариев массовых мероприятий, игровых программ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«Детское творчество»</w:t>
      </w:r>
      <w:r>
        <w:rPr/>
        <w:t xml:space="preserve"> (сборники продуктов творческого труда обучаю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«Яркая публикация» </w:t>
      </w:r>
      <w:r>
        <w:rPr/>
        <w:t>(публикации педагогов и руководителей учреждений дополнительного образования в сборниках конференций различного уровня и научных журнал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оминация «Активно транслируем опыт» </w:t>
      </w:r>
      <w:r>
        <w:rPr/>
        <w:t>(образовательные организации, представляющие материалы (издания) в нескольких номинациях конкурс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2. К рассмотрению могут быть представлены как индивидуальные, так и коллективные издания, опубликованные тиражом не менее 50 экземпляров, оформленные в соответствии с требованиями издательских стандартов, предъявляемыми к печатной продукции. </w:t>
      </w:r>
    </w:p>
    <w:p>
      <w:pPr>
        <w:pStyle w:val="Normal"/>
        <w:ind w:firstLine="540"/>
        <w:jc w:val="both"/>
        <w:rPr/>
      </w:pPr>
      <w:r>
        <w:rPr/>
        <w:t xml:space="preserve">4.3. Конкурс проводится </w:t>
      </w:r>
      <w:r>
        <w:rPr>
          <w:b/>
        </w:rPr>
        <w:t>с 8 по 18 июня 2015 г.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курсе необходимо </w:t>
      </w:r>
      <w:r>
        <w:rPr>
          <w:b/>
        </w:rPr>
        <w:t>до 8 июня 2015 г.</w:t>
      </w:r>
      <w:r>
        <w:rPr/>
        <w:t xml:space="preserve"> направить в адрес КГАОУ ДОД «Краевой центр художественного творчества учащихся «Росток» (614000, г. Пермь, ул. Петропавловская, 65, тел. 217-56-96) с пометкой «На конкурс научно-методических и методических изданий» следующие материалы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заявку-анкету участника </w:t>
      </w:r>
      <w:r>
        <w:rPr>
          <w:i/>
        </w:rPr>
        <w:t>(приложение 1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учно-методические и методические материалы, опубликованные тиражом не менее 50 экземпляров, оформленные в соответствии с требованиями издательских стандартов (</w:t>
      </w:r>
      <w:r>
        <w:rPr>
          <w:i/>
        </w:rPr>
        <w:t xml:space="preserve">приложение 3), </w:t>
      </w:r>
      <w:r>
        <w:rPr/>
        <w:t>предъявляемыми к печатной продукции</w:t>
      </w:r>
      <w:r>
        <w:rPr>
          <w:i/>
        </w:rPr>
        <w:t>,</w:t>
      </w:r>
      <w:r>
        <w:rPr/>
        <w:t xml:space="preserve"> в количестве по 2 экземпляра каждого наименования.</w:t>
      </w:r>
    </w:p>
    <w:p>
      <w:pPr>
        <w:pStyle w:val="Normal"/>
        <w:ind w:firstLine="540"/>
        <w:jc w:val="both"/>
        <w:rPr/>
      </w:pPr>
      <w:r>
        <w:rPr/>
        <w:t>4.4. От одного автора или авторского коллектива на Конкурс принимается не более 1 материала в каждую номинацию.</w:t>
      </w:r>
    </w:p>
    <w:p>
      <w:pPr>
        <w:pStyle w:val="Normal"/>
        <w:ind w:firstLine="540"/>
        <w:jc w:val="both"/>
        <w:rPr/>
      </w:pPr>
      <w:r>
        <w:rPr>
          <w:bCs/>
        </w:rPr>
        <w:t>4.5. Публикация представленных на Конкурс работ производится только с согласия автора и при условии сохранения его авторских прав.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боты, не соответствующие требованиям данного Положения, не рассматриваются.</w:t>
      </w:r>
    </w:p>
    <w:p>
      <w:pPr>
        <w:pStyle w:val="Style15"/>
        <w:spacing w:before="0" w:after="0"/>
        <w:ind w:firstLine="540"/>
        <w:jc w:val="both"/>
        <w:rPr/>
      </w:pPr>
      <w:r>
        <w:rPr/>
        <w:t>4.6. Участие в Конкурсе бесплатное.</w:t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5. Организация Конкурса</w:t>
      </w:r>
    </w:p>
    <w:p>
      <w:pPr>
        <w:pStyle w:val="Normal"/>
        <w:ind w:firstLine="540"/>
        <w:jc w:val="both"/>
        <w:rPr>
          <w:rFonts w:cs="Arial"/>
        </w:rPr>
      </w:pPr>
      <w:r>
        <w:rPr/>
        <w:t>5.1. Организаторами</w:t>
      </w:r>
      <w:r>
        <w:rPr>
          <w:rFonts w:cs="Arial"/>
        </w:rPr>
        <w:t xml:space="preserve"> Конкурса являются кафедра педагогики Пермского государственного педагогического университета, лаборатория дополнительного образования детей, Краевой центр художественного творчества учащихся «Росток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 Общее руководство Конкурсом осуществляет Оргкомитет, созданный из числа специалистов и представителей заинтересованных организаций (</w:t>
      </w:r>
      <w:r>
        <w:rPr>
          <w:i/>
        </w:rPr>
        <w:t>приложение 2</w:t>
      </w:r>
      <w:r>
        <w:rPr/>
        <w:t>). Состав Оргкомитета может быть дополнен в связи с увеличением объема работы. К экспертизе изданий могут быть привлечены специалисты по разным областям знаний.</w:t>
      </w:r>
    </w:p>
    <w:p>
      <w:pPr>
        <w:pStyle w:val="Normal"/>
        <w:ind w:firstLine="540"/>
        <w:jc w:val="both"/>
        <w:rPr/>
      </w:pPr>
      <w:r>
        <w:rPr/>
        <w:t>5.3. Оргкомитет утверждает жюри и подводит итоги Конкур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5.4. Оценка конкурсных материалов проводится на основе критериев конкурсного отбора и не комментируютс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Критерии оценки</w:t>
      </w:r>
      <w:r>
        <w:rPr/>
        <w:t xml:space="preserve"> конкурсных материалов: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/>
        <w:t xml:space="preserve">– </w:t>
      </w:r>
      <w:r>
        <w:rPr/>
        <w:t xml:space="preserve">влияние на повышение качества дополнительного образования детей и развитие системы дополнительного образования детей г. Перм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– </w:t>
      </w:r>
      <w:r>
        <w:rPr/>
        <w:t xml:space="preserve">практическая ценность и возможность тиражирования представленного опыт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– </w:t>
      </w:r>
      <w:r>
        <w:rPr/>
        <w:t xml:space="preserve">масштаб применения в практике дополнительного образования дете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– </w:t>
      </w:r>
      <w:r>
        <w:rPr/>
        <w:t>научная новиз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– </w:t>
      </w:r>
      <w:r>
        <w:rPr/>
        <w:t xml:space="preserve">соответствие требованиям к оформлению печатной продукции. </w:t>
      </w:r>
    </w:p>
    <w:p>
      <w:pPr>
        <w:pStyle w:val="Normal"/>
        <w:ind w:firstLine="539"/>
        <w:jc w:val="both"/>
        <w:rPr/>
      </w:pPr>
      <w:r>
        <w:rPr/>
        <w:t>По итогам Конкурса состоится презентация изданий и ярмарка-продажа (время и место проведения будет объявлено дополнительно).</w:t>
      </w:r>
    </w:p>
    <w:p>
      <w:pPr>
        <w:pStyle w:val="Normal"/>
        <w:ind w:firstLine="540"/>
        <w:jc w:val="both"/>
        <w:rPr/>
      </w:pPr>
      <w:r>
        <w:rPr/>
        <w:t>5.5. Ответственными консультантами по оформлению конкурсных работ Конкурса являетс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лаборатория дополнительного образования детей</w:t>
      </w:r>
      <w:r>
        <w:rPr/>
        <w:t xml:space="preserve"> при кафедре педагогики Пермского государственного гуманитарно-педагогического университета (руководитель лаборатории канд. пед. наук, доц. кафедры социальной педагогики </w:t>
      </w:r>
      <w:r>
        <w:rPr>
          <w:i/>
        </w:rPr>
        <w:t>Софья Сергеевна Сулейманова</w:t>
      </w:r>
      <w:r>
        <w:rPr/>
        <w:t>, контактный телефон – 212-87-1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По результатам оценки конкурсных материалов в каждой из номинаций определяются победители и призёры Конкурса.</w:t>
      </w:r>
    </w:p>
    <w:p>
      <w:pPr>
        <w:pStyle w:val="Normal"/>
        <w:ind w:firstLine="540"/>
        <w:jc w:val="both"/>
        <w:rPr/>
      </w:pPr>
      <w:r>
        <w:rPr/>
        <w:t>6.2. Оглашение итогов конкурса научно-методических и методических изданий состоится 18 июня 2015 на заключительном мероприятии, где пройдут презентации и выставка изданий участников конкурса.</w:t>
      </w:r>
    </w:p>
    <w:p>
      <w:pPr>
        <w:pStyle w:val="Normal"/>
        <w:ind w:firstLine="540"/>
        <w:jc w:val="both"/>
        <w:rPr/>
      </w:pPr>
      <w:r>
        <w:rPr/>
        <w:t xml:space="preserve">6.3. Победителям Конкурса вручаются дипломы, грамоты, сертификаты и призы в пределах наградного фонд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Заявка на участие в конкурсе научно-методических и методических изданий учреждений дополнительного образования ДЕТЕЙ города Пер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70"/>
        <w:gridCol w:w="1304"/>
        <w:gridCol w:w="1613"/>
        <w:gridCol w:w="1225"/>
        <w:gridCol w:w="148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учно-методического или методического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выходные данные научно-методического или методического из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(полное название, адрес, телефо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, учёная степень, учёное з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и электронный адрес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комитет конкурса с правами жюр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Баталина Е.В., </w:t>
      </w:r>
      <w:r>
        <w:rPr/>
        <w:t>канд. пед. наук, декан факультета повышения квалификации ПГА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Бруцкая Л.А., </w:t>
      </w:r>
      <w:r>
        <w:rPr/>
        <w:t>канд. ист. наук, независимый экспе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Гаврилова Т. П</w:t>
      </w:r>
      <w:r>
        <w:rPr/>
        <w:t>., канд. пед. наук, доцент кафедры педагогики ПГГП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Гангнус Н. А</w:t>
      </w:r>
      <w:r>
        <w:rPr/>
        <w:t>., канд. пед. наук, доцент кафедры педагогики ПГГПУ, академический консультант магистерской программы «Дополнительное образование д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Косолапова Л. А</w:t>
      </w:r>
      <w:r>
        <w:rPr/>
        <w:t>., д-р. пед. наук, доц., зав. кафедрой педагогики ПГГП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Липкина Н</w:t>
      </w:r>
      <w:r>
        <w:rPr/>
        <w:t>.</w:t>
      </w:r>
      <w:r>
        <w:rPr>
          <w:i/>
        </w:rPr>
        <w:t>Г.</w:t>
      </w:r>
      <w:r>
        <w:rPr/>
        <w:t>, канд. пед. наук, доцент кафедры педагогики ПГГП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Покровская Е.Е</w:t>
      </w:r>
      <w:r>
        <w:rPr/>
        <w:t>., начальник редакционно-издательского отдела ПГГПУ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Пронина Н</w:t>
      </w:r>
      <w:r>
        <w:rPr/>
        <w:t>.А., заведующий отделением дополнительного образования детей «Экологический центр» ГБПОУ «Пермский агропромышленный технику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Рочева Н.В., </w:t>
      </w:r>
      <w:r>
        <w:rPr/>
        <w:t>заместитель директора ГОУ ДОД «КЦХТУ «Росток</w:t>
      </w:r>
      <w:r>
        <w:rPr>
          <w:i/>
        </w:rPr>
        <w:t>»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Сулейманова С.</w:t>
      </w:r>
      <w:r>
        <w:rPr/>
        <w:t>, руководитель лаборатории дополнительного образования детей при кафедре педагогики ПГГПУ, канд. пед. наук, доц. кафедры социальной педагогики ПГГП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Федотова Е.О., </w:t>
      </w:r>
      <w:r>
        <w:rPr/>
        <w:t>старший преподаватель кафедры социальной педагогики ПГГПУ.</w:t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 к  оформлению печатной продукции.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бразцы  издательского  оформления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1. Титульный лист</w:t>
      </w:r>
      <w:r>
        <w:rPr/>
        <w:t xml:space="preserve"> – главный начальный лист книги. Его назначение – сообщить читателю главные сведения о книге. Титульный лист содержит комплекс элементов, расположенных на странице в опреде</w:t>
        <w:softHyphen/>
        <w:t>ленном порядке:</w:t>
      </w:r>
    </w:p>
    <w:p>
      <w:pPr>
        <w:pStyle w:val="Normal"/>
        <w:numPr>
          <w:ilvl w:val="0"/>
          <w:numId w:val="2"/>
        </w:numPr>
        <w:autoSpaceDE w:val="false"/>
        <w:ind w:left="963" w:firstLine="680"/>
        <w:jc w:val="both"/>
        <w:rPr/>
      </w:pPr>
      <w:r>
        <w:rPr/>
        <w:t xml:space="preserve">в верхней части страницы указывают </w:t>
      </w:r>
      <w:r>
        <w:rPr>
          <w:u w:val="single"/>
        </w:rPr>
        <w:t>название министерства (ведомства</w:t>
      </w:r>
      <w:r>
        <w:rPr/>
        <w:t xml:space="preserve">), от имени которого издание выходит в свет, и </w:t>
      </w:r>
      <w:r>
        <w:rPr>
          <w:u w:val="single"/>
        </w:rPr>
        <w:t>наименование издающей</w:t>
      </w:r>
      <w:r>
        <w:rPr/>
        <w:t xml:space="preserve"> </w:t>
      </w:r>
      <w:r>
        <w:rPr>
          <w:u w:val="single"/>
        </w:rPr>
        <w:t>организац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63" w:firstLine="680"/>
        <w:jc w:val="both"/>
        <w:rPr/>
      </w:pPr>
      <w:r>
        <w:rPr/>
        <w:t xml:space="preserve">ниже приводятся </w:t>
      </w:r>
      <w:r>
        <w:rPr>
          <w:u w:val="single"/>
        </w:rPr>
        <w:t>инициалы и фамилия автора</w:t>
      </w:r>
      <w:r>
        <w:rPr/>
        <w:t xml:space="preserve"> (в именитель</w:t>
        <w:softHyphen/>
        <w:t>ном падеже);</w:t>
      </w:r>
    </w:p>
    <w:p>
      <w:pPr>
        <w:pStyle w:val="Normal"/>
        <w:numPr>
          <w:ilvl w:val="0"/>
          <w:numId w:val="2"/>
        </w:numPr>
        <w:autoSpaceDE w:val="false"/>
        <w:ind w:left="963" w:firstLine="680"/>
        <w:jc w:val="both"/>
        <w:rPr/>
      </w:pPr>
      <w:r>
        <w:rPr/>
        <w:t xml:space="preserve"> </w:t>
      </w:r>
      <w:r>
        <w:rPr>
          <w:u w:val="single"/>
        </w:rPr>
        <w:t>заглавие книги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963" w:firstLine="680"/>
        <w:jc w:val="both"/>
        <w:rPr/>
      </w:pPr>
      <w:r>
        <w:rPr/>
        <w:t xml:space="preserve">далее – </w:t>
      </w:r>
      <w:r>
        <w:rPr>
          <w:u w:val="single"/>
        </w:rPr>
        <w:t>жанр;</w:t>
      </w:r>
    </w:p>
    <w:p>
      <w:pPr>
        <w:pStyle w:val="Normal"/>
        <w:numPr>
          <w:ilvl w:val="0"/>
          <w:numId w:val="2"/>
        </w:numPr>
        <w:autoSpaceDE w:val="false"/>
        <w:ind w:left="963" w:firstLine="680"/>
        <w:jc w:val="both"/>
        <w:rPr/>
      </w:pPr>
      <w:r>
        <w:rPr/>
        <w:t xml:space="preserve"> </w:t>
      </w:r>
      <w:r>
        <w:rPr/>
        <w:t>в нижней части титульного листа располагают выходные сведения: указывают город (</w:t>
      </w:r>
      <w:r>
        <w:rPr>
          <w:u w:val="single"/>
        </w:rPr>
        <w:t>место выпуска издания</w:t>
      </w:r>
      <w:r>
        <w:rPr/>
        <w:t xml:space="preserve">) и </w:t>
      </w:r>
      <w:r>
        <w:rPr>
          <w:u w:val="single"/>
        </w:rPr>
        <w:t>год издания</w:t>
      </w:r>
      <w:r>
        <w:rPr/>
        <w:t xml:space="preserve"> (обозначается арабскими цифрами). При этом знаки препинания не ста</w:t>
        <w:softHyphen/>
        <w:t xml:space="preserve">вятся и слово </w:t>
      </w:r>
      <w:r>
        <w:rPr>
          <w:i/>
          <w:iCs/>
        </w:rPr>
        <w:t>год</w:t>
      </w:r>
      <w:r>
        <w:rPr/>
        <w:t xml:space="preserve"> опускают. Название города печатается строчными (маленькими) буквами.</w:t>
      </w:r>
    </w:p>
    <w:p>
      <w:pPr>
        <w:pStyle w:val="Normal"/>
        <w:autoSpaceDE w:val="false"/>
        <w:spacing w:before="120" w:after="240"/>
        <w:jc w:val="center"/>
        <w:rPr/>
      </w:pPr>
      <w:r>
        <w:rPr/>
        <w:t>Схема оформления титульного листа</w:t>
      </w:r>
    </w:p>
    <w:tbl>
      <w:tblPr>
        <w:tblW w:w="5386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72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Название министер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здающе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Инициалы и фамилия автора (-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и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выпуска, год изд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2. Оборот титульного листа </w:t>
      </w:r>
      <w:r>
        <w:rPr/>
        <w:t>содержит следующие элементы:</w:t>
      </w:r>
    </w:p>
    <w:p>
      <w:pPr>
        <w:pStyle w:val="Normal"/>
        <w:numPr>
          <w:ilvl w:val="0"/>
          <w:numId w:val="9"/>
        </w:numPr>
        <w:autoSpaceDE w:val="false"/>
        <w:ind w:left="1003" w:firstLine="720"/>
        <w:jc w:val="both"/>
        <w:rPr/>
      </w:pPr>
      <w:r>
        <w:rPr/>
        <w:t>индекс УДК (универсальной десятичной классификации);</w:t>
      </w:r>
    </w:p>
    <w:p>
      <w:pPr>
        <w:pStyle w:val="Normal"/>
        <w:numPr>
          <w:ilvl w:val="0"/>
          <w:numId w:val="9"/>
        </w:numPr>
        <w:autoSpaceDE w:val="false"/>
        <w:ind w:left="1003" w:firstLine="720"/>
        <w:jc w:val="both"/>
        <w:rPr/>
      </w:pPr>
      <w:r>
        <w:rPr/>
        <w:t>индекс ББК (библиотечно-библиографической классификации);</w:t>
      </w:r>
    </w:p>
    <w:p>
      <w:pPr>
        <w:pStyle w:val="Normal"/>
        <w:numPr>
          <w:ilvl w:val="0"/>
          <w:numId w:val="9"/>
        </w:numPr>
        <w:autoSpaceDE w:val="false"/>
        <w:ind w:left="1003" w:firstLine="720"/>
        <w:jc w:val="both"/>
        <w:rPr/>
      </w:pPr>
      <w:r>
        <w:rPr/>
        <w:t>авторский знак;</w:t>
      </w:r>
    </w:p>
    <w:p>
      <w:pPr>
        <w:pStyle w:val="Normal"/>
        <w:numPr>
          <w:ilvl w:val="0"/>
          <w:numId w:val="9"/>
        </w:numPr>
        <w:autoSpaceDE w:val="false"/>
        <w:ind w:left="1003" w:firstLine="720"/>
        <w:jc w:val="both"/>
        <w:rPr/>
      </w:pPr>
      <w:r>
        <w:rPr/>
        <w:t>фамилии рецензентов с указанием ученой степени, ученого звания, должности и места работы;</w:t>
      </w:r>
    </w:p>
    <w:p>
      <w:pPr>
        <w:pStyle w:val="Normal"/>
        <w:numPr>
          <w:ilvl w:val="0"/>
          <w:numId w:val="9"/>
        </w:numPr>
        <w:autoSpaceDE w:val="false"/>
        <w:ind w:left="1003" w:firstLine="720"/>
        <w:jc w:val="both"/>
        <w:rPr/>
      </w:pPr>
      <w:r>
        <w:rPr/>
        <w:t>библиографическое описание  и аннота</w:t>
        <w:softHyphen/>
        <w:t>цию;</w:t>
      </w:r>
    </w:p>
    <w:p>
      <w:pPr>
        <w:pStyle w:val="Normal"/>
        <w:numPr>
          <w:ilvl w:val="0"/>
          <w:numId w:val="9"/>
        </w:numPr>
        <w:autoSpaceDE w:val="false"/>
        <w:ind w:left="1003" w:firstLine="720"/>
        <w:jc w:val="both"/>
        <w:rPr/>
      </w:pPr>
      <w:r>
        <w:rPr/>
        <w:t xml:space="preserve">знак охраны авторского права </w:t>
      </w:r>
      <w:r>
        <w:rPr>
          <w:rFonts w:eastAsia="Arial CYR" w:cs="Arial CYR" w:ascii="Arial CYR" w:hAnsi="Arial CYR"/>
          <w:b/>
          <w:bCs/>
        </w:rPr>
        <w:t>©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Индекс УДК</w:t>
      </w:r>
      <w:r>
        <w:rPr/>
        <w:t xml:space="preserve"> помещают в верхнем левом углу страницы. </w:t>
      </w:r>
      <w:r>
        <w:rPr>
          <w:u w:val="single"/>
        </w:rPr>
        <w:t>Индекс ББК</w:t>
      </w:r>
      <w:r>
        <w:rPr/>
        <w:t xml:space="preserve"> располагают под индексом УДК.  </w:t>
      </w:r>
      <w:r>
        <w:rPr>
          <w:u w:val="single"/>
        </w:rPr>
        <w:t>Авторский знак</w:t>
      </w:r>
      <w:r>
        <w:rPr/>
        <w:t xml:space="preserve"> состоит из первой буквы фамилии автора или первой буквы первого слова заглавия. Помещается в левом верхнем углу после предыдущих индексов с абзацного отступ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6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Б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Авт. знак</w:t>
            </w:r>
          </w:p>
        </w:tc>
      </w:tr>
    </w:tbl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Библиографическое описание</w:t>
      </w:r>
      <w:r>
        <w:rPr/>
        <w:t xml:space="preserve"> дается в соответствии с выходны</w:t>
        <w:softHyphen/>
        <w:t xml:space="preserve">ми данными на титуле. Далее следует </w:t>
      </w:r>
      <w:r>
        <w:rPr>
          <w:u w:val="single"/>
        </w:rPr>
        <w:t>аннотац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Знак охраны авторского права</w:t>
      </w:r>
      <w:r>
        <w:rPr/>
        <w:t xml:space="preserve"> приводят во всех изданиях, помещая его в нижнем правом углу оборота титульного листа – </w:t>
      </w:r>
    </w:p>
    <w:tbl>
      <w:tblPr>
        <w:tblW w:w="57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334" w:hRule="atLeast"/>
        </w:trPr>
        <w:tc>
          <w:tcPr>
            <w:tcW w:w="5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©</w:t>
            </w:r>
          </w:p>
        </w:tc>
      </w:tr>
    </w:tbl>
    <w:p>
      <w:pPr>
        <w:pStyle w:val="Normal"/>
        <w:autoSpaceDE w:val="false"/>
        <w:spacing w:before="360" w:after="240"/>
        <w:ind w:firstLine="720"/>
        <w:jc w:val="center"/>
        <w:rPr/>
      </w:pPr>
      <w:r>
        <w:rPr/>
        <w:t>Схема оформления оборота титульного лист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113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К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БК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</w:t>
            </w:r>
            <w:r>
              <w:rPr/>
              <w:t xml:space="preserve"> (Авт. знак)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цензент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Библиографическое описа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Аннотация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        </w:t>
            </w:r>
            <w:r>
              <w:rPr/>
              <w:t>(текст аннотации)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</w:rPr>
              <w:t>©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3. Концевая полоса</w:t>
      </w:r>
      <w:r>
        <w:rPr/>
        <w:t xml:space="preserve"> – содержит следующие элементы:</w:t>
      </w:r>
    </w:p>
    <w:p>
      <w:pPr>
        <w:pStyle w:val="Normal"/>
        <w:numPr>
          <w:ilvl w:val="0"/>
          <w:numId w:val="10"/>
        </w:numPr>
        <w:autoSpaceDE w:val="false"/>
        <w:ind w:left="1003" w:firstLine="720"/>
        <w:jc w:val="both"/>
        <w:rPr/>
      </w:pPr>
      <w:r>
        <w:rPr>
          <w:u w:val="single"/>
        </w:rPr>
        <w:t>вид издания по целевому назначению</w:t>
      </w:r>
      <w:r>
        <w:rPr/>
        <w:t xml:space="preserve"> (научное, учебное, методическое);</w:t>
      </w:r>
    </w:p>
    <w:p>
      <w:pPr>
        <w:pStyle w:val="Normal"/>
        <w:numPr>
          <w:ilvl w:val="0"/>
          <w:numId w:val="10"/>
        </w:numPr>
        <w:autoSpaceDE w:val="false"/>
        <w:ind w:left="1003" w:firstLine="720"/>
        <w:jc w:val="both"/>
        <w:rPr/>
      </w:pPr>
      <w:r>
        <w:rPr>
          <w:u w:val="single"/>
        </w:rPr>
        <w:t>имя, отчество, фамилия автора</w:t>
      </w:r>
      <w:r>
        <w:rPr/>
        <w:t xml:space="preserve"> полностью (в именительном падеже);</w:t>
      </w:r>
    </w:p>
    <w:p>
      <w:pPr>
        <w:pStyle w:val="Normal"/>
        <w:numPr>
          <w:ilvl w:val="0"/>
          <w:numId w:val="10"/>
        </w:numPr>
        <w:autoSpaceDE w:val="false"/>
        <w:ind w:left="1003" w:firstLine="720"/>
        <w:jc w:val="both"/>
        <w:rPr/>
      </w:pPr>
      <w:r>
        <w:rPr>
          <w:u w:val="single"/>
        </w:rPr>
        <w:t>заголовок издания</w:t>
      </w:r>
      <w:r>
        <w:rPr/>
        <w:t xml:space="preserve"> (повторяет название на титульном листе без изменения);</w:t>
      </w:r>
    </w:p>
    <w:p>
      <w:pPr>
        <w:pStyle w:val="Normal"/>
        <w:numPr>
          <w:ilvl w:val="0"/>
          <w:numId w:val="10"/>
        </w:numPr>
        <w:autoSpaceDE w:val="false"/>
        <w:ind w:left="1003" w:firstLine="720"/>
        <w:jc w:val="both"/>
        <w:rPr/>
      </w:pPr>
      <w:r>
        <w:rPr>
          <w:u w:val="single"/>
        </w:rPr>
        <w:t>жанр издания</w:t>
      </w:r>
      <w:r>
        <w:rPr/>
        <w:t xml:space="preserve"> по характеру информации (моно</w:t>
        <w:softHyphen/>
        <w:t>графия, учебное пособие, рабочая тетрадь, методические рекомендации, сборник статей  и т.д.);</w:t>
      </w:r>
    </w:p>
    <w:p>
      <w:pPr>
        <w:pStyle w:val="Normal"/>
        <w:numPr>
          <w:ilvl w:val="0"/>
          <w:numId w:val="10"/>
        </w:numPr>
        <w:autoSpaceDE w:val="false"/>
        <w:ind w:left="1003" w:firstLine="720"/>
        <w:jc w:val="both"/>
        <w:rPr/>
      </w:pPr>
      <w:r>
        <w:rPr/>
        <w:t>сведения об издательском, художественном, техническом редакторах и корректоре;</w:t>
      </w:r>
    </w:p>
    <w:p>
      <w:pPr>
        <w:pStyle w:val="Normal"/>
        <w:numPr>
          <w:ilvl w:val="0"/>
          <w:numId w:val="10"/>
        </w:numPr>
        <w:autoSpaceDE w:val="false"/>
        <w:ind w:left="1003" w:firstLine="720"/>
        <w:jc w:val="both"/>
        <w:rPr/>
      </w:pPr>
      <w:r>
        <w:rPr>
          <w:b/>
          <w:i/>
          <w:u w:val="single"/>
        </w:rPr>
        <w:t>выпускные сведения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/>
      </w:pPr>
      <w:r>
        <w:rPr/>
        <w:t>дата подписания в печать,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/>
      </w:pPr>
      <w:r>
        <w:rPr/>
        <w:t>формат бумаги,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/>
      </w:pPr>
      <w:r>
        <w:rPr/>
        <w:t>вид печати,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/>
      </w:pPr>
      <w:r>
        <w:rPr/>
        <w:t>объем издания,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/>
      </w:pPr>
      <w:r>
        <w:rPr/>
        <w:t>тираж,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/>
      </w:pPr>
      <w:r>
        <w:rPr/>
        <w:t>название и полный почтовый адрес издателя,</w:t>
      </w:r>
    </w:p>
    <w:p>
      <w:pPr>
        <w:pStyle w:val="Normal"/>
        <w:numPr>
          <w:ilvl w:val="0"/>
          <w:numId w:val="13"/>
        </w:numPr>
        <w:autoSpaceDE w:val="false"/>
        <w:ind w:left="1247" w:firstLine="964"/>
        <w:jc w:val="both"/>
        <w:rPr>
          <w:b/>
          <w:b/>
          <w:bCs/>
          <w:i/>
          <w:i/>
          <w:iCs/>
        </w:rPr>
      </w:pPr>
      <w:r>
        <w:rPr/>
        <w:t>название и полный почтовый адрес полиграфического пред</w:t>
        <w:softHyphen/>
        <w:t>приятия.</w:t>
      </w:r>
    </w:p>
    <w:p>
      <w:pPr>
        <w:pStyle w:val="Normal"/>
        <w:autoSpaceDE w:val="false"/>
        <w:ind w:left="9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964" w:hanging="0"/>
        <w:jc w:val="center"/>
        <w:rPr/>
      </w:pPr>
      <w:r>
        <w:rPr/>
        <w:t>Схема оформления концевой полосы</w:t>
      </w:r>
    </w:p>
    <w:tbl>
      <w:tblPr>
        <w:tblW w:w="722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342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и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, фамилия ав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нр и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издательского реда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ускные сведения (</w:t>
            </w:r>
            <w:r>
              <w:rPr>
                <w:i/>
              </w:rPr>
              <w:t>см. пункт 6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издательского оформления методического и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050601.65 – «Музыкальное образова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>
          <w:rFonts w:ascii="MS Sans Serif;Arial" w:hAnsi="MS Sans Serif;Arial" w:cs="MS Sans Serif;Arial"/>
          <w:i/>
          <w:i/>
          <w:sz w:val="20"/>
          <w:szCs w:val="20"/>
        </w:rPr>
      </w:pPr>
      <w:r>
        <w:rPr>
          <w:rFonts w:cs="MS Sans Serif;Arial" w:ascii="MS Sans Serif;Arial" w:hAnsi="MS Sans Serif;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i/>
          <w:i/>
          <w:sz w:val="28"/>
          <w:szCs w:val="20"/>
        </w:rPr>
      </w:pPr>
      <w:r>
        <w:rPr>
          <w:rFonts w:cs="MS Sans Serif;Arial" w:ascii="MS Sans Serif;Arial" w:hAnsi="MS Sans Serif;Arial"/>
          <w:i/>
          <w:sz w:val="28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ермь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ПГГПУ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.0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Ч 31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 24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Р е ц е н з е н т :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 доцент, заведующий кафедр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чального образования Пермского краевого института повышения квалификации работников образования (ПКИПКРО) </w:t>
      </w:r>
      <w:r>
        <w:rPr>
          <w:i/>
          <w:sz w:val="28"/>
          <w:szCs w:val="28"/>
        </w:rPr>
        <w:t>Т. Г. Самойленко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Автор-составитель: канд. пед. наук доц. Н.А. Княз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27"/>
      </w:tblGrid>
      <w:tr>
        <w:trPr>
          <w:trHeight w:val="56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24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Педагогика : </w:t>
            </w:r>
            <w:r>
              <w:rPr>
                <w:rFonts w:cs="Arial"/>
                <w:sz w:val="30"/>
                <w:szCs w:val="30"/>
              </w:rPr>
              <w:t xml:space="preserve">учеб.-метод. комплекс курса. Специальность </w:t>
            </w:r>
            <w:r>
              <w:rPr>
                <w:sz w:val="30"/>
                <w:szCs w:val="30"/>
              </w:rPr>
              <w:t>050601.65 – «Музыкальное образование» / авт.-сост. Н.А. Князева ; Перм. гос. пед. ун-т. – Пермь, 2004. – 34 с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курса «Педагогика» составлен в соответствии с требованиями государственного образовательного стандарта высшего профессионального образования к специальности «Музыкальное образование». Материалы издания раскрывают содержание курса; цели и задачи изучения дисциплины; средства, формы и методы их реализации. Дисциплина входит в федеральный компонент цикла общепрофессиональных дисциплин и является обязательной для из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адресовано студентам, обучающимся по специальности «Музыкальное образование» и изучающим курс «Педагогика»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ДК 37.0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БК Ч 3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чатается по решению учебно-методического 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мского государственного педагогического университета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8"/>
        </w:rPr>
        <w:t xml:space="preserve">© </w:t>
      </w:r>
      <w:r>
        <w:rPr>
          <w:sz w:val="28"/>
          <w:szCs w:val="20"/>
        </w:rPr>
        <w:t>Князева Н. А.</w:t>
      </w:r>
      <w:r>
        <w:rPr>
          <w:sz w:val="28"/>
          <w:szCs w:val="28"/>
        </w:rPr>
        <w:t>, составление, 2015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© ФГБОУ ВПО «</w:t>
      </w:r>
      <w:r>
        <w:rPr>
          <w:bCs/>
          <w:sz w:val="28"/>
          <w:szCs w:val="28"/>
        </w:rPr>
        <w:t>Пермский государственный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Cs/>
          <w:sz w:val="28"/>
          <w:szCs w:val="28"/>
        </w:rPr>
        <w:t>гуманитарно-педагогический университет», 2015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е  из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050601.65 – «Музыкальное образование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Автор-составитель 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 xml:space="preserve">Князева </w:t>
      </w:r>
      <w:r>
        <w:rPr>
          <w:sz w:val="28"/>
          <w:szCs w:val="20"/>
        </w:rPr>
        <w:t xml:space="preserve">Нина Афанасьевна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i/>
          <w:i/>
          <w:sz w:val="28"/>
          <w:szCs w:val="20"/>
        </w:rPr>
      </w:pPr>
      <w:r>
        <w:rPr>
          <w:sz w:val="28"/>
          <w:szCs w:val="20"/>
        </w:rPr>
        <w:t>Редактор</w:t>
      </w:r>
      <w:r>
        <w:rPr>
          <w:i/>
          <w:sz w:val="28"/>
          <w:szCs w:val="28"/>
        </w:rPr>
        <w:t xml:space="preserve"> О. В. Вязов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20.10.2004. Формат 60х90 1/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чать на ризографе. Набор компьютерны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2,1. Тираж 100 экз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Пермского государств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уманитарно-педагогического университ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24, корп. 2, оф. 71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. (342) 238-63-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на ризографе 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мском государственном  гуманитарно-педагогическом  университ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24, корп. 1, оф.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издательского оформления методического издания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совмещенным оборотом титульного листа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концевой полосой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и ее сво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ГП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51 (0.72.3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Ч 426.24/29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794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ц е н з е н т ы 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кандидат физико-математических наук, доцент Пермского государственного гуманитарно-педагогического университета </w:t>
      </w:r>
      <w:r>
        <w:rPr>
          <w:i/>
          <w:iCs/>
          <w:sz w:val="28"/>
          <w:szCs w:val="28"/>
        </w:rPr>
        <w:t xml:space="preserve">Ю. Н. Зверева; </w:t>
      </w:r>
      <w:r>
        <w:rPr>
          <w:sz w:val="28"/>
          <w:szCs w:val="28"/>
        </w:rPr>
        <w:t xml:space="preserve"> учитель математики муниципальной гимназии № 1 г. Перми </w:t>
      </w:r>
      <w:r>
        <w:rPr>
          <w:i/>
          <w:iCs/>
          <w:sz w:val="28"/>
          <w:szCs w:val="28"/>
        </w:rPr>
        <w:t>Е.  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ночкина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-составители: канд. пед. наук, доцент Г.Н. Васильева; канд. пед. наук И. Н. Влас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20"/>
      </w:tblGrid>
      <w:tr>
        <w:trPr/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 79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е свойства</w:t>
            </w:r>
            <w:r>
              <w:rPr>
                <w:sz w:val="28"/>
                <w:szCs w:val="28"/>
              </w:rPr>
              <w:t>:  метод. разработка / авт.-сост. Г.Н. Васильева, И.Н. Власова ; Перм. гос. гум-пед. ун-т. – Пермь, 2015. – 20 с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 степень – пятое арифметическое действие. Поэтому изучением степени с натуральным показателем целесообразно завершить систематизацию знаний о множестве натуральных чисел. Данная разработка была апробирована в течение трех лет в Пермской муниципальной гимназии №1. Экспериментально подтверждено, что использование данных материалов при изучении учащимися темы «Степень и ее свойства» позволяет на ранних этапах формировать у них умение проводить доказательство математических утверждений и способствует изучению признаков делимости на более строгом науч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теме «Степень и ее свойства2 предназначена для учащихся 5-6 классов, изучающих курс математики по гимназической программе.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К 51 (0.72.3)</w:t>
      </w:r>
    </w:p>
    <w:p>
      <w:pPr>
        <w:pStyle w:val="Normal"/>
        <w:widowControl w:val="false"/>
        <w:autoSpaceDE w:val="false"/>
        <w:ind w:left="5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БК Ч426.24/29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ечатается по решению кафедры методики преподавания математики Пермского государственного гуманитарно-педагогического универс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О. В. Пирогова. Подписано в печать 19.03.2001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90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. Печать на ризографе. Набор компьютерны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. печ. л. 1,16. Тираж 800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Редакционно-издательский отдел Пермского государственного гуманитарно-педагогического университета, 614990, г. Пермь, ул. Сибирская, 24</w:t>
      </w:r>
    </w:p>
    <w:p>
      <w:pPr>
        <w:pStyle w:val="Normal"/>
        <w:widowControl w:val="false"/>
        <w:autoSpaceDE w:val="fals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графия Пермского областного комитета статистики, </w:t>
      </w:r>
    </w:p>
    <w:p>
      <w:pPr>
        <w:pStyle w:val="Normal"/>
        <w:widowControl w:val="false"/>
        <w:autoSpaceDE w:val="fals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614016, г. Пермь, ул. Революции, 66</w:t>
      </w:r>
    </w:p>
    <w:p>
      <w:pPr>
        <w:pStyle w:val="Normal"/>
        <w:widowControl w:val="false"/>
        <w:autoSpaceDE w:val="false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"/>
        <w:jc w:val="righ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Г. Н., Власова И. Н., составление, 2001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ГБОУ ВПО «</w:t>
      </w:r>
      <w:r>
        <w:rPr>
          <w:bCs/>
          <w:sz w:val="28"/>
          <w:szCs w:val="28"/>
        </w:rPr>
        <w:t>Пермский государственный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манитарно-педагогический университет»», 2001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Формат издания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Формат изданий условно обозначают размером листа бумаги для печати в сантиметрах и долей листа:</w:t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56"/>
        <w:gridCol w:w="36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листа бумаги, мм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ли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90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90  1/ 8</w:t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b/>
          <w:bCs/>
        </w:rPr>
        <w:t>Формат издания</w:t>
      </w:r>
      <w:r>
        <w:rPr/>
        <w:t xml:space="preserve"> – это размер страницы издания.</w:t>
      </w:r>
    </w:p>
    <w:p>
      <w:pPr>
        <w:pStyle w:val="Normal"/>
        <w:autoSpaceDE w:val="false"/>
        <w:ind w:firstLine="720"/>
        <w:jc w:val="both"/>
        <w:rPr/>
      </w:pPr>
      <w:r>
        <w:rPr/>
        <w:t>Этот размер выражается в формате бумажного листа и доле, которую страница данного издания составляет от полного листа (например: 60</w:t>
      </w:r>
      <w:r>
        <w:rPr>
          <w:rFonts w:eastAsia="Symbol" w:cs="Symbol" w:ascii="Symbol" w:hAnsi="Symbol"/>
        </w:rPr>
        <w:t></w:t>
      </w:r>
      <w:r>
        <w:rPr/>
        <w:t>90 1/16; 60</w:t>
      </w:r>
      <w:r>
        <w:rPr>
          <w:rFonts w:eastAsia="Symbol" w:cs="Symbol" w:ascii="Symbol" w:hAnsi="Symbol"/>
        </w:rPr>
        <w:t></w:t>
      </w:r>
      <w:r>
        <w:rPr/>
        <w:t>90 1/8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робь, показывающая, какую часть листа составляет страница издания, называется </w:t>
      </w:r>
      <w:r>
        <w:rPr>
          <w:b/>
          <w:bCs/>
        </w:rPr>
        <w:t>определителем доли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 xml:space="preserve">Знаменатель дроби представляет собой произведение двух чисел, показывающих, на сколько равных частей разделен лист по ширине и по длине для образования данной страницы и, следовательно, данного формата издания. Наиболее распространены следующие доли: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2</w:t>
      </w:r>
      <w:r>
        <w:rPr/>
        <w:t>.</w:t>
      </w:r>
    </w:p>
    <w:tbl>
      <w:tblPr>
        <w:tblW w:w="6209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1"/>
        <w:gridCol w:w="1557"/>
        <w:gridCol w:w="1432"/>
      </w:tblGrid>
      <w:tr>
        <w:trPr>
          <w:trHeight w:val="105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240"/>
        <w:jc w:val="center"/>
        <w:rPr/>
      </w:pPr>
      <w:r>
        <w:rPr>
          <w:i/>
        </w:rPr>
        <w:t>Рис. 1</w:t>
      </w:r>
      <w:r>
        <w:rPr/>
        <w:t xml:space="preserve">. Деление листа при формате в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долю (лист согнули 3 раза)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 xml:space="preserve">Пр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доле длинная сторона листа делится на 4 части, а короткая – на 2 (рис. 1)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Издание того или иного формата получают путем сгибания (фальцовки) бумажного листа определенное число раз с последовательным чередованием взаимно перпендикулярных или параллельных сгиб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603250</wp:posOffset>
                </wp:positionV>
                <wp:extent cx="274320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92"/>
                              <w:gridCol w:w="87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-й сг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ги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7.3pt;mso-wrap-distance-left:9pt;mso-wrap-distance-right:9pt;mso-wrap-distance-top:0pt;mso-wrap-distance-bottom:0pt;margin-top:47.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92"/>
                        <w:gridCol w:w="877"/>
                        <w:gridCol w:w="74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й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-й сг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ги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й сги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88900</wp:posOffset>
                </wp:positionV>
                <wp:extent cx="255968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8"/>
                              <w:gridCol w:w="320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кончательный формат в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д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83.9pt;mso-wrap-distance-left:9pt;mso-wrap-distance-right:9pt;mso-wrap-distance-top:0pt;mso-wrap-distance-bottom:0pt;margin-top: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8"/>
                        <w:gridCol w:w="320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кончательный формат в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дол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i/>
        </w:rPr>
        <w:t>Рис. 2.</w:t>
      </w:r>
      <w:r>
        <w:rPr/>
        <w:t xml:space="preserve"> Образование формата в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долю целого листа в результате фальцовки (сгиб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лист согнуть 3 раза, то доля листа будет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; четыре раза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 xml:space="preserve">; пять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2</w:t>
      </w:r>
      <w:r>
        <w:rPr/>
        <w:t>. Соответственно, в одном случае образуется 16 страниц (по 8 на каждой стороне), во втором – 32 (по 16 на каждой стороне) и в третьем – 64 (по 32 на каждой стороне) (рис. 2).</w:t>
      </w:r>
    </w:p>
    <w:p>
      <w:pPr>
        <w:pStyle w:val="Normal"/>
        <w:autoSpaceDE w:val="false"/>
        <w:spacing w:before="60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Единицы объема издан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Объем издания</w:t>
      </w:r>
      <w:r>
        <w:rPr/>
        <w:t xml:space="preserve"> – количественная характеристика издания, выраженная в листах, страницах, столбцах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</w:rPr>
        <w:t>Бумажный лист</w:t>
      </w:r>
      <w:r>
        <w:rPr/>
        <w:t xml:space="preserve"> – это единица измерения для расчета количества бумаги на издание, характеризуемая форматом (шириной и длиной) листа в сантиметрах (например, 60</w:t>
      </w:r>
      <w:r>
        <w:rPr>
          <w:rFonts w:eastAsia="Symbol" w:cs="Symbol" w:ascii="Symbol" w:hAnsi="Symbol"/>
        </w:rPr>
        <w:t></w:t>
      </w:r>
      <w:r>
        <w:rPr/>
        <w:t>90) и массо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</w:rPr>
        <w:t>Печатный лист</w:t>
      </w:r>
      <w:r>
        <w:rPr/>
        <w:t xml:space="preserve"> – это единица измерения натурального объема издания, равная площади одной стороны бумажного листа стандартного формата. Различают </w:t>
      </w:r>
      <w:r>
        <w:rPr>
          <w:b/>
          <w:bCs/>
          <w:i/>
          <w:iCs/>
        </w:rPr>
        <w:t>физический</w:t>
      </w:r>
      <w:r>
        <w:rPr/>
        <w:t xml:space="preserve"> и </w:t>
      </w:r>
      <w:r>
        <w:rPr>
          <w:b/>
          <w:bCs/>
          <w:i/>
          <w:iCs/>
        </w:rPr>
        <w:t>условный печатные лист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ечатный лист физически, предметно – это площадь поверхности одной стороны бумажного листа, которая воспринимает краску с печатной формы, или половина бумажного листа стандартного размера (формат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ой печатный лист и называется </w:t>
      </w:r>
      <w:r>
        <w:rPr>
          <w:b/>
          <w:bCs/>
        </w:rPr>
        <w:t>физическим печатным листо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каждом бумажном листе книги получается 2 отпечатка: один – на лицевой стороне, другой – на оборотной. Таким образом, объем книги в </w:t>
      </w:r>
      <w:r>
        <w:rPr>
          <w:b/>
        </w:rPr>
        <w:t>печатных листах</w:t>
      </w:r>
      <w:r>
        <w:rPr/>
        <w:t xml:space="preserve"> всегда будет в 2 раза больше объема той же книги в </w:t>
      </w:r>
      <w:r>
        <w:rPr>
          <w:b/>
        </w:rPr>
        <w:t>бумажных листах</w:t>
      </w:r>
      <w:r>
        <w:rPr/>
        <w:t>: если на экземпляр издания пошло 10 бумажных листов, то его объем в физических печатных листах будет равняться 20 физическим печатным листам данного формат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</w:rPr>
        <w:t>Условный печатный лист</w:t>
      </w:r>
      <w:r>
        <w:rPr/>
        <w:t xml:space="preserve"> – это половина (т. е. одна сторона) бумажного листа форматом 60</w:t>
      </w:r>
      <w:r>
        <w:rPr>
          <w:rFonts w:eastAsia="Symbol" w:cs="Symbol" w:ascii="Symbol" w:hAnsi="Symbol"/>
        </w:rPr>
        <w:t></w:t>
      </w:r>
      <w:r>
        <w:rPr/>
        <w:t>90 см, площадью 5400 см</w:t>
      </w:r>
      <w:r>
        <w:rPr>
          <w:vertAlign w:val="superscript"/>
        </w:rPr>
        <w:t>2</w:t>
      </w:r>
      <w:r>
        <w:rPr/>
        <w:t>; единица для учета и сопоставления печатного объема изданий, отпечатанных на бумажных листах разных форматов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Количественные характеристики можно подсчитать самостоятельно. Количество </w:t>
      </w:r>
      <w:r>
        <w:rPr>
          <w:b/>
        </w:rPr>
        <w:t>условных печатных листов</w:t>
      </w:r>
      <w:r>
        <w:rPr/>
        <w:t xml:space="preserve"> определяем так: общее кол-во страниц в работе делим на определитель доли формата издания. Например, формат книги – 60х90 1/16 (соответствует книжному формату А 5), количество страниц в ней – 50. Вычисляем: 50 : 16 = 3,12 усл. печ. л. Если формат книги 60х90 1/8 (соответствует альбомному формату А 4), а количество страниц в ней, допустим, 46, то 46 : 8 =  5,75 усл. печ. л.  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амые общие требования, предъявляемые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к оригиналу для воспроизведения на ризографе   </w:t>
      </w:r>
      <w:r>
        <w:rPr/>
        <w:t>(Извлечение)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right"/>
        <w:rPr/>
      </w:pPr>
      <w:r>
        <w:rPr/>
        <w:t>ОСТ 29.115-88 "Оригиналы авторские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и текстовые издательские"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Дата введения 1989-01-01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/>
        <w:t xml:space="preserve">Издание готовится с помощью компьютерного набора, при этом </w:t>
      </w:r>
      <w:r>
        <w:rPr>
          <w:b/>
          <w:bCs/>
        </w:rPr>
        <w:t>размер шрифта (кегля)</w:t>
      </w:r>
      <w:r>
        <w:rPr/>
        <w:t xml:space="preserve"> и </w:t>
      </w:r>
      <w:r>
        <w:rPr>
          <w:b/>
          <w:bCs/>
        </w:rPr>
        <w:t>межстрочный интервал (шаг) зависят от заданного формата копир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/>
        <w:t xml:space="preserve">Текст должен быть отпечатан на принтере </w:t>
      </w:r>
      <w:r>
        <w:rPr>
          <w:b/>
          <w:bCs/>
        </w:rPr>
        <w:t>на одной стороне листа белой бумаги формата А 4 (21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297 мм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>
          <w:b/>
          <w:bCs/>
        </w:rPr>
        <w:t>Поля страниц</w:t>
      </w:r>
      <w:r>
        <w:rPr/>
        <w:t xml:space="preserve"> оригинала составляют </w:t>
      </w:r>
      <w:r>
        <w:rPr>
          <w:b/>
          <w:bCs/>
        </w:rPr>
        <w:t>2 см со всех сторо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>
          <w:b/>
          <w:bCs/>
        </w:rPr>
        <w:t>Основной шрифт набора – № 14</w:t>
      </w:r>
      <w:r>
        <w:rPr/>
        <w:t xml:space="preserve">, </w:t>
      </w:r>
      <w:r>
        <w:rPr>
          <w:b/>
          <w:bCs/>
        </w:rPr>
        <w:t xml:space="preserve">межстрочный шаг – одинарный или полуторны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>
          <w:b/>
          <w:bCs/>
        </w:rPr>
        <w:t>Номер страницы</w:t>
      </w:r>
      <w:r>
        <w:rPr/>
        <w:t xml:space="preserve"> не должен выходить за установленные для текста границ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>
          <w:b/>
          <w:bCs/>
        </w:rPr>
        <w:t>Текст оригинала</w:t>
      </w:r>
      <w:r>
        <w:rPr/>
        <w:t xml:space="preserve"> должен быть четким, ярким в пределах всей рукопис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/>
      </w:pPr>
      <w:r>
        <w:rPr/>
        <w:t xml:space="preserve">Рукопись включает </w:t>
      </w:r>
      <w:r>
        <w:rPr>
          <w:b/>
          <w:bCs/>
        </w:rPr>
        <w:t>титульный лист, основной текст, оглавление или содержание, выходные сведе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Титул </w:t>
      </w:r>
      <w:r>
        <w:rPr/>
        <w:t>– это страница книги, на которой размещаются наименование издающей организации, фамилия автора, название издания, подзаголовок (если он имеется), место издания, год изд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Основной текст</w:t>
      </w:r>
      <w:r>
        <w:rPr/>
        <w:t>, как правило, набирается одним кеглем, пробелы между словами должны быть одинаковыми. Текст должен быть выровнен по ширин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Абзацный отступ</w:t>
      </w:r>
      <w:r>
        <w:rPr/>
        <w:t xml:space="preserve"> равен 5 знакам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</w:rPr>
      </w:pPr>
      <w:r>
        <w:rPr/>
        <w:t xml:space="preserve">При наборе должны быть соблюдены все грамматические </w:t>
      </w:r>
      <w:r>
        <w:rPr>
          <w:b/>
          <w:bCs/>
        </w:rPr>
        <w:t>прави</w:t>
        <w:softHyphen/>
        <w:t>ла переносов,</w:t>
      </w:r>
      <w:r>
        <w:rPr/>
        <w:t xml:space="preserve"> не допускаются переносы, искажающие смысл. При переносе не следует отрывать инициалы от фамилий и инициалы друг от друг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Заголовки и подзаголовки</w:t>
      </w:r>
      <w:r>
        <w:rPr/>
        <w:t xml:space="preserve"> печатаются прописными буквами и отделяются от основного текста сверху и снизу тремя интервалам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>
          <w:b/>
          <w:b/>
          <w:bCs/>
        </w:rPr>
      </w:pPr>
      <w:r>
        <w:rPr>
          <w:b/>
          <w:bCs/>
        </w:rPr>
        <w:t>Таблицы и</w:t>
      </w:r>
      <w:r>
        <w:rPr/>
        <w:t xml:space="preserve"> </w:t>
      </w:r>
      <w:r>
        <w:rPr>
          <w:b/>
          <w:bCs/>
        </w:rPr>
        <w:t>выводы,</w:t>
      </w:r>
      <w:r>
        <w:rPr/>
        <w:t xml:space="preserve"> одинаковые по характеру, набираются еди</w:t>
        <w:softHyphen/>
        <w:t>нообразно по применению линеек и шрифтов. Строки заголовков граф ("головка" таблицы) располагаются горизонтально. Таблицы могут быть с заголовками и без заголовков. Если в тексте более одной таблицы, то они нумеруются по порядку, если одна – то заголовок "таблица" не употребляе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>
          <w:b/>
          <w:b/>
          <w:bCs/>
        </w:rPr>
      </w:pPr>
      <w:r>
        <w:rPr/>
        <w:t>Таблица по ширине и длине не должна выходить за рамки текстовой полос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>
          <w:b/>
          <w:b/>
          <w:bCs/>
        </w:rPr>
      </w:pPr>
      <w:r>
        <w:rPr>
          <w:b/>
          <w:bCs/>
        </w:rPr>
        <w:t>Иллюстрации (рисунки)</w:t>
      </w:r>
      <w:r>
        <w:rPr/>
        <w:t xml:space="preserve"> следует размещать внутри текста ориги</w:t>
        <w:softHyphen/>
        <w:t>нала. Они должны быть четкими, их размеры не должны выходить за поля оригинал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/>
      </w:pPr>
      <w:r>
        <w:rPr/>
        <w:t xml:space="preserve">Заголовки таблиц и выводов помещаются </w:t>
      </w:r>
      <w:r>
        <w:rPr>
          <w:b/>
          <w:bCs/>
        </w:rPr>
        <w:t>над таблицей</w:t>
      </w:r>
      <w:r>
        <w:rPr/>
        <w:t xml:space="preserve">, подрисуночные подписи – </w:t>
      </w:r>
      <w:r>
        <w:rPr>
          <w:b/>
          <w:bCs/>
        </w:rPr>
        <w:t>под иллюстраци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/>
      </w:pPr>
      <w:r>
        <w:rPr/>
        <w:t>Нужно различать дефис и тире по начертанию; соблюдать пробелы, интервалы, равно как и отсутствие и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/>
      </w:pPr>
      <w:r>
        <w:rPr>
          <w:b/>
        </w:rPr>
        <w:t>Заголовки</w:t>
      </w:r>
      <w:r>
        <w:rPr/>
        <w:t xml:space="preserve"> одного и того же уровня должны быть одинаково выделены графичес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firstLine="680"/>
        <w:jc w:val="both"/>
        <w:rPr/>
      </w:pPr>
      <w:r>
        <w:rPr>
          <w:b/>
        </w:rPr>
        <w:t>Нумерация страниц</w:t>
      </w:r>
      <w:r>
        <w:rPr/>
        <w:t xml:space="preserve"> начинается с номера 3 (страница с оглавлением). Титульные листы учитываются при подсчете, но не нумеруются. Номера страниц проставляются либо по центру страницы, либо зеркально: четные слева, нечетные справа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бразец оформления списка литературы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(ГОСТ 7.1 – 2003 «Библиографическая запись.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Библиографическое описание)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днотомное изд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i/>
        </w:rPr>
        <w:t>Бережнова, Е. В.</w:t>
      </w:r>
      <w:r>
        <w:rPr/>
        <w:t xml:space="preserve"> Требования к курсовым и дипломным работам по педагогике / Е. В. Бережнова. – М., 1999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Введение в научное исследование по педагогике / под ред. В. И. Журавлева.– М., 198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i/>
        </w:rPr>
        <w:t xml:space="preserve">Волков, Б. С. </w:t>
      </w:r>
      <w:r>
        <w:rPr/>
        <w:t>Методы исследований в психологии: учеб.-практ. пособие / Б. С. Волков, Н. В. Волкова. – М., 200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i/>
        </w:rPr>
        <w:t>Загвязинский, В. И.</w:t>
      </w:r>
      <w:r>
        <w:rPr/>
        <w:t xml:space="preserve"> Методология и методы психолого-педагогического исследования / В. И. Загвязинский,  Р. Атарханов. – М.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Курсовая работа по социальной педагогике: методические рекомендации  / сост. Т. П. Гаврилова. – Пермь, 2000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Воспитательный процесс в высшей школе России (15-17 сентября 2001г., Новосибирск): сб. матер. межвуз. науч.-практ. конф. –  Новосибирск: НГАВТ, 2001.– 157 с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онодательные материал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</w:rPr>
        <w:t xml:space="preserve">Российская Федерация. Законы. </w:t>
      </w:r>
      <w:r>
        <w:rPr/>
        <w:t>Об основных гарантиях прав ребенка в Российской Федерации: федеральный закон. – М.: ИНФРА-М, 2004.– 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</w:rPr>
        <w:t xml:space="preserve">Российская Федерация. Законы. </w:t>
      </w:r>
      <w:r>
        <w:rPr/>
        <w:t>О ветеранах: федеральный закон от 12.01.1995 // Собрание законодательства РФ.- 1995.- № 3.- С. 21-5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ноготомные из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firstLine="360"/>
        <w:jc w:val="both"/>
        <w:rPr/>
      </w:pPr>
      <w:r>
        <w:rPr>
          <w:i/>
        </w:rPr>
        <w:t xml:space="preserve">Сухомлинский, В. А. </w:t>
      </w:r>
      <w:r>
        <w:rPr/>
        <w:t>Избранные сочинения: в 5 т. / В. А. Сухомлинский.– Киев, 197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ьный т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шинский,  К. Д.</w:t>
      </w:r>
      <w:r>
        <w:rPr/>
        <w:t xml:space="preserve"> Педагогические сочинения: в 6 т. Т. 2. О необходимости сделать русские школы русскими / К. Д. Ушинский.– М., 1988.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Неопубликованные издания (диссертации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ind w:left="540" w:firstLine="360"/>
        <w:jc w:val="both"/>
        <w:rPr/>
      </w:pPr>
      <w:r>
        <w:rPr>
          <w:i/>
        </w:rPr>
        <w:t>Григорьева, Е. А.</w:t>
      </w:r>
      <w:r>
        <w:rPr>
          <w:b/>
        </w:rPr>
        <w:t xml:space="preserve"> </w:t>
      </w:r>
      <w:r>
        <w:rPr/>
        <w:t>Педагогические условия развития субъективности учителя-исследователя: дис. … канд. пед. наук / Е. А. Григорьева.– Хабаровск, 2003.– 198 с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рии и продолжающиеся издани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540" w:firstLine="360"/>
        <w:jc w:val="both"/>
        <w:rPr/>
      </w:pPr>
      <w:r>
        <w:rPr/>
        <w:t xml:space="preserve"> </w:t>
      </w:r>
      <w:r>
        <w:rPr/>
        <w:t>Понятийный аппарат педагогики и образования: сб. науч. тр. – Вып. 3.–  Екатеринбург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540" w:firstLine="180"/>
        <w:jc w:val="both"/>
        <w:rPr>
          <w:i/>
          <w:i/>
        </w:rPr>
      </w:pPr>
      <w:r>
        <w:rPr>
          <w:i/>
        </w:rPr>
        <w:t xml:space="preserve">Бочаров, И. Н. </w:t>
      </w:r>
      <w:r>
        <w:rPr/>
        <w:t>Кипренский / И. Н. Бочаров, Ю. Глушаков.– 2-е изд.– М.: Молодая гвардия, 2001.– 390 с.– (Жизнь замечательных людей).</w:t>
      </w:r>
    </w:p>
    <w:p>
      <w:pPr>
        <w:pStyle w:val="Normal"/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Составные части документа.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Статья из книги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firstLine="180"/>
        <w:jc w:val="both"/>
        <w:rPr>
          <w:i/>
          <w:i/>
        </w:rPr>
      </w:pPr>
      <w:r>
        <w:rPr>
          <w:i/>
        </w:rPr>
        <w:t>Санникова, А.И.</w:t>
      </w:r>
      <w:r>
        <w:rPr/>
        <w:t xml:space="preserve"> Формирование благоприятного психологического климата ученического коллектива как важное условие развития творческого потенциала школьников / А.И. Санникова // Духовность, здоровье и творчество в системе мониторинга качества образования: сб. статей и тезисов конференции. – Казань; Йошкар-Ола: Центр инновационных технологий, 2001.– С.146-160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татья из продолжающегося изд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540" w:firstLine="180"/>
        <w:jc w:val="both"/>
        <w:rPr/>
      </w:pPr>
      <w:r>
        <w:rPr>
          <w:i/>
        </w:rPr>
        <w:t>Беляева, Л.А.</w:t>
      </w:r>
      <w:r>
        <w:rPr/>
        <w:t xml:space="preserve"> Категории “социальная работа” и “социально-педагогическая деятельность” в их взаимосвязи / Л.А. Беляева // Понятийный аппарат педагогики и образования: сб. науч. тр. – Вып.3.– Екатеринбург, 1998.– С. 3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540" w:firstLine="357"/>
        <w:jc w:val="both"/>
        <w:rPr/>
      </w:pPr>
      <w:r>
        <w:rPr/>
        <w:t>Положение о педагогической практике // Сборник нормативных документов ПГПУ. Вып.2. Учебная работа.– Пермь, 2003.– С. 17-21.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Статья из периодического издания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firstLine="180"/>
        <w:jc w:val="both"/>
        <w:rPr>
          <w:i/>
          <w:i/>
        </w:rPr>
      </w:pPr>
      <w:r>
        <w:rPr>
          <w:i/>
        </w:rPr>
        <w:t xml:space="preserve">Мигелева, П. В. </w:t>
      </w:r>
      <w:r>
        <w:rPr/>
        <w:t>Содержание и методы работы социального педагога / П. В.Мигелева // Вестник психосоциальной и коррекционно-реабилитационной работы.– 2001.– № 3.– С.18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firstLine="180"/>
        <w:jc w:val="both"/>
        <w:rPr>
          <w:i/>
          <w:i/>
        </w:rPr>
      </w:pPr>
      <w:r>
        <w:rPr>
          <w:i/>
        </w:rPr>
        <w:t>Коньшина Т.</w:t>
      </w:r>
      <w:r>
        <w:rPr/>
        <w:t xml:space="preserve"> У добрых дел не может быть конца /  Т. Коньшина // Комсомольская правда.– 2005.– 13 октября.– С. 20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, глава из кни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i/>
        </w:rPr>
        <w:t xml:space="preserve">Краевский, В. В. </w:t>
      </w:r>
      <w:r>
        <w:rPr/>
        <w:t>Педагогика как наука / В. В. Краевский // Педагогика / под ред. П. И. Пидкасистого.– М., 2003.– Гл. 1.– С. 5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i/>
        </w:rPr>
        <w:t xml:space="preserve">Санникова, А. И. </w:t>
      </w:r>
      <w:r>
        <w:rPr/>
        <w:t>Сущность творческого потенциала личности и возможности его развития средствами образования / А.И. Санникова // Формирование готовности учащихся к развитию своего творческого потенциала в образовательном процессе: учеб. пособие / А. И. Санникова; Перм. гос. пед. ун-т. – Пермь, 2001.– Гл.2.– С. 29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i/>
        </w:rPr>
        <w:t xml:space="preserve">Маралов, В. Г. </w:t>
      </w:r>
      <w:r>
        <w:rPr/>
        <w:t>Педагогическая поддержка самопознания и саморазвития / В. Г. Маралов // Основы самопознания и саморазвития: учеб. пособие / В. Г. Маралов. – М., 2002. – Разд. 3. – С. 99–5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08"/>
        </w:tabs>
        <w:ind w:left="96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708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708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"/>
      <w:lvlJc w:val="left"/>
      <w:pPr>
        <w:tabs>
          <w:tab w:val="num" w:pos="708"/>
        </w:tabs>
        <w:ind w:left="124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7:00Z</dcterms:created>
  <dc:creator>User</dc:creator>
  <dc:description/>
  <cp:keywords/>
  <dc:language>en-US</dc:language>
  <cp:lastModifiedBy>Антон Шихов</cp:lastModifiedBy>
  <cp:lastPrinted>2013-02-14T11:17:00Z</cp:lastPrinted>
  <dcterms:modified xsi:type="dcterms:W3CDTF">2015-05-25T16:37:00Z</dcterms:modified>
  <cp:revision>2</cp:revision>
  <dc:subject/>
  <dc:title>ПОЛОЖЕНИЕ</dc:title>
</cp:coreProperties>
</file>