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19480</wp:posOffset>
                </wp:positionH>
                <wp:positionV relativeFrom="page">
                  <wp:posOffset>3056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4pt;margin-top:240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8125</wp:posOffset>
                </wp:positionH>
                <wp:positionV relativeFrom="page">
                  <wp:posOffset>1079500</wp:posOffset>
                </wp:positionV>
                <wp:extent cx="3146425" cy="1492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rPr/>
                            </w:pPr>
                            <w:r>
                              <w:rPr/>
                              <w:t>Заместителям глав муниципальных районов и городских округов Пермского края (по списку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7.55pt;mso-wrap-distance-left:9.05pt;mso-wrap-distance-right:9.05pt;mso-wrap-distance-top:0pt;mso-wrap-distance-bottom:0pt;margin-top:8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0"/>
                        <w:rPr/>
                      </w:pPr>
                      <w:r>
                        <w:rPr/>
                        <w:t>Заместителям глав муниципальных районов и городских округов Пермского края (по списку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2454910</wp:posOffset>
                </wp:positionV>
                <wp:extent cx="118808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8.11.201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1pt;mso-wrap-distance-left:9.05pt;mso-wrap-distance-right:9.05pt;mso-wrap-distance-top:0pt;mso-wrap-distance-bottom:0pt;margin-top:193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8.11.201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0610</wp:posOffset>
                </wp:positionH>
                <wp:positionV relativeFrom="page">
                  <wp:posOffset>2454910</wp:posOffset>
                </wp:positionV>
                <wp:extent cx="187452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7-01-41-659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1pt;mso-wrap-distance-left:9.05pt;mso-wrap-distance-right:9.05pt;mso-wrap-distance-top:0pt;mso-wrap-distance-bottom:0pt;margin-top:193.3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7-01-41-659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24915</wp:posOffset>
                </wp:positionH>
                <wp:positionV relativeFrom="page">
                  <wp:posOffset>2743200</wp:posOffset>
                </wp:positionV>
                <wp:extent cx="858520" cy="218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7.2pt;mso-wrap-distance-left:9.05pt;mso-wrap-distance-right:9.05pt;mso-wrap-distance-top:0pt;mso-wrap-distance-bottom:0pt;margin-top:216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40610</wp:posOffset>
                </wp:positionH>
                <wp:positionV relativeFrom="page">
                  <wp:posOffset>2743200</wp:posOffset>
                </wp:positionV>
                <wp:extent cx="1188085" cy="218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2pt;mso-wrap-distance-left:9.05pt;mso-wrap-distance-right:9.05pt;mso-wrap-distance-top:0pt;mso-wrap-distance-bottom:0pt;margin-top:216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нформируем Вас о том, что Федеральное агентство по делам молодежи проводит «Всероссийский конкурс молодежных проектов 2013 года» (далее – Конкурс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курс направлен на вовлечение молодежи в творческую деятельность, повышение ее гражданской активности и формирование здорового образа жизни молодого поколения. Целью проведения является повышение конкурентоспособности российской молодежи путем увеличения числа молодых людей, обладающих набором важнейших компетенций: способностью создавать инновации, предпринимательскими навыками, осознанным и ответственным социальным поведением, активным гражданским участием в общественной жизни и умением управлять проектами. 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К участию приглашаются активные молодые люди в возрасте 14-30 лет, заинтересованные в создании, реализации и продвижении актуальных молодежных проектов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Инновации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Предприниматель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Творче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Медиа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Добровольче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Здоровье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Патриотизм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Лидер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Государственное управление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Жилищно-коммунальный комплекс и строитель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Для участия в конкурсе необходимо в период с 12 ноября по 12 декабря 2013 года подать электронную заявку на сайте </w:t>
      </w:r>
      <w:hyperlink r:id="rId2">
        <w:r>
          <w:rPr>
            <w:rStyle w:val="InternetLink"/>
            <w:b/>
            <w:szCs w:val="28"/>
          </w:rPr>
          <w:t>www.росмолпроект.рф</w:t>
        </w:r>
      </w:hyperlink>
      <w:r>
        <w:rPr>
          <w:szCs w:val="28"/>
        </w:rPr>
        <w:t xml:space="preserve"> по установленной форм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сим вас довести информацию о конкурсе до заинтересованных лиц и обеспечить участие представителей Вашего муниципального образования в конкурс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szCs w:val="28"/>
        </w:rPr>
        <w:t xml:space="preserve">Приложение: </w:t>
        <w:tab/>
        <w:t>Проект порядка проведения Всероссийского конкурса молодежных проектов на 16 л. в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.о.министра</w:t>
        <w:tab/>
        <w:tab/>
        <w:tab/>
        <w:tab/>
        <w:tab/>
        <w:tab/>
        <w:tab/>
        <w:tab/>
        <w:tab/>
        <w:t xml:space="preserve">            И.Н.Ясырева</w:t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исьму Министерства культуры, молодежной политики и массовых коммуникаций Пермского края 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Всероссийского конкурса молодеж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Настоящий Порядок определяет общий порядок проведения Всероссийского конкурса молодежных проектов (далее – Конкурс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урс направлен на вовлечение молодежи в творческую деятельность, повышение ее гражданской активности и формирование здорового образа жизни молодого поколения. Ориентиром деятельности при проведении Конкурса является повышение конкурентоспособности российской молодежи посредством увеличения числа молодых людей, обладающих набором важнейших компетенций: способность генерировать инновации, наличие предпринимательских навыков, осознанное и ответственное социальное поведение, активное гражданское участие в общественной жизни, умение управлять проектам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роводится Федеральным агентством по делам молодежи (далее – Росмолодежь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Конкурс проводится по номинациям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 В Конкурсе вправе участвовать граждане Российской Федерации в возрасте от 14 до 30 лет, имеющие опыт деятельности в следующих сферах:</w:t>
      </w:r>
    </w:p>
    <w:p>
      <w:pPr>
        <w:pStyle w:val="Normal"/>
        <w:widowControl w:val="false"/>
        <w:autoSpaceDE w:val="false"/>
        <w:ind w:left="110" w:firstLine="430"/>
        <w:jc w:val="both"/>
        <w:rPr>
          <w:szCs w:val="28"/>
        </w:rPr>
      </w:pPr>
      <w:r>
        <w:rPr>
          <w:szCs w:val="28"/>
        </w:rPr>
        <w:t>а) «инновации» – авторы перспективных технологических идей и разработок по приоритетным направлениям инновационного развития и проектов прикладных научных исследований, общественно значимых проектов в рамках формирования национальной инновационной системы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б) «предпринимательство» – предприниматели, имеющие успешный опыт ведения своего дела, авторы бизнес-проектов, активные представители сообщества молодых предпринимателей, инициаторы и организаторы общественно значимых мероприятий по вовлечению молодежи в предпринимательскую деятельность, в том числе медиа-проектов направленных на продвижение предпринимательства в молодежной среде и проектов, направленных на развитие туристического кластера; 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в) «творчество» – лидеры творческих коллективов, создатели произведений в области визуального искусства, музыки, хореографии, литературы, театра и кино, клипов и видеороликов, исполнители художественных произведений, а также инициаторы и организаторы общественно значимых проектов по вовлечению молодежи в творческую деятельность;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 xml:space="preserve">г) «медиа» – журналисты, ведущие радио- и телепрограмм, фоторепортеры, инициаторы и менеджеры информационных кампаний, авторы медиаконтента, активные представители интернет-сообществ, организаторы общественно значимых проектов в средствах массовой информации и сети Интернет;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д) «добровольчество» – инициаторы социальных акций, активисты, принимающие участие в волонтерской деятельности, направленной на оказание безвозмездной помощи людям, нуждающимся в заботе и поддержке, молодежи, находящейся в трудной жизненной ситуации, организаторы общественно значимых социальных проектов;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е) «здоровье» – инициаторы и активисты проектов, направленных на формирование здорового образа жизни, системное оздоровление молодежи посредством привлекательных методик физической культуры и питания;</w:t>
      </w:r>
    </w:p>
    <w:p>
      <w:pPr>
        <w:pStyle w:val="Normal"/>
        <w:widowControl w:val="false"/>
        <w:autoSpaceDE w:val="false"/>
        <w:ind w:firstLine="550"/>
        <w:jc w:val="both"/>
        <w:rPr>
          <w:szCs w:val="28"/>
        </w:rPr>
      </w:pPr>
      <w:r>
        <w:rPr>
          <w:szCs w:val="28"/>
        </w:rPr>
        <w:t>ж) «патриотизм» – авторы и активисты проектов и мероприятий, направленных на сохранение исторической памяти и культурного наследия, противодействие фальсификации истории, формирование гражданственности, национально-государственной идентичности, позитивного образа современной и будущей Росси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з) «лидерство» – активисты молодежной политики, осуществляющие деятельность по защите интересов молодежи и студенческого сообщества, представляющие интересы отдельных категорий молодежи, инициаторы социальн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начимых общественно-просветительских программ, проектов и мероприятий;</w:t>
      </w:r>
    </w:p>
    <w:p>
      <w:pPr>
        <w:pStyle w:val="Normal"/>
        <w:widowControl w:val="false"/>
        <w:autoSpaceDE w:val="false"/>
        <w:ind w:firstLine="550"/>
        <w:jc w:val="both"/>
        <w:rPr>
          <w:szCs w:val="28"/>
        </w:rPr>
      </w:pPr>
      <w:r>
        <w:rPr>
          <w:szCs w:val="28"/>
        </w:rPr>
        <w:t>и) «государственное управление» – депутаты представительных органов государственной власти и органов местного самоуправления, участвующие в разработке программ развития территорий и нормативных правовых актов, направленных на решение социально-экономических проблем с учетом интересов молодежи, сотрудники органов по делам молодежи и органов исполнительной власти, осуществляющих управление в сфере образования субъектов Российской Федерации и муниципальных образований, представители молодежных парламентов и прави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) «</w:t>
      </w:r>
      <w:r>
        <w:rPr>
          <w:rStyle w:val="Emphasis"/>
          <w:bCs/>
          <w:i w:val="false"/>
          <w:szCs w:val="28"/>
          <w:shd w:fill="FFFFFF" w:val="clear"/>
        </w:rPr>
        <w:t>жилищно-коммунальный комплекс и строительство</w:t>
      </w:r>
      <w:r>
        <w:rPr>
          <w:szCs w:val="28"/>
        </w:rPr>
        <w:t>» – специалисты, осуществляющие деятельность в сфере строительства, ремонта и реконструкции зданий, помещений, модернизации теплоснабжения, водоснабжения, электроснабжения, ремонта инженерных коммуникаций, а также благоустройства территорий, утилизации и переработки бытовых отходов, а также активисты, участвующие в реформировании ЖКХ путем самоорганизации местных сообществ собственников и владельцев жилья, осуществления общественного контроля за работой ресурсоснабжающих и обслуживающих коммун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Требования к оформлению Заявок для участия в Конкурсе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е физическому лицу, необходимо разместить заявку на официальном сайте Конкур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росмолпроект.рф  которая должна включать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Конкурсе (Приложение № 2 к настоящему Порядку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физического лица (Приложение № 3 к настоящему Порядку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участника (страница со сведениями об участнике и страница с регистрацией по месту жительства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Конкурса могут быть предоставлены копии дополнительных материалов (рекомендательные, гарантийные письма организаций, дипломы, буклеты и др.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мер запрашиваемого гранта должен соответствовать размерам грантов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 Для оценки проектов, представленных на конкурс, и отбора победителей Конкурса Росмолодежь создает конкурсную комиссию из представителей органов государственной власти и органов местного самоуправления, научных и общественных организаций, образовательных учреждений высшего профессионального образования и экспертные группы по номинациям Конкурса. Победители Конкурса определяются конкурсной комиссией на основании экспертных оценок специалистов (экспертов) в профильной сфере деятельности, входящих в экспертные групп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лицо, подавшее заявку на участие в Конкурсе, не допускается к участию в нем (не является участником Конкурса), если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для осуществления которого запрашивается грант, не соответствует пункту 4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ная им заявка не соответствует требованиям, установленным настоящим Порядк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работ по оценке представленных заявок, в том числе при принятии решения по вопросам допуска к участию в Конкурсе, Конкурсной комиссией могут быть запрошены необходимые разъяснения (дополнительные) и пояснения по представлен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Конкурсная комиссия формирует список соискателей, критерием включения в который является соблюдение соискателями сроков проведения Конкурса, требований к оформлению проектов, представленных на Конк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2. В соответствии со списком соискателей проекты, представленные на Конкурс, направляются в экспертные группы и оцениваются экспертами по 10-балльной системе по следующим критериям: </w:t>
      </w:r>
    </w:p>
    <w:p>
      <w:pPr>
        <w:pStyle w:val="11"/>
        <w:widowControl w:val="false"/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567"/>
        <w:outlineLvl w:val="1"/>
        <w:rPr>
          <w:szCs w:val="28"/>
        </w:rPr>
      </w:pPr>
      <w:r>
        <w:rPr>
          <w:szCs w:val="28"/>
        </w:rPr>
        <w:tab/>
        <w:t>13. Гранты присуждаются победителям конкурса по решению конкурсно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, список соискателей на получение грантов, представленных в каждой номинации, а также итоговый список победителей Конкурса. Протокол подписывается всеми членами Конкурсной комиссии,</w:t>
        <w:br/>
        <w:t>присутствующими на заседании, и направляется в Росмолодежи. Список победителей Конкурса утверждается приказом Росмолодежи на основании протокола Конкурсной комиссии и размещается на официальном сайте Росмолодежи в сети Интернет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outlineLvl w:val="1"/>
        <w:rPr>
          <w:szCs w:val="28"/>
        </w:rPr>
      </w:pPr>
      <w:r>
        <w:rPr>
          <w:szCs w:val="28"/>
        </w:rPr>
        <w:t>15. Гранты гражданам - победителям Конкурса перечисляются в установленном порядке на их личный счет, открытый в банке или иной кредит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6. Контроль за целевым использованием гранта осуществляет Росмолодежь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Победители Конкурса в срок до 1 мая 2014 года представляют в Росмолодежь подробный содержательный отчет в произвольной форме (промежуточный отчет) о ходе реализации проекта, с указанием достигнутых качественных и количественных показателей реализации проекта, приложением фото и видео материалов о проекте, указанием ссылок о нем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формирования экспертных групп, организация экспертизы заявленных на Конкурс проектов и регламент работы Конкурсной комисс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экспертных групп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, представленных на Конкурс осуществляется  экспертными группам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ых групп Конкурса формируется Росмолодежью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ых групп входят представители органов законодательной и исполнительной власти, образовательных и научных учреждений, профильных общественных объедин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тизы заявленных на Конкурс проектов: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Экспертиза проектов, представленных на Конкурс, является первым этапом определения победителей конкурса. Каждый заявленный проект оценивается по 10-балльной системе с занесением результатов оценки от 0 до 10 баллов в табель оценки проекта в соответствии со следующими критериями:</w:t>
      </w:r>
    </w:p>
    <w:p>
      <w:pPr>
        <w:pStyle w:val="11"/>
        <w:widowControl w:val="false"/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экспертизы на каждый проект оформляется (составляется) экспертное заключение, которое передается в Конкурсную комиссию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Конкурсной комиссии Всероссийского конкурса молодежных проектов (далее – Конкурсная комиссия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Состав Конкурсной комиссии конкурса молодежных проектов формируется из представителей федеральных органов исполнительной власти, органов исполнительной власти субъектов Российской Федерации, образовательных организаций, общественных объединений и организац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курсная комиссия образуется в составе председателя, одного заместителя председателя, членов комиссии и ответственного секретаря. Председателем Конкурсной комиссии является руководитель Федерального агентства по делам молодеж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остав Конкурсной комиссии утверждается приказом</w:t>
      </w:r>
      <w:r>
        <w:rPr>
          <w:szCs w:val="28"/>
        </w:rPr>
        <w:t xml:space="preserve"> Федерального агентства по делам молодеж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Заседания Конкурсной комиссии организуются по решению ее председателя (или его заместителя), который определяет место и время проведения засе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Основные задачи Конкурсной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списков соискателей на получение Гра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ние и оценка проектов, представленных на Конкур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ределение победителей Конкурса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конкурсной комиссии с учетом мнения экспертов                   организуется обсуждение каждого проекта, представленного на Конкурс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Заседание Конкурсной комиссии считается правомочным, если на нем присутствуют более половины ее членов. Член Конкурсной комиссии в случае невозможности своего участия в заседании имеет право передать свои полномочия одному из членов Конкурсной комиссии на основании доверенности. </w:t>
      </w:r>
      <w:r>
        <w:rPr>
          <w:szCs w:val="28"/>
        </w:rPr>
        <w:t>Заседание Конкурсной комиссии проводится под руководством ее председателя либо его замест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на Конкурс проекты, получившие положительные заключения независимых организаций и экспертов, оцениваются конкурсной комиссией  по  следующим критериям:</w:t>
      </w:r>
    </w:p>
    <w:p>
      <w:pPr>
        <w:pStyle w:val="11"/>
        <w:widowControl w:val="false"/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Гранты присуждаются победителям Конкурса по решению Конкурсной комиссии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3.8. Победители Конкурса определяются по итогам персонального голосования членов Конкурсной комиссии. </w:t>
      </w:r>
      <w:r>
        <w:rPr>
          <w:b w:val="false"/>
          <w:color w:val="000000"/>
          <w:sz w:val="28"/>
          <w:szCs w:val="28"/>
        </w:rPr>
        <w:t xml:space="preserve">Каждый член Конкурсной комиссии после ознакомления с проектами, участвующими в Конкурсе, и экспертными заключениями, обозначает свое решение в табеле проектов по номинациям (графа «персональное голосование»): 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оддержки проекта – указанием суммы Гранта (Субсидии)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предлагаемого отказа в поддержке – фразой «отказать». 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признается проект, получивший перевес голосов членов Конкурсной комиссии, высказавшихся за поддержку проекта над предложившими отказ в поддержке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личество рекомендуемых к финансовой поддержке проектов не должно превышать допустимого количества победителей по номинациям, в соответствии с Приложением № 1 к настоящему Порядку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ревышения количества рекомендуемых к финансовой поддержке проектов над допустимым, победителем Конкурса признается проект, получивший наибольшее количество голосов членов Конкурсной комиссии, высказавшихся за поддержку проект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, список соискателей на получение грантов, представленных в каждой номинации, а также итоговый список победителей Конкурс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Протокол подписывается всеми членами Конкурсной комиссии, присутствующими на заседании, и направляется в Федеральное агентство по делам молодежи не позднее 17 декабря 2013 год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Конкурсная комиссия вправе отстранить от участия в Конкурсе лиц, нарушивших Порядок проведения Конкурс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Список победителей Конкурса утверждается приказом Федерального агентства по делам молодежи на основании протокола конкурсной комиссии и размещается на официальном сайте Федерального агентства по делам молодеж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Организационно-техническое обеспечение деятельности Конкурсной комиссии осуществляется Федеральным агентством по делам молодежи.</w:t>
      </w:r>
    </w:p>
    <w:p>
      <w:pPr>
        <w:pStyle w:val="ListParagraph"/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ListParagraph"/>
        <w:widowControl w:val="false"/>
        <w:autoSpaceDE w:val="false"/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сероссийского конкурса молодежных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ИНА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1"/>
        <w:gridCol w:w="2204"/>
        <w:gridCol w:w="2204"/>
        <w:gridCol w:w="2204"/>
        <w:gridCol w:w="2205"/>
        <w:gridCol w:w="22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минации </w:t>
              <w:br/>
              <w:t>(сферы деятельн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300 тыс. руб. кажд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200 тыс. руб. кажд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100 тыс. руб. кажд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50 тыс. руб. кажд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получателей гра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оров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дер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shd w:fill="FFFFFF" w:val="clear"/>
              </w:rPr>
              <w:t>Жилищно-коммунальный комплекс и строи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грантов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ListParagraph"/>
        <w:widowControl w:val="false"/>
        <w:autoSpaceDE w:val="false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сероссийского конкурса молодежных про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о Всероссийском конкурсе молодежных про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(номинация конкурс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остоянной регистрации по месту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расчетного/лицевого 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корреспондентского 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 проекте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и наименования субъектов Российской Федерации, на территории которых будет реализовываться про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опис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умма планируемых расходов на реализацию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ая сумма софинансирования проекта за счет средств бюджетов субъектов Российской Федерации, местных бюджет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мая сумма софинансирования проекта за счет внебюджетны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стоверность информации (в том числе документов), представленной в составе заявки на участие в конкурсе молодежных проектов подтвержд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Правилами проведения Всероссийского конкурса молодежных проектов и условиями предоставления Гранта ознакомлен и соглас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м даю согласие Федеральному агентству по делам молодежи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 152-ФЗ «О персональных данных», содержащихся в настоящей заявке, с целью организации моего участия в конкурсе молодежных про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ое агентство по делам молодежи не несет ответственности за недостоверность сведений, представленных участниками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«___»___________ 2013 г.            </w:t>
      </w:r>
      <w:r>
        <w:rPr>
          <w:b/>
          <w:bCs/>
          <w:szCs w:val="28"/>
        </w:rPr>
        <w:t>__________________________     ____________________</w:t>
      </w:r>
    </w:p>
    <w:p>
      <w:pPr>
        <w:pStyle w:val="Normal"/>
        <w:ind w:left="3540" w:firstLine="708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одпись </w:t>
        <w:tab/>
        <w:tab/>
        <w:tab/>
        <w:t xml:space="preserve">          Ф.И.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5"/>
        <w:gridCol w:w="436"/>
        <w:gridCol w:w="227"/>
        <w:gridCol w:w="5103"/>
        <w:gridCol w:w="50"/>
        <w:gridCol w:w="900"/>
        <w:gridCol w:w="467"/>
        <w:gridCol w:w="256"/>
        <w:gridCol w:w="1127"/>
      </w:tblGrid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RANGE!A1%3AG136"/>
            <w:bookmarkStart w:id="3" w:name="RANGE!A1%3AG136"/>
            <w:bookmarkEnd w:id="3"/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3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рядку проведения 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ого конкурса 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ных проектов 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исание проекта физического ли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минация Конкурс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звание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комитет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Ф.И.О. руководителя проекта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 проживания с индексом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Городской (с кодом) и мобильный телефоны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 электронной почты (обязательно)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 персонального сайта (сайта проекта)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а социальных сетей (ЖЖ, Твиттер, Вконтакте и др.)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еография проекта</w:t>
            </w:r>
          </w:p>
        </w:tc>
        <w:tc>
          <w:tcPr>
            <w:tcW w:w="8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еречислить все субъекты РФ, на которые распространяется проект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 реализации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родолжительность проекта (в месяцах)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Начало реализации проекта (день, месяц, год)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кончание реализации проекта (день, месяц, год)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Краткая аннотаци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писание проблемы, решению/снижению остроты которой посвящен проектАктуальность проекта для молодежи Соответствие проекта «Концепции долгосрочного социально-экономического развития Российской Федерации на период до 2020 года» (Распоряжение Правительства РФ от 17.11.2008  № 1662-р), «Стратегии инновационного развития России до 2020 года» (Распоряжение Правительства РФ от 08.12.2011 № 2227-р)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не более 1 страницы)Для бизнес-проекта вместо описания проблемы указывается описание потребности в данном продукте/услуге, результаты маркетинговых исследований и ино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сновная цель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Задачи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. Методы реализации проекта</w:t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зв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зв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Назв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 Календарный план реализации проекта </w:t>
            </w:r>
          </w:p>
        </w:tc>
      </w:tr>
      <w:tr>
        <w:trPr>
          <w:trHeight w:val="69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Ожидаемые результаты</w:t>
            </w:r>
          </w:p>
        </w:tc>
      </w:tr>
      <w:tr>
        <w:trPr>
          <w:trHeight w:val="675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420" w:hRule="atLeast"/>
        </w:trPr>
        <w:tc>
          <w:tcPr>
            <w:tcW w:w="100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. Мультипликативность 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Детализированная смета расходов</w:t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робн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указываются все расходы. Включаются только статьи, на которые планируется потратить денежную часть гранта)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имость (ед.), руб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руб.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Приложения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Список приложений: фотографии, видео, статьи в СМИ, ссылки на сообщения о проекте и т.д., если такие имеются к моменту начала реализации проекта)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»____________________ 2013 г.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________________________</w:t>
            </w:r>
            <w:r>
              <w:rPr>
                <w:color w:val="000000"/>
                <w:sz w:val="24"/>
                <w:szCs w:val="24"/>
              </w:rPr>
              <w:t>Ф.И.О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16"/>
      <w:szCs w:val="16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EMarkin</dc:creator>
  <dc:description/>
  <cp:keywords/>
  <dc:language>en-US</dc:language>
  <cp:lastModifiedBy>belavin</cp:lastModifiedBy>
  <dcterms:modified xsi:type="dcterms:W3CDTF">2013-11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сероссийском конкурсе молодежных проектов</vt:lpwstr>
  </property>
  <property fmtid="{D5CDD505-2E9C-101B-9397-08002B2CF9AE}" pid="3" name="r_object_id">
    <vt:lpwstr>090000018bfe9d3b</vt:lpwstr>
  </property>
  <property fmtid="{D5CDD505-2E9C-101B-9397-08002B2CF9AE}" pid="4" name="r_version_label">
    <vt:lpwstr>1.4</vt:lpwstr>
  </property>
  <property fmtid="{D5CDD505-2E9C-101B-9397-08002B2CF9AE}" pid="5" name="reg_date">
    <vt:lpwstr>18.11.2013</vt:lpwstr>
  </property>
  <property fmtid="{D5CDD505-2E9C-101B-9397-08002B2CF9AE}" pid="6" name="reg_number">
    <vt:lpwstr>СЭД-27-01-41-659</vt:lpwstr>
  </property>
  <property fmtid="{D5CDD505-2E9C-101B-9397-08002B2CF9AE}" pid="7" name="sign_flag">
    <vt:lpwstr/>
  </property>
</Properties>
</file>