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 xml:space="preserve">Приложение 1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Форма заявки на участие в Конкурсе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участие в конкурсе видеороликов «Мой Пермский гуманитарно-педагогический»  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 Реквизиты заявителя (наименование структурного подразделения или объединения, ответственное лицо, контактные данные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Фамилия, имя, отчество (должность) руководителя проект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Фамилии, имена, отчества (должности) участников проектной групп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3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Наименование представленной работы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Жанр видеоролика (видеоклип, рекламный ролик, игровой фильм, документальный фильм, анимационный фильм.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ткое описание представленного ролик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ь руководителя проектной групп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та представления заявки</w:t>
      </w:r>
      <w:r>
        <w:rPr>
          <w:rFonts w:cs="Arial Narrow" w:ascii="Arial Narrow" w:hAnsi="Arial Narrow"/>
        </w:rPr>
        <w:t xml:space="preserve">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та приемки заявки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5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left="7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5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4:00Z</dcterms:created>
  <dc:creator>Aspire0001</dc:creator>
  <dc:description/>
  <dc:language>en-US</dc:language>
  <cp:lastModifiedBy>Aspire0001</cp:lastModifiedBy>
  <dcterms:modified xsi:type="dcterms:W3CDTF">2013-11-22T07:35:00Z</dcterms:modified>
  <cp:revision>1</cp:revision>
  <dc:subject/>
  <dc:title/>
</cp:coreProperties>
</file>