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ИЛОЖЕНИЕ № 1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ЗАЯВКА УЧАСТНИКА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 Narrow" w:ascii="Arial Narrow" w:hAnsi="Arial Narrow"/>
          <w:sz w:val="26"/>
          <w:szCs w:val="26"/>
        </w:rPr>
        <w:t>Конкурса грантов для публикации результатов исследований магистрантов ПГГПУ в научных журналах из перечная ВАК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578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ФИО участник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Факульте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Название магистерской программ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урс обучени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абочая тема магистерской диссерт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ФИО, ученая степень, звание научного руководител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Название конкурсной стать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Номинация конкурс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бъем статьи (в печатных знаках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бщее количество источников в списке литературы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 из них на иностранном язык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Название журнала из перечня ВАК, куда планируется направить статью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пись участника __________________/________________</w:t>
      </w:r>
    </w:p>
    <w:p>
      <w:pPr>
        <w:pStyle w:val="Normal"/>
        <w:autoSpaceDE w:val="false"/>
        <w:ind w:firstLine="709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«__»_________ 2013</w:t>
      </w:r>
    </w:p>
    <w:p>
      <w:pPr>
        <w:pStyle w:val="Normal"/>
        <w:autoSpaceDE w:val="false"/>
        <w:ind w:firstLine="709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0:00Z</dcterms:created>
  <dc:creator>Aspire0001</dc:creator>
  <dc:description/>
  <dc:language>en-US</dc:language>
  <cp:lastModifiedBy>Aspire0001</cp:lastModifiedBy>
  <dcterms:modified xsi:type="dcterms:W3CDTF">2013-11-22T07:00:00Z</dcterms:modified>
  <cp:revision>1</cp:revision>
  <dc:subject/>
  <dc:title/>
</cp:coreProperties>
</file>