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ГГ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содействия в трудоустройстве студентов и выпуск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ни карьеры ПГГПУ– 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марта (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корпус, ул.Пушкина, 42 </w:t>
      </w:r>
    </w:p>
    <w:p>
      <w:pPr>
        <w:pStyle w:val="Normal"/>
        <w:rPr/>
      </w:pPr>
      <w:r>
        <w:rPr>
          <w:u w:val="single"/>
        </w:rPr>
        <w:t>13.00-13.30 (ауд.В-103</w:t>
      </w:r>
      <w:r>
        <w:rPr/>
        <w:t>)</w:t>
      </w:r>
    </w:p>
    <w:p>
      <w:pPr>
        <w:pStyle w:val="Normal"/>
        <w:rPr/>
      </w:pPr>
      <w:r>
        <w:rPr/>
        <w:t>Торжественное открытие «Дней карьеры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13.30-14.30 (ауд.В-103)</w:t>
      </w:r>
    </w:p>
    <w:p>
      <w:pPr>
        <w:pStyle w:val="Normal"/>
        <w:rPr/>
      </w:pPr>
      <w:r>
        <w:rPr/>
        <w:t>Круглый стол «Целевая контрактная подготовка: итоги и перспективы» (Руководители министерства образования Пермского края, департамента образования г.Перми, представители ректората ПГГПУ, руководитель правового обеспечения ПГГПУ, руководитель Центра содействия в трудоустройстве студентов и выпускников, руководители администраций муниципальных районов, руководители управлений образования муниципальных районов, студенты-«целевики»)</w:t>
      </w:r>
    </w:p>
    <w:p>
      <w:pPr>
        <w:pStyle w:val="Normal"/>
        <w:rPr/>
      </w:pPr>
      <w:r>
        <w:rPr>
          <w:u w:val="single"/>
        </w:rPr>
        <w:t>14.30-15.30 (ауд.по графику)</w:t>
      </w:r>
      <w:r>
        <w:rPr/>
        <w:t xml:space="preserve">Подписание доп.соглашений к целевым контрактам, встреча руководителей муниципальных районов со студентами, обучающимися по целевым контрактам от территор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3.30-16.30</w:t>
      </w:r>
      <w:r>
        <w:rPr/>
        <w:t xml:space="preserve"> </w:t>
      </w:r>
      <w:r>
        <w:rPr>
          <w:u w:val="single"/>
        </w:rPr>
        <w:t xml:space="preserve">(фойе 2 этажа) </w:t>
      </w:r>
      <w:r>
        <w:rPr/>
        <w:t>Ярмарка вакансий отрасли образование - стендовая сессия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u w:val="single"/>
        </w:rPr>
        <w:t>13.30-16.30</w:t>
      </w:r>
      <w:r>
        <w:rPr/>
        <w:t xml:space="preserve"> </w:t>
      </w:r>
      <w:r>
        <w:rPr>
          <w:u w:val="single"/>
        </w:rPr>
        <w:t xml:space="preserve">(фойе 3 этажа) </w:t>
      </w:r>
      <w:r>
        <w:rPr/>
        <w:t>Ярмарка вакансий отраслей: социального развития, МВД, МЧС, информационных связей и коммуникаций, предпринимательства и торговли, культуры и искусства -стендовая 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ый стенд – </w:t>
      </w:r>
      <w:r>
        <w:rPr>
          <w:b/>
          <w:i/>
        </w:rPr>
        <w:t>летняя занятость</w:t>
      </w:r>
      <w:r>
        <w:rPr/>
        <w:t xml:space="preserve"> – студенческие строительные отряды (ПГГПУ и ПГТУ)(2 этаж)</w:t>
      </w:r>
    </w:p>
    <w:p>
      <w:pPr>
        <w:pStyle w:val="Normal"/>
        <w:rPr/>
      </w:pPr>
      <w:r>
        <w:rPr>
          <w:u w:val="single"/>
        </w:rPr>
        <w:t>13.30-15.30</w:t>
      </w:r>
      <w:r>
        <w:rPr/>
        <w:t xml:space="preserve"> (ауд.уточн.) Профтестирование студентов 2-3 курсов (по графику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рамках ярмарки по графику презентации компаний и организаций, проведение мастер-классов и консультаций (по отрасля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полагаемые консультаци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грамма «Улучшение жилищных условий молодых учителей» </w:t>
      </w:r>
    </w:p>
    <w:p>
      <w:pPr>
        <w:pStyle w:val="Normal"/>
        <w:numPr>
          <w:ilvl w:val="0"/>
          <w:numId w:val="3"/>
        </w:numPr>
        <w:rPr/>
      </w:pPr>
      <w:r>
        <w:rPr/>
        <w:t>Карьера педагога – все об аттестации и зарплате педагогического работника</w:t>
      </w:r>
    </w:p>
    <w:p>
      <w:pPr>
        <w:pStyle w:val="Normal"/>
        <w:numPr>
          <w:ilvl w:val="0"/>
          <w:numId w:val="3"/>
        </w:numPr>
        <w:rPr/>
      </w:pPr>
      <w:r>
        <w:rPr/>
        <w:t>Как заработать в школе? (секреты успешного учителя)</w:t>
      </w:r>
    </w:p>
    <w:p>
      <w:pPr>
        <w:pStyle w:val="Normal"/>
        <w:numPr>
          <w:ilvl w:val="0"/>
          <w:numId w:val="3"/>
        </w:numPr>
        <w:rPr/>
      </w:pPr>
      <w:r>
        <w:rPr/>
        <w:t>Век живи - век учись (программы повышения квалификации, программы переподготовки, международные программы, языковые программы и т.д.) – возможности вуза в дальнейшем продвижен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ое дело – с чего начать (организация частного бизнеса в сфере образования, его особенности, планирование и т.д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9 марта (пятниц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корпус, ул.Сибирская,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13.00-14.00 (ауд.32)</w:t>
      </w:r>
      <w:r>
        <w:rPr/>
        <w:t xml:space="preserve"> Презентация Корпоративного центра ПГГПУ </w:t>
      </w:r>
    </w:p>
    <w:p>
      <w:pPr>
        <w:pStyle w:val="Normal"/>
        <w:rPr>
          <w:b/>
          <w:b/>
        </w:rPr>
      </w:pPr>
      <w:r>
        <w:rPr>
          <w:u w:val="single"/>
        </w:rPr>
        <w:t>13.00-15.00</w:t>
      </w:r>
      <w:r>
        <w:rPr/>
        <w:t xml:space="preserve"> (Учебно-методический кабинет (ауд.31)Профтестирование студентов 2-3 курсов (по графику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орпус, ул.Пушкина, 42 </w:t>
      </w:r>
    </w:p>
    <w:p>
      <w:pPr>
        <w:pStyle w:val="Normal"/>
        <w:rPr/>
      </w:pPr>
      <w:r>
        <w:rPr>
          <w:u w:val="single"/>
        </w:rPr>
        <w:t>13.30-15.30</w:t>
      </w:r>
      <w:r>
        <w:rPr/>
        <w:t xml:space="preserve"> </w:t>
      </w:r>
      <w:r>
        <w:rPr>
          <w:u w:val="single"/>
        </w:rPr>
        <w:t xml:space="preserve">(фойе 2 этажа) </w:t>
      </w:r>
      <w:r>
        <w:rPr/>
        <w:t>Ярмарка вакансий отрасли образование - стендовая сессия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u w:val="single"/>
        </w:rPr>
        <w:t>13.30-15.30</w:t>
      </w:r>
      <w:r>
        <w:rPr/>
        <w:t xml:space="preserve"> </w:t>
      </w:r>
      <w:r>
        <w:rPr>
          <w:u w:val="single"/>
        </w:rPr>
        <w:t xml:space="preserve">(фойе 3 этажа) </w:t>
      </w:r>
      <w:r>
        <w:rPr/>
        <w:t>Ярмарка вакансий отраслей: социального развития, МВД, МЧС, информационных связей и коммуникаций, предпринимательства и торговли, культуры и искусства -стендовая се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ьный стенд – </w:t>
      </w:r>
      <w:r>
        <w:rPr>
          <w:b/>
          <w:i/>
        </w:rPr>
        <w:t>летняя занятость</w:t>
      </w:r>
      <w:r>
        <w:rPr/>
        <w:t xml:space="preserve"> – студенческие строительные отряды (ПГГПУ и ПГТУ)(2 этаж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>15.30-16.00 (ауд.В-103)</w:t>
      </w:r>
      <w:r>
        <w:rPr/>
        <w:t xml:space="preserve"> закрытие Дней карье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ярмарки по графику презентации компаний и организаций, проведение мастер-классов и консультаций (по отрасл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Дней карьеры студентам на факультетах раздаются:</w:t>
      </w:r>
    </w:p>
    <w:p>
      <w:pPr>
        <w:pStyle w:val="Normal"/>
        <w:numPr>
          <w:ilvl w:val="0"/>
          <w:numId w:val="1"/>
        </w:numPr>
        <w:rPr/>
      </w:pPr>
      <w:r>
        <w:rPr/>
        <w:t>Навигатор по Дням карьеры</w:t>
      </w:r>
    </w:p>
    <w:p>
      <w:pPr>
        <w:pStyle w:val="Normal"/>
        <w:numPr>
          <w:ilvl w:val="0"/>
          <w:numId w:val="2"/>
        </w:numPr>
        <w:rPr/>
      </w:pPr>
      <w:r>
        <w:rPr/>
        <w:t>Флаеры Корпоративного центра</w:t>
      </w:r>
    </w:p>
    <w:p>
      <w:pPr>
        <w:pStyle w:val="Normal"/>
        <w:numPr>
          <w:ilvl w:val="0"/>
          <w:numId w:val="2"/>
        </w:numPr>
        <w:rPr/>
      </w:pPr>
      <w:r>
        <w:rPr/>
        <w:t>Карьерные карты факультета (карьерные возможности специальностей – куда можно пойти на работу, имея в кармане диплом по этой специальности, с указанием адресов конкретных организаций и предприятий)</w:t>
      </w:r>
    </w:p>
    <w:p>
      <w:pPr>
        <w:pStyle w:val="Normal"/>
        <w:numPr>
          <w:ilvl w:val="0"/>
          <w:numId w:val="2"/>
        </w:numPr>
        <w:rPr/>
      </w:pPr>
      <w:r>
        <w:rPr/>
        <w:t>Профессиональные карты (планирование карьеры по профессии, этапы по годам с указанием приобретаемых компетенций, заработной платы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и карьеры приглашаются студенты 1-5 курсов всех факуль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-классы, тренинги, профтестирование и консультации проводятся со студенческой  аудиторией по предварительной запис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тся Экспресс-Анкетирование работодателей и Экспресс-Анкетирование студ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дения Дней карьеры запланированы фото- и  видеосъемка.</w:t>
      </w:r>
    </w:p>
    <w:p>
      <w:pPr>
        <w:pStyle w:val="Normal"/>
        <w:rPr/>
      </w:pPr>
      <w:r>
        <w:rPr/>
        <w:t>По результатам поведения Дней карьеры будет издан сборник «Дни карьеры ПГГПУ – 201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ВОЗМОЖНЫ НЕКОТОРЫЕ ИЗМЕНЕНИЯ В ПРОГРАММЕ. ВСЯ УТОЧНЕННАЯ ИНФОРМАЦИЯ РАЗМЕЩАЕТСЯ НА САЙТЕ ПГГ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7:00Z</dcterms:created>
  <dc:creator>user</dc:creator>
  <dc:description/>
  <cp:keywords/>
  <dc:language>en-US</dc:language>
  <cp:lastModifiedBy>user</cp:lastModifiedBy>
  <cp:lastPrinted>2013-03-20T12:13:00Z</cp:lastPrinted>
  <dcterms:modified xsi:type="dcterms:W3CDTF">2013-03-20T14:27:00Z</dcterms:modified>
  <cp:revision>2</cp:revision>
  <dc:subject/>
  <dc:title>ПГГПУ</dc:title>
</cp:coreProperties>
</file>