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публиковано 25 февраля 20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мский государственный гуманитарно-педагог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являет конкурс на замещение вакантных должностей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Заведующих кафедрами: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новейшей русской литературы,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методики преподавания русского языка и литературы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английской филологии, 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педагогики,                       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естественно-математического образования в начальной школе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гуманитарного образования в начальной школе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  <w:t>Профессоров кафедр:</w:t>
      </w:r>
    </w:p>
    <w:p>
      <w:pPr>
        <w:pStyle w:val="Normal"/>
        <w:ind w:hanging="426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хорового дирижирования и сольного пения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педагогики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практической психологии (0,5 ст.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культурологии (0,5 ст.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теоретической физики и компьютерного моделирования  (0,25 ст.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технологии и методики преподавания технологии (0,25 ст.)  </w:t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Доцентов кафедр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общего языкознания  (0,9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методики преподавания русского языка и литературы (0,7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технологии и методики преподавания технологии (0,9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анатомии, физиологии и медицины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педагогики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педагогики (0,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социальной педагогики (0,3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высшей математики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высшей математики (0,2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нформатики и вычислительной техники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экономики (0,3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экономики (0,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правовых  дисциплин и методики преподавания права (0,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правовых  дисциплин и методики преподавания права (0,8 ст.),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правовых  дисциплин и методики преподавания права (0,25 ст.),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адаптивной и лечебной физической культуры (0,2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адаптивной и лечебной физической культуры (0,2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физического воспитания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нструментального исполнительства (0,1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английского языка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всеобщей истории (0,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8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7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7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6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1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естественно-математического образования в начальной школе,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- естественно-математического образования в начальной школе (0,6 ст.),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естественно-математического образования в начальной школе (0,25 ст.)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Старших преподавателей кафедр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социальной педагогики  (0,1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даптивной и лечебной физической культуры (0,3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хорового дирижирования и сольного пения (0,3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зоологии (0,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9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гуманитарного образования в начальной школе (0,6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естественно-математического образования в начальной школе (0,7 ст.),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естественно-математического образования в начальной школе (0,7 ст.)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Ассистентов кафедр</w:t>
      </w:r>
      <w:r>
        <w:rPr>
          <w:sz w:val="24"/>
        </w:rPr>
        <w:t>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икладной информатики (0,2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сихологии (0,9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ботаники  (0,45 ст.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естественно-математического образования в начальной школе (0,5 ст.)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Преподавателей кафедр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правовых дисциплин и методики преподавания права (0,25 ст.)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hanging="0"/>
        <w:rPr/>
      </w:pPr>
      <w:r>
        <w:rPr/>
        <w:t xml:space="preserve">          </w:t>
      </w:r>
      <w:r>
        <w:rPr/>
        <w:t xml:space="preserve">Срок конкурса – один месяц со дня опубликования объявления. Заявления на имя ректора ПГГПУ принимаются в 29 кабинете главного корпуса. 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кументы направлять по адресу: 614600, ГСП-372., ул. Сибирская, 24, ПГГПУ,  ректору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0:00Z</dcterms:created>
  <dc:creator>EW/LN/CB</dc:creator>
  <dc:description/>
  <cp:keywords>Ethan</cp:keywords>
  <dc:language>en-US</dc:language>
  <cp:lastModifiedBy>grankina</cp:lastModifiedBy>
  <cp:lastPrinted>2013-02-25T11:38:00Z</cp:lastPrinted>
  <dcterms:modified xsi:type="dcterms:W3CDTF">2013-02-25T12:20:00Z</dcterms:modified>
  <cp:revision>6</cp:revision>
  <dc:subject/>
  <dc:title>Ethan Frome</dc:title>
</cp:coreProperties>
</file>