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1079500" cy="1143000"/>
            <wp:effectExtent l="0" t="0" r="0" b="0"/>
            <wp:wrapTight wrapText="bothSides">
              <wp:wrapPolygon edited="0">
                <wp:start x="-210" y="0"/>
                <wp:lineTo x="-210" y="21398"/>
                <wp:lineTo x="21600" y="2139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Пермского края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2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 дополнительно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 xml:space="preserve">Программа </w:t>
      </w:r>
      <w:r>
        <w:rPr>
          <w:b/>
          <w:i/>
          <w:sz w:val="32"/>
          <w:szCs w:val="32"/>
        </w:rPr>
        <w:t>научно-практического семина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о дополнительной профессиональной программ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Современное педагогическое искусство»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Пермь, ул.Пушкина, д. 42 (4 учебный корпус ПГГПУ), актовый зал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Преподаватель: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iCs/>
          <w:sz w:val="28"/>
          <w:szCs w:val="28"/>
        </w:rPr>
      </w:pPr>
      <w:r>
        <w:rPr>
          <w:rStyle w:val="StrongEmphasis"/>
          <w:sz w:val="28"/>
          <w:szCs w:val="28"/>
        </w:rPr>
        <w:t>Дима Зице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ктор педагогических наук, директор "Институт Неформального образования  INO" Иерусалим- Санкт-Петербург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6 марта 2015 год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недельник 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8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9.00 – 10.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.10 – 13.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современного педагогического искусств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го процесса в рамках гуманистического подхода (неформальное образование как основа субъектного взаимодействия)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7 марта 2015 года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торник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8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8.20 – 09.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09.00 – 12.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: от идеи к реализ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 – 13.0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4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дети: что мы знаем о них или "чему и как учить". Творческая сессия как основа образовательного процесс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 16.10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Вручение сертификатов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ind w:left="-540" w:right="-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лефоны: 8(342) 212-68-52; 8(342) 238-64-40  Электронный адрес: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fppk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pspu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color w:val="000000"/>
          <w:sz w:val="20"/>
          <w:szCs w:val="20"/>
        </w:rPr>
        <w:t xml:space="preserve">  Сайт: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fpp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sp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right="-284" w:hanging="0"/>
        <w:jc w:val="center"/>
        <w:rPr/>
      </w:pPr>
      <w:r>
        <w:rPr>
          <w:b/>
          <w:sz w:val="22"/>
          <w:szCs w:val="22"/>
        </w:rPr>
        <w:t>Единый банк образовательных программ</w:t>
      </w:r>
      <w:r>
        <w:rPr/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eduban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per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720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cs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twoswmsonormal">
    <w:name w:val="rmctwosw 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ppk@pspu.ru" TargetMode="External"/><Relationship Id="rId4" Type="http://schemas.openxmlformats.org/officeDocument/2006/relationships/hyperlink" Target="http://www.fppk.pspu.ru/" TargetMode="External"/><Relationship Id="rId5" Type="http://schemas.openxmlformats.org/officeDocument/2006/relationships/hyperlink" Target="http://www.edubank.per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3:00Z</dcterms:created>
  <dc:creator>kassina</dc:creator>
  <dc:description/>
  <cp:keywords/>
  <dc:language>en-US</dc:language>
  <cp:lastModifiedBy>kushkova</cp:lastModifiedBy>
  <cp:lastPrinted>2015-03-16T07:40:00Z</cp:lastPrinted>
  <dcterms:modified xsi:type="dcterms:W3CDTF">2015-03-16T01:40:00Z</dcterms:modified>
  <cp:revision>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