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lang w:val="en-US"/>
        </w:rPr>
        <w:t>З</w:t>
      </w:r>
      <w:r>
        <w:rPr>
          <w:b/>
          <w:sz w:val="28"/>
        </w:rPr>
        <w:t>аявка на участие в конкурсе</w:t>
      </w:r>
    </w:p>
    <w:p>
      <w:pPr>
        <w:pStyle w:val="Normal"/>
        <w:spacing w:lineRule="exact" w:line="240"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е мероприя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едения об организаци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 xml:space="preserve">Наименование ответственной за реализацию научного мероприятия или научно-издательского проекта организации (полное </w:t>
              <w:br/>
              <w:t>и сокращенно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Юридический/почтовый адре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едения о руководител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олжность, ФИО руководителя, имеющего право на подписание догов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 основание какого документа (Устав, положен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омер телефона, фак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едения о лице, ответственном за реализацию научного мероприятия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, ФИО лица, ответственного </w:t>
              <w:br/>
              <w:t xml:space="preserve">за реализацию научного мероприятия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омер телефона, фак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 электронной поч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научном мероприят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звание, статус, вид (конференция, симпозиум, семинар и т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Целевая аудитория (охва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Участие ведущих ученых российского и международного уров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е эффекты (значение) для Пермского кр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 xml:space="preserve">Запрашиваемый объем средств гранта в форме субсидии  (тыс. руб.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Собственные средства (тыс. руб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ремя реализации (число, месяц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актуа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  <w:br/>
              <w:t>Содержани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</w:rPr>
            </w:pPr>
            <w:r>
              <w:rPr>
                <w:sz w:val="28"/>
              </w:rPr>
              <w:t>Научная новиз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</w:rPr>
            </w:pPr>
            <w:r>
              <w:rPr>
                <w:sz w:val="28"/>
              </w:rPr>
              <w:t>Подпись участника конкур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ата подачи заявк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8"/>
              </w:rPr>
              <w:t>Научно-издательский проек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дения об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 xml:space="preserve">Наименование ответственной за реализацию научного мероприятия или научно-издательского проекта организации (полное </w:t>
              <w:br/>
              <w:t>и сокращенно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Юридический/почтовый адре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Сведения о руководител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олжность, ФИО руководителя, имеющего право на подписание догов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 основании какого документа (Устав, положен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омер телефона, фак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 электронной поч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едения о лице, ответственном за реализацию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издательского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, ФИО лица, ответственного </w:t>
              <w:br/>
              <w:t xml:space="preserve">за реализацию научно-издательского проек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омер телефона, фак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 электронной поч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научно-издательском проек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проек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учная новизна проекта, оригина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актуа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е эффекты (значение) для Пермского кр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Целевая ауди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изайнерское реш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ичие авторских иллюстр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утствие в перечне рецензируемых изданий, утвержденных Высшей аттестационной комиссией Министерства образования и науки Российской Федерации, </w:t>
              <w:br/>
              <w:t xml:space="preserve">и(или) в информационно-аналитической системе «Российский индекс научного цитирования», и(или) в международных системах научного цитирования </w:t>
            </w:r>
            <w:r>
              <w:rPr>
                <w:sz w:val="28"/>
                <w:lang w:val="en-US"/>
              </w:rPr>
              <w:t>WebofScience</w:t>
            </w:r>
            <w:r>
              <w:rPr>
                <w:sz w:val="28"/>
              </w:rPr>
              <w:t xml:space="preserve">, и(или) </w:t>
            </w:r>
            <w:r>
              <w:rPr>
                <w:sz w:val="28"/>
                <w:lang w:val="en-US"/>
              </w:rPr>
              <w:t>Scopus</w:t>
            </w:r>
            <w:r>
              <w:rPr>
                <w:sz w:val="28"/>
              </w:rPr>
              <w:t>(дополнительно для периодически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дакционной коллегии ведущих ученых российского и международного уровня (дополнительно для периодически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Наличие электронной версии, ссылок и аннотации на английском языке (дополнительно для периодически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ираж (дополнительно для периодически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выпуска и продолжительность существования издания (дополнительно для периодически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рашиваемый объем средств гранта в форме субсидии (тыс. руб.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бственные средства (тыс. руб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емя реализации (месяц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актуа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  <w:br/>
              <w:t>Содержани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учная новиз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дпись участника конкур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ата подачи заявки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0:00Z</dcterms:created>
  <dc:creator>Пархоменко Оксана Сергеевна</dc:creator>
  <dc:description/>
  <cp:keywords/>
  <dc:language>en-US</dc:language>
  <cp:lastModifiedBy>belavin</cp:lastModifiedBy>
  <dcterms:modified xsi:type="dcterms:W3CDTF">2014-09-29T06:10:00Z</dcterms:modified>
  <cp:revision>2</cp:revision>
  <dc:subject/>
  <dc:title>Заявка на участие в конкурсе</dc:title>
</cp:coreProperties>
</file>