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работодателей и участников рынка труда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Деловой игре «Карьера. Шаг вперед!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почтовый адре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должность контактного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телефон, email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ансии для деловой игры «Карьера. Шаг вперед!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1461"/>
              <w:gridCol w:w="4064"/>
            </w:tblGrid>
            <w:tr>
              <w:trPr>
                <w:trHeight w:val="538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вакансии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 з/п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ебования к  кандидату (уровень образования, опыт работы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бор, трудоустройство кандидатов на открытые вакансии согласно требованиям (уровень образования, опыт работы, дополнительное обучение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рукция для работодателей (действия в рамках игр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и организаций базируются на разных территориях (кабинета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ь обладает вакансиями (количество вакансий обсуждается заранее с организаторами) низкого уровня, высокого уровня, высшего уров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кансии низкого уровня </w:t>
              <w:softHyphen/>
              <w:t>– рабочие вакансии, производственные, обслуживающ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нсии высокого уровня – управленческие вакансии, управление на уровне отделов (заведующий складом, начальник отдел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нсии высшего уровня – управленческие вакансии, управление на уровне организации (директор, генеральный директ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ь проводит собеседование со студентом, претендующим на вакансию (собеседование проходит по форме удобной для работодателя); работодатель трудоустраивает студента (в том случае, если студент удовлетворяет требованиям, предъявляемым к вакансии – дополнительное образование, опыт работы, курсы повышения квалификации, второе высшее образование). Работодатель вправе отказать в трудоустройстве, если студент не удовлетворяет требования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ившийся студент может претендовать на более высокую должность предприятия, на котором он работа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одатель вправе уволить работающего участника в том случае, если на должность появился более перспективный сотрудник (особенность – работодатель может уволить только тогда, когда уже работающий студент-участник игры информирован об увольнении, уже работающий студент вправе побороться за должность в виде дополнительного собеседован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ной регламен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год трудоустройства – 20 минут (студент, после того как трудоустроился на предприятие, обязан через год, т.е. 20 минут, прийти на предприятие и сказать о его дальнейших планах – продолжение работы на предприятии, смена рабочего места, дополнительное собеседование на более высокую должность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случае, если на должность претендует более перспективный кандидат и работодатель захочет произвести замену работника, работодатель обязан дождаться, когда придет работающий сотрудник и информировать его об увольне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случае, если работник не приходит в течение 5-7 минут после истечения срока прибытия, работодатель вправе не информируя его увол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__ </w:t>
            </w:r>
          </w:p>
        </w:tc>
      </w:tr>
      <w:tr>
        <w:trPr>
          <w:trHeight w:val="1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игровые вакансии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Да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аправление заявки является подтверждением участника своего согласия с Положением о проведении Деловой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2:00Z</dcterms:created>
  <dc:creator>Admin</dc:creator>
  <dc:description/>
  <cp:keywords/>
  <dc:language>en-US</dc:language>
  <cp:lastModifiedBy>Admin</cp:lastModifiedBy>
  <dcterms:modified xsi:type="dcterms:W3CDTF">2014-03-17T12:42:00Z</dcterms:modified>
  <cp:revision>2</cp:revision>
  <dc:subject/>
  <dc:title/>
</cp:coreProperties>
</file>