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1079500" cy="1143000"/>
            <wp:effectExtent l="0" t="0" r="0" b="0"/>
            <wp:wrapTight wrapText="bothSides">
              <wp:wrapPolygon edited="0">
                <wp:start x="-210" y="0"/>
                <wp:lineTo x="-210" y="21398"/>
                <wp:lineTo x="21600" y="2139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Пермского края</w:t>
      </w:r>
    </w:p>
    <w:p>
      <w:pPr>
        <w:pStyle w:val="Normal"/>
        <w:ind w:left="2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2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шего профессионального образов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рмский государственный гуманитарно-педагогический университет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дел дополнительного профессионального образования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специальной педагогики и психологии</w:t>
      </w:r>
    </w:p>
    <w:p>
      <w:pPr>
        <w:pStyle w:val="Normal"/>
        <w:ind w:right="-56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62" w:hanging="0"/>
        <w:rPr>
          <w:b/>
          <w:b/>
          <w:bCs/>
          <w:u w:val="single"/>
        </w:rPr>
      </w:pPr>
      <w:r>
        <w:rPr>
          <w:b/>
          <w:bCs/>
          <w:u w:val="single"/>
        </w:rPr>
        <w:t>04 марта 2015 года – 05 марта 2015 год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рограмма научно-практического семина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ермский государственный гуманитарно-педагогический университет по заказу Министерства образования и науки Пермского края  проводит  научно-практический семинар по дополнительной профессиональной программе </w:t>
      </w:r>
      <w:r>
        <w:rPr>
          <w:b/>
          <w:i/>
        </w:rPr>
        <w:t>«Интеграция ребенка с ограниченными возможностями здоровья в социокультурное пространство: отечественный и зарубежный опыт».</w:t>
      </w:r>
    </w:p>
    <w:p>
      <w:pPr>
        <w:pStyle w:val="Normal"/>
        <w:ind w:right="-56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</w:rPr>
        <w:t>Участники:</w:t>
      </w:r>
      <w:r>
        <w:rPr/>
        <w:t xml:space="preserve">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педагоги и руководители образовательных организаций Пермского края, реализующих инновационные образовательные программы инклюзивного образования, педагоги и руководители образовательных организаций Пермского края, руководители и специалисты муниципальных отделов образования, Министерство образования и науки Пермского края, Пермский государственный гуманитарно-педагогический университет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  <w:t>Условия участия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- участие в семинаре бесплатное,</w:t>
      </w:r>
    </w:p>
    <w:p>
      <w:pPr>
        <w:pStyle w:val="Normal"/>
        <w:ind w:right="-120" w:hanging="0"/>
        <w:jc w:val="both"/>
        <w:rPr/>
      </w:pPr>
      <w:r>
        <w:rPr/>
        <w:t xml:space="preserve">- заявки на участие в семинаре принимаются на сайте </w:t>
      </w:r>
      <w:hyperlink r:id="rId3">
        <w:r>
          <w:rPr>
            <w:rStyle w:val="InternetLink"/>
            <w:color w:val="000000"/>
          </w:rPr>
          <w:t>www.edubank.perm.ru</w:t>
        </w:r>
      </w:hyperlink>
      <w:r>
        <w:rPr/>
        <w:t xml:space="preserve"> до полного комплектования (приложение № 1), </w:t>
      </w:r>
    </w:p>
    <w:p>
      <w:pPr>
        <w:pStyle w:val="Normal"/>
        <w:ind w:right="-120" w:hanging="0"/>
        <w:jc w:val="both"/>
        <w:rPr/>
      </w:pPr>
      <w:r>
        <w:rPr/>
        <w:t xml:space="preserve">- к обучению на семинаре допускаются педагоги, имеющие среднее или высшее профессиональное образование, </w:t>
      </w:r>
    </w:p>
    <w:p>
      <w:pPr>
        <w:pStyle w:val="Normal"/>
        <w:ind w:right="-120" w:hanging="0"/>
        <w:jc w:val="both"/>
        <w:rPr/>
      </w:pPr>
      <w:r>
        <w:rPr/>
        <w:t>- по итогам обучения выдается сертификат ПГГПУ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  <w:t>Сроки проведения: 04 марта 2015 года – 05 марта 2015 года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26"/>
        <w:gridCol w:w="5114"/>
      </w:tblGrid>
      <w:tr>
        <w:trPr/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грамма семинара*</w:t>
            </w:r>
          </w:p>
        </w:tc>
      </w:tr>
      <w:tr>
        <w:trPr/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марта 2015 г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Место проведения: </w:t>
            </w:r>
            <w:r>
              <w:rPr>
                <w:i/>
              </w:rPr>
              <w:t>МАОУ «Средняя общеобразовательная школа № 114» г.Перми, ул. Крупской, 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00 – 11.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астников семинар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ова Н.А., проректор по непрерывному образованию ПГГПУ, Федотова В.В., директор МАОУ «Средняя общеобразовательная школа № 114» г. Пер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.20 – 11.5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нденции развития и проблемы инклюзивного обучения в Росси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нина О.Р., зав.кафедрой специальной педагогики и психологии, кандидат психологических наук, доце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 – 12.2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сопровождение ребенка с ограниченными возможностями здоровья в условиях инклюзивного образова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а Е.Е., директор ГКУ Пермского края «Центральная психолого-медико-педагогическая комиссия», кандидат педагогических нау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– 12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брейк (перерыв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инклюзивному обучению детей с ограниченными возможностями здоровья в условиях реализации ФГОС для детей с ОВ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А.А., доцент кафедры специальной педагогики и психологии ПГПУ, кандидат педагогических наук, доце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3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нденции развития и проблемы инклюзивного образования в Пермском крае*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ова Н.Л., консультант отдела общего, дошкольного, специального образования Министерства образования и науки Пермского края, кандидат педагогических нау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5.30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пыта работы инновационных образовательных организаций, реализующих инклюзивные (адаптированные) образовательные программы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ль инклюзивного обучения детей с ограниченными возможностями здоровья в малокомплектной сельской школе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а Г.С., директор МБОУ «Калиновская средняя общеобразовательная школа» Чернушинского района, Коткина Т.Р., зам. директора по УВС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инклюзивного обучения детей с ограниченными возможностями здоровья в условиях городской общеобразовательной школ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асова М.Н., зам. директора по УВР МБОУ «Основная общеобразовательная школа № 7» г. Краснокамск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нклюзивного обучения детей с ограниченными возможностями здоровь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Г.В., учитель математики МБС(К)ОУ «Специальная (коррекционная) школа для обучающихся, воспитанников с ограниченными возможностями здоровья № 152» г. Перм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тьюторского сопровождения инклюзивного обучения детей с ограниченными возможностями здоровья в общеобразовательной школе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никова Е.Н., зам. директора МОУ «Основная общеобразовательная школа № 73» г. Перм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рисков инклюзивного образова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.А., зам. директора МБС(К)ОУ для обучающихся, воспитанников с ограниченными возможностями здоровья «Специальная (коррекционная) общеобразовательная школа № 18 VIII вида» г. Пер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5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брейк (перерыв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 – 16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нклюзивной образовательной сред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В.В., директор МАОУ «Средняя общеобразовательная школа № 114» г. Пер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. –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д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марта 2015 г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  <w:r>
              <w:rPr>
                <w:sz w:val="22"/>
                <w:szCs w:val="22"/>
              </w:rPr>
              <w:t>: ПГГПУ, ул. Сибирская, д. 24 (гл. учебный корпус ПГГПУ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 – 13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Интеграция детей с разными образовательными нуждами в Германии и  Англии: опыт, модели, проблемы, возможности и  ограничения*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ес Будник, научный сотрудник университета имени Мартина Лютера (Германия), доктор нау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а Лацик, научный сотрудник Уорикского и Оксфордского университетов, доктор философ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-  13.4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2"/>
                <w:szCs w:val="22"/>
                <w:shd w:fill="FFFFFF" w:val="clear"/>
              </w:rPr>
              <w:t>Модели консультирования</w:t>
            </w:r>
            <w:r>
              <w:rPr>
                <w:i/>
                <w:sz w:val="22"/>
                <w:szCs w:val="22"/>
              </w:rPr>
              <w:t xml:space="preserve"> *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6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: «Интеграция ребенка с ограниченными возможностями здоровья в социокультурное пространство»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является наиболее значимым результатом инклюзивного образования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клюзивное и специальное образование: партнеры или антагонист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клюзивное образование – образование для всех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иски инклюзивного образова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нина О.Р., зав.кафедрой специальной педагогики и психологии, кандидат психологических наук, доцент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умов А.А., доцент кафедры специальной педагогики и психологии ПГПУ, кандидат педагогических наук, доцент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jc w:val="both"/>
        <w:rPr/>
      </w:pPr>
      <w:r>
        <w:rPr/>
        <w:t>Вопросы по телефону 8(342)2126852</w:t>
      </w:r>
    </w:p>
    <w:p>
      <w:pPr>
        <w:pStyle w:val="Normal"/>
        <w:jc w:val="both"/>
        <w:rPr/>
      </w:pPr>
      <w:r>
        <w:rPr/>
        <w:t xml:space="preserve">Дарья Сергеевна Шеина, специалист отдела дополнительного профессионального образования ПГГПУ, </w:t>
      </w:r>
    </w:p>
    <w:p>
      <w:pPr>
        <w:pStyle w:val="Normal"/>
        <w:jc w:val="both"/>
        <w:rPr/>
      </w:pPr>
      <w:r>
        <w:rPr/>
        <w:t>Крылова Елена Анатольевна, специалист отдела дополнительного профессионального образования ПГГ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</w:t>
      </w:r>
    </w:p>
    <w:p>
      <w:pPr>
        <w:pStyle w:val="Normal"/>
        <w:jc w:val="both"/>
        <w:rPr/>
      </w:pPr>
      <w:r>
        <w:rPr/>
        <w:t>по непрерывному образованию                                                                                          Н.А.Красноб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 Знак Знак Знак Знак Знак Знак Знак Знак Знак"/>
    <w:basedOn w:val="Style13"/>
    <w:qFormat/>
    <w:rPr>
      <w:rFonts w:cs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twoswmsonormal">
    <w:name w:val="rmctwosw msonormal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bank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31:00Z</dcterms:created>
  <dc:creator>kassina</dc:creator>
  <dc:description/>
  <cp:keywords/>
  <dc:language>en-US</dc:language>
  <cp:lastModifiedBy>matkin</cp:lastModifiedBy>
  <cp:lastPrinted>2014-03-14T10:45:00Z</cp:lastPrinted>
  <dcterms:modified xsi:type="dcterms:W3CDTF">2015-03-05T11:59:00Z</dcterms:modified>
  <cp:revision>1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