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-114300</wp:posOffset>
            </wp:positionV>
            <wp:extent cx="1079500" cy="1143000"/>
            <wp:effectExtent l="0" t="0" r="0" b="0"/>
            <wp:wrapTight wrapText="bothSides">
              <wp:wrapPolygon edited="0">
                <wp:start x="-210" y="0"/>
                <wp:lineTo x="-210" y="21398"/>
                <wp:lineTo x="21600" y="2139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Пермского края</w:t>
      </w:r>
    </w:p>
    <w:p>
      <w:pPr>
        <w:pStyle w:val="Normal"/>
        <w:ind w:left="2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left="2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шего профессионального образова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ермский государственный гуманитарно-педагогический университет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дел дополнительного профессионального образова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федра специальной педагогики и психологии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ОУ «Средняя общеобразовательная школа № 114» г.Перми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Программа </w:t>
      </w:r>
      <w:r>
        <w:rPr>
          <w:b/>
          <w:i/>
        </w:rPr>
        <w:t>научно-практического семина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о дополнительной профессиональной программ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Интеграция ребенка с ограниченными возможностями здоровья в социокультурное пространство: отечественный и зарубежный опыт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26"/>
        <w:gridCol w:w="5114"/>
      </w:tblGrid>
      <w:tr>
        <w:trPr/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04 марта 2015 го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роведения: </w:t>
            </w:r>
            <w:r>
              <w:rPr>
                <w:i/>
                <w:sz w:val="22"/>
                <w:szCs w:val="22"/>
              </w:rPr>
              <w:t>МАОУ «Средняя общеобразовательная школа № 114» г.Перми, ул. Крупской, 9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00 – 11.2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 участников семинар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расноборова Н.А., проректор по непрерывному образованию ПГГПУ,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В.В., директор МАОУ «Средняя общеобразовательная школа № 114» г. Пер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1.20 – 12.2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нденции развития и проблемы инклюзивного обучения в Росси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нина О.Р., зав.кафедрой специальной педагогики и психологии, кандидат психологических наук, доцен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– 12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-брейк (перерыв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блеме создания условий для интеграции (инклюзии) детей с ОВЗ в общеобразовательную среду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ова Н.Л., консультант отдела общего, дошкольного, специального образования Министерства образования и науки Пермского края, кандидат педагогических нау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3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сопровождение ребенка с ограниченными возможностями здоровья в условиях инклюзивного образовани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пова Е.Е., директор ГКУ Пермского края «Центральная психолого-медико-педагогическая комиссия», кандидат педагогических нау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5.30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пыта работы инновационных образовательных организаций, реализующих инклюзивные (адаптированные) образовательные программы: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инклюзивного обучения детей с ограниченными возможностями здоровья в малокомплектной сельской школе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акова Г.С., директор МБОУ «Калиновская средняя общеобразовательная школа» Чернушинского района, Коткина Т.Р., зам. директора по УВС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инклюзивного обучения детей с ограниченными возможностями здоровья в условиях городской общеобразовательной школы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асова М.Н., зам. директора по УВР МБОУ «Основная общеобразовательная школа № 7» г. Краснокамска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нклюзивного обучения детей с ограниченными возможностями здоровь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Г.В., учитель математики МБС(К)ОУ «Специальная (коррекционная) школа для обучающихся, воспитанников с ограниченными возможностями здоровья № 152» г. Перм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рисков инклюзивного образовани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И.А., зам. директора МБС(К)ОУ для обучающихся, воспитанников с ограниченными возможностями здоровья «Специальная (коррекционная) общеобразовательная школа № 18 VIII вида» г. Перм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исциплинарная модель взаимодействия специалистов в условиях инклюзивного дошкольного образовани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гентова Е.В., учитель-дефектолог МАДОУ «Детский сад № 396» г. Перм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дивидуальной образовательной программы ребенка с ОВЗ в условиях инклюзивного дошкольного образования» -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ских О. В., учитель- дефектолог МАДОУ «Детский сад № 396» г. Пер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5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-брейк (перерыв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 – 16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инклюзивной образовательной среды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В.В., директор МАОУ «Средняя общеобразовательная школа № 114» г. Пер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. –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ведение итогов работы д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 марта 2015 го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  <w:r>
              <w:rPr>
                <w:sz w:val="22"/>
                <w:szCs w:val="22"/>
              </w:rPr>
              <w:t>: ПГГПУ, ул. Сибирская, д. 24 (гл. учебный корпус ПГГПУ), аудитория № 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0 – 13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Интеграция детей с разными образовательными нуждами в Германии: опыт, модели, проблемы, возможности и  ограничени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с Будник, научный сотрудник университета имени Мартина Лютера (Германия), доктор философ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 13.4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 – 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Модели консультировани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с Будник, научный сотрудник университета имени Мартина Лютера (Германия), доктор философ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2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 – 16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: «Интеграция ребенка с ограниченными возможностями здоровья в социокультурное пространство»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о является наиболее значимым результатом инклюзивного образования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клюзивное и специальное образование: партнеры или антагонисты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клюзивное образование – образование для всех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Стандартизация образования: специальное условие или риск инклюзивного образования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Риски инклюзивного образовани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нина О.Р., зав.кафедрой специальной педагогики и психологии, кандидат психологических наук, доцент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юпова Е.Е., директор ГКУ Пермского края «Центральная психолого-медико-педагогическая комиссия», кандидат педагогических нау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6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 Вручение сертификатов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ind w:left="-540" w:right="-28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Телефоны: 8(342) 212-68-52; 8(342) 238-64-40  Электронный адрес: </w:t>
      </w:r>
      <w:hyperlink r:id="rId3">
        <w:r>
          <w:rPr>
            <w:rStyle w:val="InternetLink"/>
            <w:b/>
            <w:color w:val="000000"/>
            <w:sz w:val="20"/>
            <w:szCs w:val="20"/>
            <w:lang w:val="en-US"/>
          </w:rPr>
          <w:t>fppk</w:t>
        </w:r>
        <w:r>
          <w:rPr>
            <w:rStyle w:val="InternetLink"/>
            <w:b/>
            <w:color w:val="000000"/>
            <w:sz w:val="20"/>
            <w:szCs w:val="20"/>
          </w:rPr>
          <w:t>@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pspu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Сайт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fpp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pspu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ind w:left="-540" w:right="-284" w:hanging="0"/>
        <w:jc w:val="center"/>
        <w:rPr/>
      </w:pPr>
      <w:r>
        <w:rPr>
          <w:b/>
          <w:sz w:val="22"/>
          <w:szCs w:val="22"/>
        </w:rPr>
        <w:t>Единый банк образовательных программ</w:t>
      </w:r>
      <w:r>
        <w:rPr/>
        <w:t xml:space="preserve">: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eduban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perm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720" w:right="6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cs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cs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twoswmsonormal">
    <w:name w:val="rmctwosw msonorma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ppk@pspu.ru" TargetMode="External"/><Relationship Id="rId4" Type="http://schemas.openxmlformats.org/officeDocument/2006/relationships/hyperlink" Target="http://www.fppk.pspu.ru/" TargetMode="External"/><Relationship Id="rId5" Type="http://schemas.openxmlformats.org/officeDocument/2006/relationships/hyperlink" Target="http://www.edubank.per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59:00Z</dcterms:created>
  <dc:creator>kassina</dc:creator>
  <dc:description/>
  <cp:keywords/>
  <dc:language>en-US</dc:language>
  <cp:lastModifiedBy>kushkova</cp:lastModifiedBy>
  <cp:lastPrinted>2015-03-03T09:17:00Z</cp:lastPrinted>
  <dcterms:modified xsi:type="dcterms:W3CDTF">2015-03-03T03:17:00Z</dcterms:modified>
  <cp:revision>3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