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567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Style14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профессионального образ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ланк индивидуальной образовательной траектории студента</w:t>
      </w:r>
    </w:p>
    <w:tbl>
      <w:tblPr>
        <w:tblW w:w="2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4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зачислен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 xml:space="preserve">Составляющие индивидуальной образовательной траектории </w:t>
      </w:r>
    </w:p>
    <w:p>
      <w:pPr>
        <w:pStyle w:val="Heading2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134"/>
        <w:gridCol w:w="992"/>
        <w:gridCol w:w="851"/>
        <w:gridCol w:w="1134"/>
        <w:gridCol w:w="992"/>
        <w:gridCol w:w="851"/>
        <w:gridCol w:w="1134"/>
        <w:gridCol w:w="850"/>
        <w:gridCol w:w="709"/>
        <w:gridCol w:w="1134"/>
        <w:gridCol w:w="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индивидуальной образовательной траектор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5 учебный год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семест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, формирующие профессионально значимые компетенции, не входящие в 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, научно-практических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е всероссийские и международные научны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, практики, летние и зимние школы,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в научно-исследовательских, проектных и производственных предприятиях и комп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аморе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тресс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Тайм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, гр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конкурс студенческих науч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метных олимпиа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ту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</w:tr>
    </w:tbl>
    <w:p>
      <w:pPr>
        <w:pStyle w:val="Style14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0:00Z</dcterms:created>
  <dc:creator>MXenia</dc:creator>
  <dc:description/>
  <dc:language>en-US</dc:language>
  <cp:lastModifiedBy>Кафедра новейшей</cp:lastModifiedBy>
  <dcterms:modified xsi:type="dcterms:W3CDTF">2014-07-10T07:00:00Z</dcterms:modified>
  <cp:revision>2</cp:revision>
  <dc:subject/>
  <dc:title/>
</cp:coreProperties>
</file>