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ДЕЙСТВИЙ ПРИ ЗАСЕЛЕНИИ 1 КУРСА (бакалавриат и магистратур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едосмотр.</w:t>
      </w:r>
      <w:r>
        <w:rPr/>
        <w:t xml:space="preserve"> Необходимо приехать для заселения 30 августа   и пройти медосмотр по адресу: ул. Екатерининская 85 Перинатальный центр  кабинет 153.  Время прохождения медосмотра: 9:30 - 13:00</w:t>
      </w:r>
    </w:p>
    <w:p>
      <w:pPr>
        <w:pStyle w:val="Normal"/>
        <w:jc w:val="both"/>
        <w:rPr/>
      </w:pPr>
      <w:r>
        <w:rPr/>
        <w:t>При себе и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ий полис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у 086-У формы, с результатом флюорограф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т о приви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автовокзала можно добраться пешком. От ж/д вокзала "Пермь-2" можно доехать на 68 автобусе или 5 троллейбусе до остановки "ул. Попова", дальше пешк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67005</wp:posOffset>
            </wp:positionV>
            <wp:extent cx="3524885" cy="2792730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167005</wp:posOffset>
            </wp:positionV>
            <wp:extent cx="3025140" cy="277685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Газовый инструктаж. </w:t>
      </w:r>
      <w:r>
        <w:rPr/>
        <w:t xml:space="preserve"> После прохождения медосмотра, Вам необходимо приехать на газовый инструктаж в подходящее для Вас время. Начало инструктажей: 10:30; 11:30; 12:30; 13:30, по адресу Пушкина 42, аудитория будет указана на вахте.</w:t>
      </w:r>
    </w:p>
    <w:p>
      <w:pPr>
        <w:pStyle w:val="Normal"/>
        <w:jc w:val="both"/>
        <w:rPr/>
      </w:pPr>
      <w:r>
        <w:rPr/>
        <w:t>При себе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ые средства в размере 150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формление документов для заселения в общежитие</w:t>
      </w:r>
    </w:p>
    <w:p>
      <w:pPr>
        <w:pStyle w:val="Normal"/>
        <w:jc w:val="both"/>
        <w:rPr/>
      </w:pPr>
      <w:r>
        <w:rPr/>
        <w:t>4 учебный корпус (Пушкина, 42)</w:t>
      </w:r>
    </w:p>
    <w:p>
      <w:pPr>
        <w:pStyle w:val="Normal"/>
        <w:jc w:val="both"/>
        <w:rPr/>
      </w:pPr>
      <w:r>
        <w:rPr/>
        <w:t>При себе и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у о прохождении медосмотра (1 пункт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3х4 – 2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нежные средства в размере 300 - 400 рублей (оформление регистрации по месту пребывания, вступление в профсоюзную организа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плата за проживание в общежитие в месяц 380 рублей, для студентов получающих социальную стипендию 359 рублей. Студенты сироты, студенты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, инвалиды </w:t>
      </w:r>
      <w:r>
        <w:rPr>
          <w:lang w:val="en-US"/>
        </w:rPr>
        <w:t>III</w:t>
      </w:r>
      <w:r>
        <w:rPr/>
        <w:t xml:space="preserve">  группы с детства проживают в общежитии бесплатно. Оплата включает следующие расходы: найм, коммунальные расходы, обеспечение мягким инвентарём (матрац, подушка, одеяло, постельные принадлежности). В первом семестре все студенты 1 курса получают академическую стипендию, поэтому оплата за общежитие будет производиться по безналичному расчёту из стипе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ОРОГОЙ ПЕРВОКУРСНИК!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Обращаем твоё внимание на главное событие ПГГПУ этого года – 95-летний юбилей! В рамках этого события в вузе будут проведены праздничные мероприятия, в том числе фестиваль под открытым небом «</w:t>
      </w:r>
      <w:r>
        <w:rPr>
          <w:b/>
          <w:lang w:val="en-US"/>
        </w:rPr>
        <w:t>UniverCityFEST</w:t>
      </w:r>
      <w:r>
        <w:rPr>
          <w:b/>
        </w:rPr>
        <w:t>», который состоится 17 сентября 2016 года с 17.00 до 22.00. На фестиваль приглашены все студенты, преподаватели, сотрудники и выпускники нашего университета. Отметим эту важную дату вместе!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8 сентября 2016 года в Российской Федерации состоится единый день голосования. Долг каждого гражданина – принять участие в выборах. А так как 17 сентября мы вместе отмечаем юбилей университета на фестивале «</w:t>
      </w:r>
      <w:r>
        <w:rPr>
          <w:lang w:val="en-US"/>
        </w:rPr>
        <w:t>UniverCityFEST</w:t>
      </w:r>
      <w:r>
        <w:rPr/>
        <w:t xml:space="preserve">», то в день голосования Вы будете находиться в Перми, а не по адресу постоянной регистрации. А значит, чтобы проголосовать в Перми, </w:t>
      </w:r>
      <w:r>
        <w:rPr>
          <w:b/>
        </w:rPr>
        <w:t>Вам нужно получить открепительные удостоверения.</w:t>
      </w:r>
      <w:r>
        <w:rPr/>
        <w:t xml:space="preserve"> </w:t>
      </w:r>
      <w:r>
        <w:rPr>
          <w:b/>
        </w:rPr>
        <w:t>Как это сде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83438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ОТКРЕПИТЕЛЬНЫЕ УДОСТОВЕРЕНИЯ НЕОБХОДИМО ПРИВЕЗТИ НА ЗАСЕЛЕНИЕ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территориальных избирательных комиссий,</w:t>
      </w:r>
    </w:p>
    <w:p>
      <w:pPr>
        <w:pStyle w:val="Normal"/>
        <w:jc w:val="center"/>
        <w:rPr/>
      </w:pPr>
      <w:r>
        <w:rPr>
          <w:b/>
        </w:rPr>
        <w:t>где необходимо взять открепительные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825"/>
        <w:gridCol w:w="461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+7(342)24662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Ленина улица, д. 8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 РАЙОН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27926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Мира улица, д. 15, оф. 3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5435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Адмирала Нахимова улица, д. 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 РАЙОН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6045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Уральская улица, д. 36, оф. 10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 РАЙОН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1209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Кирова улица, д. 57, оф. 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 РАЙОН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44018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Сибирская улица, д. 58, оф. 4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 РАЙОН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6350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г., Щербакова улица, д. 24, оф. 10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4)323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лександровск, ул. Ленина, 20, 0, оф. 3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92) 2 09 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с. Барда, ул. Советская, д.14, к.7,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+7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34251)31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Ленина, д.33, офис 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7)278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Соснова, ул. Ворошилова, 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)26255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, Советская пл., 1, оф. 4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4)334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, ул. Ленина, 26, оф. 4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5)211-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айны, ул. Кашина, д. 41, кабинет 2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ЗАВОДСКИЙ  РАЙО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9)443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нозаводск, ул. Кирова, 65, оф. 1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0)222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емячинск, ул. Ленина, 164/6, оф. 2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ХИН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8)413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аха, ул. Никонова, 44, оф. 3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5)227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брянка, ул. Копылова, 1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(</w:t>
            </w:r>
            <w:r>
              <w:rPr>
                <w:sz w:val="20"/>
                <w:szCs w:val="20"/>
              </w:rPr>
              <w:t>34296) 3 03 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Елово, ул. Ленина, д.3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ЗВЕЗ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9706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ёздный, ул.Ленина , 11 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76921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ский, ул. Советская, 7, ком. 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+7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34297)3 12 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й ул. Ленина 5 офис 7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ЛОВ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5)445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ел, ул. Луначарского, 19, оф. 41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РТ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2)215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Кишерть, ул. Советская, 4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34(298)221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са ул. Ленина, 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ВСКИЙ РАЙО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93)9-11-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чёво,ул.Калинина, д.5, каб.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ИШЕР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3)218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вишерск, ул. Дзержинского, 6а, оф. 30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3)435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, пр. Маяковского, 11, оф. 11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0)473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дымкар, ул. Лихачёва, 54, оф. 31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0)468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дымкар, Пермяцкая ул., 47, оф. 11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Д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2)336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еда, ул. Гагарина, д. 2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1)245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нгур, Советская ул., 24, оф. 4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1)243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нгур, Советская ул., 22, оф. 2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9)210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ьва, ул. Кузьмина, 26, оф. 60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ТВЕ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2)304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ытва, ул. Карла Либкнехта, 2, а, оф. 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6) 2 10 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, ул.Ленина, д.57, каб. 3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8)202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рда ул.Советская 1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ИЙ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91)439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а, ул. Ленина, 25, оф. 1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9)3138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нск, ул. Куйбышева, 35, оф. 4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8)300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чёр, ул. Ленина, 4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)29464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Верхнемуллинская, д. 7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7)292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ва, улица Ленина, д. 66, каб. 1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3)524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, ул. 20 лет Победы, 106, оф. 2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3)753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, ул. 20 лет Победы, 173/7, оф. 20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У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75)315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ксун, ул. Кирова, д. 4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9)243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инское, ул.Октябрьская, д.1, каб.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)4227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, ул. Свободы, 138/3, оф. 3</w:t>
            </w:r>
          </w:p>
        </w:tc>
      </w:tr>
      <w:tr>
        <w:trPr>
          <w:trHeight w:val="3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1)337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, ул. Ленина, 27, оф. 55, 5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8)214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стые, ул.Ленина, д.4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СКОГО 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40)290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дынь, Соборная ул., 18-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61)441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ушка, Юбилейная ул., 9, оф. 42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ИЙ 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56)519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усовой, ул. Ленина, 27, оф. 80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294)2-13-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рла, ул. Ленина 15, каб. 3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4 246) 279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сьва, ул.Советская, д.1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4:00Z</dcterms:created>
  <dc:creator>kolesova</dc:creator>
  <dc:description/>
  <cp:keywords/>
  <dc:language>en-US</dc:language>
  <cp:lastModifiedBy>Оля</cp:lastModifiedBy>
  <cp:lastPrinted>2016-08-25T11:42:00Z</cp:lastPrinted>
  <dcterms:modified xsi:type="dcterms:W3CDTF">2016-08-27T15:30:00Z</dcterms:modified>
  <cp:revision>9</cp:revision>
  <dc:subject/>
  <dc:title>Добрый день, вам предоставлено место в общежитии</dc:title>
</cp:coreProperties>
</file>