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3/967 от 09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курсе для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х и выпускных курсов «Карьер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цели, задачи, состав участников, условия участия, требования к участникам, порядок организации и сроки проведения конкурса для студентов старших и выпускных курсов «Карьерист»(далее – Конкур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ом мероприятий Конкурса является Центр содействия трудоустройству студентов и выпускников учебно-методического управления Пермского государственного гуманитарно-педагогического университета совместно с кафедрами педагогики и практической психологии, Региональным центром содействия трудоустройству студентов и выпускников, Центром занятости населения г.Перми, Департаментом образования администрации г.Перми, Пермским городским Бизнес-инкубатором, карьерным консалтинговым агентством «КАМА-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– мотивация студентов старших и выпускных курсов на профессиональные достижения, построение карьерной стратегии с учетом своих возможностей и реальной ситуации на региональном рынке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ыявление уровня развития основных профессиональных компетенций участников конкурса через проведение компьютерного тестирования по комплексу «Профкарьера» и Центра независимой оценки Ассессмент-лай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ормирование навыка построения карьерной стратегии через моделирование ситуации реального выбора при трудоустройстве на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крепление навыка эффективной самопрезентации (в том числе использование электронного портфолио) для успешного труд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формирование навыка выявления и использования своих  преимуществ в ситуации конку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Участники конкурса – студенты старших и выпускных курсов дневного отделения всех направлений подготовки ПГГПУ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Кон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ата проведения: 16 декабря 2014 г. – 29 декабря 2014 г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есто проведения: ПГГ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проведения и содержание испытаний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с 16 декабря 2014 г. по 29 декабря 2014 г. в три эта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С 16 декабря по 22 декабря 2014 г. первый  этап – прием заявок через сайт Корпоративного центра ПГГП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карьерное тестирование по комплексу «Профкарьера», прохождение Ассессмент-центра (центра независимой оценки) в соответствии с графиком. Определение уровня сформированности 12 универсальных компетенций: уровня лидерства, мотивации достижений, стрессоустойчивости, ориентации на клиента, коммуникабельности, организованности, командности, лояльности, гибкости, умения решать проблемы, ориентации на развитие, эмпатии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оценки Ассессмент включает в себя:1) метод самопрезентации (в ограниченное время) – акт самовыражения, направленный на создание определенного впечатления о себе у аудитории, в качестве которой может выступать как отдельный человек, так и группа людей. Выявляем умение грамотно формулировать и излагать свои мысли, выделять главное, стрессоустойчивость, навыки презентации, умение четко выполнять поставленные задачи в ограниченный период времени; 2)метод кейсов (индивидуальное задание) - техника обучения, использующая описание реальных экономических и социальных ситуаций. Участники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;3) метод деловой групповой игры - средство моделирования разнообразных условий профессиональной деятельности (включая экстремальные) методом поиска новых способов ее выполнения. Деловая игра имитирует различные аспекты человеческой активности и социального взаимодействия. Игра также является методом эффективного обучения, поскольку снимает противоречия между абстрактным характером учебного предмета и реальным характером профессиональной деятельности;4) метод выставления оценок и обработки оценочных 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С 23 по 25 декабря 2014 г. второй этап - работа над портфолио (с  возможностью заполнения его в электронном вид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и личными карьерными планами (ЛКП). Участники представляют экспертам (в составе портфолио) материалы для оценки: 1)карту оценки компетенций (результаты компьютерного тестирования по комплексу «Профкарьера» МГУ им. Ломоносова); 2)сертификат Центра оценки – Ассессмент (результаты независимой экспертизы сформированности компетенций); 3)сертификаты и документы, свидетельствующие о достижениях участника; 4)разработанный личный карьерны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С 25 по 26 декабря 2014 г.третий этап - экспертиза портфолио и ЛКП, определение 10 лучших карьерных стратег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9 декабря 2014 г. объявление победителей Конкурса, подведение ит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обедители Конкурса награждаются дипломами и ценными призами. Остальные участники получают сертификаты и памятные деловые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став жюри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Для экспертизы и оценки материалов участников создается экспертная комиссия из сотрудников ПГГП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остав экспертной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лиева Светлана Юрьевна – старший преподаватель кафедры педагогики, участник Всероссийского форума «Селигер 2014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мирнов Денис Олегович – к.пс.н., доцент кафедры практической псих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ангнус Наталья Андреевна – к.п.н., доцент кафедры педагог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Состав экспертной комиссии утверждается приказом рект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Экспертная комиссия определяет победителей Конкурса на заседании. Результаты заседания оформляются протоколом, который размещае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держание конкурсных материа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Требования к портфоли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наличие документов, подтверждающих личные достижения конкурсанта, демонстрирующие его профессиональные успехи, в том числе в обязательном порядке 1)карту оценки компетенций (результаты компьютерного тестирования по комплексу «Профкарьера» МГУ им. Ломоносова); 2)сертификат Центра оценки – Ассессмент (результаты независимой экспертизы сформированности компетенци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оригинальность, корректность формулировок эссе, использование профессиональной терми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культура оформления, соответствие предъявленным требованиям по стил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Требования к личному карьерному план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наличие грамотно сформулированной цели карьерного разви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качественный самоанализ, определение слабых и сильных сторон профессионального развития на основе полученных результатов тестирования и Центра оцен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умение презентовать себя с точки зрения своего профессионального карьерного развит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культура оформ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Каждый критерий оценивается по 10-балльной шкале. Баллы суммируются. Максимальное количество баллов – 210 (результаты трех экспертов суммируются в общий бал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Работы, не соответствующие требованиям, к конкурсу не допуск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Все материалы представляются экспертной комиссии в электронном виде, дополнительные материалы должны включать отсканированные  документы в формате изображений (jpg или png), личный карьерный план представляется в виде презентации Microsoft PowerPoin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все файлы должны быть упакованы в один архив формата zip, rar или 7z., название архива должно иметь вид – фамилия, инициалы (пример – Иванов П.С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Адрес для представления конкурсных материалов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re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ок приема материалов – с 23 декабря 2014 г. по 25 декабря 2014 г. (19.00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plus-job.ru/" TargetMode="External"/><Relationship Id="rId3" Type="http://schemas.openxmlformats.org/officeDocument/2006/relationships/hyperlink" Target="http://www.edu-plus-job.ru/" TargetMode="External"/><Relationship Id="rId4" Type="http://schemas.openxmlformats.org/officeDocument/2006/relationships/hyperlink" Target="http://www.edu-plus-job.ru/" TargetMode="External"/><Relationship Id="rId5" Type="http://schemas.openxmlformats.org/officeDocument/2006/relationships/hyperlink" Target="mailto:career@psp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8:00Z</dcterms:created>
  <dc:creator>Admin</dc:creator>
  <dc:description/>
  <cp:keywords/>
  <dc:language>en-US</dc:language>
  <cp:lastModifiedBy>Admin</cp:lastModifiedBy>
  <cp:lastPrinted>2014-12-10T20:14:00Z</cp:lastPrinted>
  <dcterms:modified xsi:type="dcterms:W3CDTF">2014-12-10T17:43:00Z</dcterms:modified>
  <cp:revision>8</cp:revision>
  <dc:subject/>
  <dc:title/>
</cp:coreProperties>
</file>