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«Открытом ночном кубке ПГГПУ» по спортивному ориентированию бег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szCs w:val="24"/>
        </w:rPr>
        <w:t>привлечения широких масс студентов к занятиям спортом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jc w:val="both"/>
        <w:rPr/>
      </w:pPr>
      <w:r>
        <w:rPr>
          <w:sz w:val="24"/>
          <w:szCs w:val="24"/>
        </w:rPr>
        <w:t>популяризации спортивного ориентирования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ремя и место прове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15 мая 2014 года в г. Пермь, парк им. М. Горького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уководство соревнованиям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Руководство организацией и проведением соревнований осуществляют факультет физической культуры ПГГПУ и </w:t>
      </w:r>
      <w:r>
        <w:rPr>
          <w:bCs/>
          <w:sz w:val="24"/>
          <w:szCs w:val="24"/>
        </w:rPr>
        <w:t xml:space="preserve">Федерация спортивного ориентирования </w:t>
      </w:r>
      <w:r>
        <w:rPr>
          <w:sz w:val="24"/>
          <w:szCs w:val="24"/>
        </w:rPr>
        <w:t>Пермского края. Непосредственное проведение соревнований возлагается на главную судейскую коллегию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ограмма соревнований</w:t>
      </w:r>
    </w:p>
    <w:p>
      <w:pPr>
        <w:pStyle w:val="Normal"/>
        <w:ind w:firstLine="709"/>
        <w:rPr/>
      </w:pPr>
      <w:r>
        <w:rPr>
          <w:sz w:val="24"/>
          <w:szCs w:val="24"/>
        </w:rPr>
        <w:t>15 мая</w:t>
        <w:tab/>
        <w:tab/>
        <w:t xml:space="preserve">заезд участников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 мая</w:t>
        <w:tab/>
        <w:tab/>
        <w:t>21.00 - дистанция «Выбор» (до 15 мин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22.00 - эстафета в заданном направлении 4 этапа (30 мин.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6 мая</w:t>
        <w:tab/>
        <w:tab/>
        <w:t>отъезд участников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Участники соревнований</w:t>
      </w:r>
    </w:p>
    <w:p>
      <w:pPr>
        <w:pStyle w:val="2"/>
        <w:rPr>
          <w:szCs w:val="24"/>
        </w:rPr>
      </w:pPr>
      <w:r>
        <w:rPr>
          <w:szCs w:val="24"/>
        </w:rPr>
        <w:t xml:space="preserve">К участию в личных соревнованиях допускаются студенты; к участию в эстафете - команды ВУЗов в составе 2 мужчины и 2 женщины, имеющие договора о страховании несчастных случаев, жизни и здоровья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безопасности участников и зрите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е проводиться на спортивном сооружении, отвечающем требованию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соревнований, утверждаемых в установлен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спортсмена в соревнованиях осуществляется только при наличии договора (оригинала) о страховании несчастных случаев, жизни и здоровья, который представляется в мандатную комиссию на каждого участника соревнований. Страхование участников соревнований производится за счёт командирующих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соревнований должны иметь при себе фонарь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Заяв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подаются в оргкомитет до 9 мая 2014г. не позднее 15.00 на электронную почту </w:t>
      </w:r>
      <w:r>
        <w:rPr>
          <w:sz w:val="24"/>
          <w:szCs w:val="24"/>
          <w:lang w:val="en-US"/>
        </w:rPr>
        <w:t>fizkultper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8. Определение победителей и награждение</w:t>
      </w:r>
    </w:p>
    <w:p>
      <w:pPr>
        <w:pStyle w:val="2"/>
        <w:rPr>
          <w:szCs w:val="24"/>
        </w:rPr>
      </w:pPr>
      <w:r>
        <w:rPr>
          <w:szCs w:val="24"/>
        </w:rPr>
        <w:t>Победители и призеры у мужчин и женщин в индивидуальном виде программы определяются по наилучшему времени прохождения дистанции «Выбор» и награждаются  дипломами.</w:t>
      </w:r>
    </w:p>
    <w:p>
      <w:pPr>
        <w:pStyle w:val="2"/>
        <w:rPr>
          <w:szCs w:val="24"/>
        </w:rPr>
      </w:pPr>
      <w:r>
        <w:rPr>
          <w:szCs w:val="24"/>
        </w:rPr>
        <w:t>Подведение итогов в общекомандном зачете проводится по сумме мест 3-х лучших результатов у мужчин или женщин на дистанции «Выбор» + результат эстафетной команды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9. Финансирование</w:t>
      </w:r>
    </w:p>
    <w:p>
      <w:pPr>
        <w:pStyle w:val="2"/>
        <w:rPr>
          <w:szCs w:val="24"/>
        </w:rPr>
      </w:pPr>
      <w:r>
        <w:rPr>
          <w:szCs w:val="24"/>
        </w:rPr>
        <w:t>Расходы по проведению соревнований несут ПГГПУ и Федерация спортивного ориентирования Пермского края. Расходы по командированию участников несут командирующие организации.</w:t>
      </w:r>
    </w:p>
    <w:p>
      <w:pPr>
        <w:pStyle w:val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hanging="0"/>
        <w:rPr/>
      </w:pPr>
      <w:r>
        <w:rPr>
          <w:b/>
          <w:szCs w:val="24"/>
        </w:rPr>
        <w:t>10. Данное Положение</w:t>
      </w:r>
      <w:r>
        <w:rPr>
          <w:szCs w:val="24"/>
        </w:rPr>
        <w:t xml:space="preserve"> является официальным вызовом на соревнования и основанием для командирования команд, участников, тренеров и представителе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1:00Z</dcterms:created>
  <dc:creator>спорт школа</dc:creator>
  <dc:description/>
  <cp:keywords/>
  <dc:language>en-US</dc:language>
  <cp:lastModifiedBy>polyakova2</cp:lastModifiedBy>
  <cp:lastPrinted>2010-03-14T10:31:00Z</cp:lastPrinted>
  <dcterms:modified xsi:type="dcterms:W3CDTF">2014-04-11T04:55:00Z</dcterms:modified>
  <cp:revision>5</cp:revision>
  <dc:subject/>
  <dc:title>УТВЕРЖДАЮ</dc:title>
</cp:coreProperties>
</file>