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выездного обучающегося семинара для студентов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Школа лидера ПГГПУ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ие положения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определяет цели, задачи, состав участников, условия участия, требования к участникам, порядок организации и сроки проведения выездного обучающего семинара для студентов «Школа Лидера» Пермского государственного гуманитарно-педагогического университета  (далее – Семинар);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ом Семинара является отдел внеучебной работы Пермского государственного гуманитарно-педагогического университета (далее - ОВР ПГГПУ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 Цели и задачи Семина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</w:t>
      </w:r>
      <w:r>
        <w:rPr>
          <w:bCs/>
          <w:sz w:val="24"/>
          <w:szCs w:val="24"/>
        </w:rPr>
        <w:t xml:space="preserve">ель Семинара – </w:t>
      </w:r>
      <w:r>
        <w:rPr>
          <w:sz w:val="24"/>
          <w:szCs w:val="24"/>
        </w:rPr>
        <w:t xml:space="preserve">поддержка и развитие студенческой инициативы в различных сферах общественной жизни,  создание оптимальных условий для раскрытия лидерских способностей и формирования готовности к саморазвитию личности студентов ПГГП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Семинар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активных, талантливых лидеров среди студентов ПГГПУ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лидерских и организаторских способностей студентов ПГГПУ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лидерам студенческого самоуправления в личностном росте и профессиональной ориентации в сфере молодежной политик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формирования активной жизненной позиции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рганизаторы Семина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Руководство Семинара осуществляет Организационный комитет (и далее – Оргкомитет), формируемый отделом внеучебной работы Пермского государственного гуманитарно-педагогического университ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Оргкомитет Семинар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ложение, порядок и состав участников Семина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ет информационное содействие в организации и проведения Семина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рганизационное обеспечение мероприятий Семина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материально-техническое обеспечение мероприятий Семина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готовность площадок Семина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ует состав жюри конкурсных мероприятий Семина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другие виды деятельности в рамках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Оргкомитет имеет право включать в программу Семинара проведение дополнительных мероприятий, отменять мероприятия. В случае включения дополнительных мероприятий, замены или отмены мероприятий оповещает участников Семин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Участники Семинара</w:t>
      </w:r>
    </w:p>
    <w:p>
      <w:pPr>
        <w:pStyle w:val="Normal"/>
        <w:jc w:val="both"/>
        <w:rPr/>
      </w:pPr>
      <w:r>
        <w:rPr>
          <w:sz w:val="24"/>
          <w:szCs w:val="24"/>
        </w:rPr>
        <w:t>4.1. К участию в Семинаре допускаются студенты Пермского государственного гуманитарно-педагогического университета очной формы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 xml:space="preserve">Количество участников команды определяется с учетом контингента студентов обучающихся на факультете </w:t>
      </w:r>
      <w:r>
        <w:rPr>
          <w:i/>
          <w:sz w:val="24"/>
          <w:szCs w:val="24"/>
        </w:rPr>
        <w:t xml:space="preserve">(о численности команды будет сообщено дополнительно). </w:t>
      </w:r>
      <w:r>
        <w:rPr>
          <w:b/>
          <w:sz w:val="24"/>
          <w:szCs w:val="24"/>
        </w:rPr>
        <w:t>Состав команды:</w:t>
      </w:r>
      <w:r>
        <w:rPr>
          <w:sz w:val="24"/>
          <w:szCs w:val="24"/>
        </w:rPr>
        <w:t xml:space="preserve">  1 человек старшего курса (куратор команды), все остальные студенты 1-2 курса </w:t>
      </w:r>
      <w:r>
        <w:rPr>
          <w:i/>
          <w:sz w:val="24"/>
          <w:szCs w:val="24"/>
        </w:rPr>
        <w:t>(ранее не принимавшие участие в Семинаре),</w:t>
      </w:r>
      <w:r>
        <w:rPr>
          <w:sz w:val="24"/>
          <w:szCs w:val="24"/>
        </w:rPr>
        <w:t xml:space="preserve"> в том числе участник студенческого конкурса «Время быть Лидером!», </w:t>
      </w:r>
      <w:r>
        <w:rPr>
          <w:sz w:val="24"/>
          <w:szCs w:val="24"/>
          <w:u w:val="single"/>
        </w:rPr>
        <w:t>магистры участия в Семинаре не принимают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Куратор команды факультета отвечает за дисциплину и порядо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Участникам Семинара запрещ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хранить, употреблять и распространять спиртные, наркотические и токсические препара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рить в неотведенных для этого мес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иротехнические изделия в местах проведения мероприятий Семина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наносить материальный ущерб имуществу ДОЛ «Новое поколение»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корректное отношение к организаторам и участникам Семина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 противном случае команда, нарушавшая внутренний распорядок Семинара, снимается с мероприятия и по приезду в университет всем участникам команды объявляется строгий выговор с занесением в личное дело студен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рядок проведения Семинар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Организационное собрание для заместителей деканов по ВР и кураторов команд Семинара состоится 7 октября  2015г. в 15-30 </w:t>
      </w:r>
      <w:r>
        <w:rPr>
          <w:sz w:val="24"/>
          <w:szCs w:val="24"/>
        </w:rPr>
        <w:t>по адресу  ул. Пушкина, 42 ауд. Б-105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2. Для участия в Семинаре необходимо </w:t>
      </w:r>
      <w:r>
        <w:rPr>
          <w:b/>
          <w:sz w:val="24"/>
          <w:szCs w:val="24"/>
        </w:rPr>
        <w:t xml:space="preserve">подать заявку  в срок до 8 октября (четверг) 2015 года в распечатанном виде в ОВР ПГГПУ и отправить по электронной почте </w:t>
      </w:r>
      <w:hyperlink r:id="rId2">
        <w:r>
          <w:rPr>
            <w:rStyle w:val="InternetLink"/>
            <w:b/>
            <w:sz w:val="24"/>
            <w:szCs w:val="24"/>
          </w:rPr>
          <w:t>akrasnyh@yandex.ru</w:t>
        </w:r>
      </w:hyperlink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приложение №1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</w:t>
      </w:r>
      <w:r>
        <w:rPr>
          <w:b/>
          <w:sz w:val="24"/>
          <w:szCs w:val="24"/>
        </w:rPr>
        <w:t xml:space="preserve">Организационный взнос с каждого участника Семинара составляет - 400 рублей </w:t>
      </w:r>
      <w:r>
        <w:rPr>
          <w:i/>
          <w:sz w:val="24"/>
          <w:szCs w:val="24"/>
        </w:rPr>
        <w:t>(в стоимость организационного взноса входит – раздаточный материал и футболка участника Семинара)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умма с команды сдается вместе с заявкой в срок 7 октября 2015 год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4. Участники обязаны посещать все мероприятия предусмотренные программой Семинара </w:t>
      </w:r>
      <w:r>
        <w:rPr>
          <w:i/>
          <w:sz w:val="24"/>
          <w:szCs w:val="24"/>
        </w:rPr>
        <w:t>-  приложение №2 (будет оправлено позже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В рамках Семинара пройде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студенческого конкурса ПГГПУ «Время быть Лидером», согласно Положению данного конкурса </w:t>
      </w:r>
      <w:r>
        <w:rPr>
          <w:i/>
          <w:sz w:val="24"/>
          <w:szCs w:val="24"/>
        </w:rPr>
        <w:t>– приложение №3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5.6. В программе возможны изменения в связи с объективными причинами по решению Оргкомитета Семинара. При изменении программы Семинара Оргкомитет обязуется проинформировать всех участ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6. Ответственность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 xml:space="preserve">6.1. </w:t>
      </w:r>
      <w:r>
        <w:rPr>
          <w:sz w:val="24"/>
          <w:szCs w:val="24"/>
        </w:rPr>
        <w:t>Оргкомитет Семинара берет на себя ответственность за организацию мероприятий в соответствии с Программо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>6.2.</w:t>
      </w:r>
      <w:r>
        <w:rPr>
          <w:sz w:val="24"/>
          <w:szCs w:val="24"/>
        </w:rPr>
        <w:t> </w:t>
      </w:r>
      <w:r>
        <w:rPr>
          <w:rStyle w:val="Emphasis"/>
          <w:bCs/>
          <w:i w:val="false"/>
          <w:sz w:val="24"/>
          <w:szCs w:val="24"/>
        </w:rPr>
        <w:t>Принимая во внимание риски, которые возможны при проведении Семинара,</w:t>
      </w:r>
      <w:r>
        <w:rPr>
          <w:sz w:val="24"/>
          <w:szCs w:val="24"/>
        </w:rPr>
        <w:t xml:space="preserve"> о</w:t>
      </w:r>
      <w:r>
        <w:rPr>
          <w:rStyle w:val="Emphasis"/>
          <w:bCs/>
          <w:i w:val="false"/>
          <w:sz w:val="24"/>
          <w:szCs w:val="24"/>
        </w:rPr>
        <w:t>тветственность за жизнь и здоровье студентов целиком и полностью несут участники самостоятельно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Emphasis"/>
          <w:bCs/>
          <w:i w:val="false"/>
          <w:sz w:val="24"/>
          <w:szCs w:val="24"/>
        </w:rPr>
        <w:t xml:space="preserve">6.3. Участники Семинара обязаны ознакомиться с Положением о Семинаре и правилами поведения, подтвердив это своей подписью в распечатанном варианте заявки от команды </w:t>
      </w:r>
      <w:r>
        <w:rPr>
          <w:rStyle w:val="Emphasis"/>
          <w:bCs/>
          <w:sz w:val="24"/>
          <w:szCs w:val="24"/>
        </w:rPr>
        <w:t>(приложение № 1);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4"/>
          <w:szCs w:val="24"/>
        </w:rPr>
        <w:t>6.4.</w:t>
      </w:r>
      <w:r>
        <w:rPr>
          <w:rStyle w:val="Emphasis"/>
          <w:bCs/>
          <w:sz w:val="24"/>
          <w:szCs w:val="24"/>
        </w:rPr>
        <w:t xml:space="preserve"> </w:t>
      </w:r>
      <w:r>
        <w:rPr>
          <w:sz w:val="24"/>
          <w:szCs w:val="24"/>
        </w:rPr>
        <w:t>За утерянные личные вещи участников Оргкомитет Семинара ответственности не нес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дведение итогов Семинара</w:t>
      </w:r>
    </w:p>
    <w:p>
      <w:pPr>
        <w:pStyle w:val="Normal"/>
        <w:jc w:val="both"/>
        <w:rPr/>
      </w:pPr>
      <w:r>
        <w:rPr>
          <w:sz w:val="24"/>
          <w:szCs w:val="24"/>
        </w:rPr>
        <w:t>7.1.По итогам Семинара каждому студенту вручается сертификат и футболка участника выездного обучающего семинара для студентов ПГГПУ «Школы Лидер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По решению Оргкомитета Семинара по отдельным мероприятиям предусмотренными Программой Семинара будут награждены отличившиеся команды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8. </w:t>
      </w:r>
      <w:r>
        <w:rPr>
          <w:b/>
          <w:bCs/>
          <w:sz w:val="24"/>
          <w:szCs w:val="24"/>
          <w:u w:val="single"/>
        </w:rPr>
        <w:t>Организационные вопро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Все вопросы, не отраженные в настоящем Положении, решаются оргкомитетом Семинара исходя из своих компетенций в рамках сложившейся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Дополнительную информацию можно получить в Оргкомитете Семинара по телефону 8(342)2386414, 8(342)2386475 или по электронной почте  </w:t>
      </w:r>
      <w:hyperlink r:id="rId3">
        <w:r>
          <w:rPr>
            <w:rStyle w:val="InternetLink"/>
            <w:b/>
            <w:sz w:val="24"/>
            <w:szCs w:val="24"/>
          </w:rPr>
          <w:t>akrasnyh@yandex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asnyh@yandex.ru" TargetMode="External"/><Relationship Id="rId3" Type="http://schemas.openxmlformats.org/officeDocument/2006/relationships/hyperlink" Target="mailto:akrasny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10:00Z</dcterms:created>
  <dc:creator>www.PHILka.RU</dc:creator>
  <dc:description/>
  <cp:keywords/>
  <dc:language>en-US</dc:language>
  <cp:lastModifiedBy>www.PHILka.RU</cp:lastModifiedBy>
  <cp:lastPrinted>2015-10-07T12:03:00Z</cp:lastPrinted>
  <dcterms:modified xsi:type="dcterms:W3CDTF">2015-10-07T06:30:00Z</dcterms:modified>
  <cp:revision>9</cp:revision>
  <dc:subject/>
  <dc:title>ПОЛОЖЕНИЕ</dc:title>
</cp:coreProperties>
</file>