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rPr/>
      </w:pPr>
      <w:r>
        <w:rPr>
          <w:color w:val="000000"/>
        </w:rPr>
        <w:t>Таблица 3</w:t>
      </w:r>
    </w:p>
    <w:p>
      <w:pPr>
        <w:pStyle w:val="Style17"/>
        <w:widowControl w:val="false"/>
        <w:spacing w:lineRule="exact" w:line="300" w:before="240" w:after="240"/>
        <w:rPr/>
      </w:pPr>
      <w:r>
        <w:rPr>
          <w:color w:val="000000"/>
        </w:rPr>
        <w:t xml:space="preserve">ФИНАНСИРОВАНИЕ И ВЫПОЛНЕНИЕ НАУЧНЫХ ИССЛЕДОВАНИЙ </w:t>
        <w:br/>
        <w:t xml:space="preserve">И РАЗРАБОТОК ИЗ СРЕДСТВ МИНОБРНАУКИ РОССИИ </w:t>
        <w:br/>
        <w:t xml:space="preserve">В 2014 </w:t>
      </w:r>
      <w:r>
        <w:rPr/>
        <w:t>ГОД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96"/>
        <w:gridCol w:w="992"/>
        <w:gridCol w:w="1260"/>
        <w:gridCol w:w="1446"/>
      </w:tblGrid>
      <w:tr>
        <w:trPr>
          <w:trHeight w:val="8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00"/>
              <w:rPr/>
            </w:pPr>
            <w:r>
              <w:rPr/>
              <w:t>Показател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00"/>
              <w:rPr/>
            </w:pPr>
            <w:r>
              <w:rPr/>
              <w:t xml:space="preserve">Код </w:t>
              <w:br/>
              <w:t>ст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00"/>
              <w:ind w:left="57" w:right="57" w:hanging="0"/>
              <w:rPr/>
            </w:pPr>
            <w:r>
              <w:rPr/>
              <w:t xml:space="preserve">Количество </w:t>
              <w:br/>
              <w:t>НИОКР (проек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00"/>
              <w:ind w:left="57" w:right="57" w:hanging="0"/>
              <w:rPr/>
            </w:pPr>
            <w:r>
              <w:rPr/>
              <w:t xml:space="preserve">Объем </w:t>
              <w:br/>
              <w:t>финансирования,</w:t>
              <w:br/>
              <w:t>тыс. 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00"/>
              <w:ind w:left="57" w:right="57" w:hanging="0"/>
              <w:rPr/>
            </w:pPr>
            <w:r>
              <w:rPr/>
              <w:t xml:space="preserve">В том числе выполнено собственными силами, </w:t>
              <w:br/>
              <w:t>тыс. р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200" w:before="60" w:after="60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200" w:before="60" w:after="6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200" w:before="60" w:after="60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200" w:before="60" w:after="60"/>
              <w:rPr/>
            </w:pPr>
            <w:r>
              <w:rPr/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200" w:before="60" w:after="60"/>
              <w:rPr/>
            </w:pPr>
            <w:r>
              <w:rPr/>
              <w:t>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00" w:before="80" w:after="80"/>
              <w:ind w:left="113" w:hanging="0"/>
              <w:rPr/>
            </w:pPr>
            <w:r>
              <w:rPr/>
              <w:t xml:space="preserve">Всего (сумма строк 02, 03, 07, 11, 12), </w:t>
              <w:br/>
              <w:t xml:space="preserve">  в том числе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200" w:before="48" w:after="48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200" w:before="48" w:after="4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200" w:before="48" w:after="48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200" w:before="48" w:after="48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8" w:after="48"/>
              <w:ind w:left="227" w:hanging="0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200" w:before="48" w:after="48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200" w:before="48" w:after="4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200" w:before="48" w:after="48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200" w:before="48" w:after="48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pacing w:lineRule="exact" w:line="200" w:before="48" w:after="48"/>
              <w:ind w:left="227" w:hanging="0"/>
              <w:rPr/>
            </w:pPr>
            <w:r>
              <w:rPr>
                <w:rFonts w:cs="Times New Roman"/>
              </w:rPr>
              <w:t xml:space="preserve">государственное задание </w:t>
            </w:r>
            <w:r>
              <w:rPr/>
              <w:t xml:space="preserve">Минобрнауки России </w:t>
              <w:br/>
            </w:r>
            <w:r>
              <w:rPr>
                <w:rFonts w:cs="Times New Roman"/>
              </w:rPr>
              <w:t xml:space="preserve">в части проведения фундаментальных </w:t>
              <w:br/>
              <w:t xml:space="preserve">и прикладных научных исследований </w:t>
              <w:br/>
              <w:t>и экспериментальных разработок</w:t>
            </w:r>
            <w:r>
              <w:rPr/>
              <w:t xml:space="preserve">, всего </w:t>
              <w:br/>
              <w:t>(сумма строк 04 – 06),</w:t>
              <w:br/>
              <w:t xml:space="preserve">   в том числе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lineRule="exact" w:line="200" w:before="48" w:after="48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lineRule="exact" w:line="200" w:before="48" w:after="4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lineRule="exact" w:line="200" w:before="48" w:after="48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lineRule="exact" w:line="200" w:before="48" w:after="48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pacing w:lineRule="exact" w:line="200" w:before="48" w:after="48"/>
              <w:ind w:left="427" w:right="156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учно-исследовательские работы </w:t>
              <w:br/>
              <w:t>(по утвержденному перечню НИР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lineRule="exact" w:line="200" w:before="48" w:after="48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lineRule="exact" w:line="200" w:before="48" w:after="4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lineRule="exact" w:line="200" w:before="48" w:after="48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lineRule="exact" w:line="200" w:before="48" w:after="48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pacing w:lineRule="exact" w:line="200" w:before="48" w:after="48"/>
              <w:ind w:left="427" w:right="156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учно-исследовательские работы по </w:t>
            </w:r>
            <w:r>
              <w:rPr/>
              <w:t xml:space="preserve">заказам </w:t>
              <w:br/>
              <w:t>департаментов</w:t>
            </w:r>
            <w:r>
              <w:rPr>
                <w:rFonts w:cs="Times New Roman"/>
              </w:rPr>
              <w:t xml:space="preserve"> (научно-методические работы </w:t>
            </w:r>
            <w:r>
              <w:rPr/>
              <w:t xml:space="preserve">и </w:t>
            </w:r>
            <w:r>
              <w:rPr>
                <w:rFonts w:cs="Times New Roman"/>
              </w:rPr>
              <w:t xml:space="preserve">исследовательские работы молодых </w:t>
              <w:br/>
              <w:t>специалистов</w:t>
            </w:r>
            <w:r>
              <w:rPr/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lineRule="exact" w:line="200" w:before="48" w:after="48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lineRule="exact" w:line="200" w:before="48" w:after="4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lineRule="exact" w:line="200" w:before="48" w:after="48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lineRule="exact" w:line="200" w:before="48" w:after="48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pacing w:lineRule="exact" w:line="200" w:before="48" w:after="48"/>
              <w:ind w:left="427" w:right="156" w:hanging="0"/>
              <w:rPr/>
            </w:pPr>
            <w:r>
              <w:rPr/>
              <w:t xml:space="preserve">НИОКР по программе стратегического </w:t>
              <w:br/>
            </w:r>
            <w:r>
              <w:rPr/>
              <w:t>развития</w:t>
            </w:r>
            <w:r>
              <w:rPr/>
              <w:t xml:space="preserve"> вуз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lineRule="exact" w:line="200" w:before="48" w:after="48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lineRule="exact" w:line="200" w:before="48" w:after="4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lineRule="exact" w:line="200" w:before="48" w:after="48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lineRule="exact" w:line="200" w:before="48" w:after="48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8" w:after="48"/>
              <w:ind w:left="227" w:hanging="0"/>
              <w:rPr/>
            </w:pPr>
            <w:r>
              <w:rPr/>
              <w:t>гранты, всего (сумма строк 08 – 10),</w:t>
              <w:br/>
              <w:t xml:space="preserve">   в том числе: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200" w:before="48" w:after="48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200" w:before="48" w:after="4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200" w:before="48" w:after="48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200" w:before="48" w:after="48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00" w:before="48" w:after="48"/>
              <w:ind w:left="427" w:hanging="0"/>
              <w:rPr/>
            </w:pPr>
            <w:r>
              <w:rPr/>
              <w:t>гранты Правительства Российской Федерации</w:t>
              <w:br/>
              <w:t xml:space="preserve">для государственной поддержки научных </w:t>
              <w:br/>
              <w:t xml:space="preserve">исследований, проводимых под руководством </w:t>
              <w:br/>
              <w:t xml:space="preserve">ведущих ученых в российских образовательных учреждениях высшего профессионального </w:t>
              <w:br/>
              <w:t>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200" w:before="48" w:after="48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200" w:before="48" w:after="4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200" w:before="48" w:after="48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200" w:before="48" w:after="48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00" w:before="48" w:after="48"/>
              <w:ind w:left="427" w:hanging="0"/>
              <w:rPr/>
            </w:pPr>
            <w:r>
              <w:rPr/>
              <w:t xml:space="preserve">гранты для государственной поддержки научных </w:t>
              <w:br/>
              <w:t>исследований, проводимых ведущими научными школами Российской Федера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200" w:before="48" w:after="48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200" w:before="48" w:after="4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200" w:before="48" w:after="48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200" w:before="48" w:after="48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00" w:before="48" w:after="48"/>
              <w:ind w:left="427" w:hanging="0"/>
              <w:rPr/>
            </w:pPr>
            <w:r>
              <w:rPr/>
              <w:t xml:space="preserve">гранты Президента Российской Федерации </w:t>
              <w:br/>
              <w:t xml:space="preserve">для государственной поддержки молодых </w:t>
              <w:br/>
              <w:t>российских ученых - кандидатов наук и докторов нау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200" w:before="48" w:after="48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200" w:before="48" w:after="4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200" w:before="48" w:after="48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200" w:before="48" w:after="48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48" w:after="48"/>
              <w:ind w:left="227" w:hanging="0"/>
              <w:rPr/>
            </w:pPr>
            <w:r>
              <w:rPr/>
              <w:t>НИОКР по государственным контрактам по заказу Минобрнауки Росс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lineRule="exact" w:line="200" w:before="48" w:after="48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lineRule="exact" w:line="200" w:before="48" w:after="4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lineRule="exact" w:line="200" w:before="48" w:after="48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lineRule="exact" w:line="200" w:before="48" w:after="48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48" w:after="48"/>
              <w:ind w:left="227" w:hanging="0"/>
              <w:rPr/>
            </w:pPr>
            <w:r>
              <w:rPr/>
              <w:t xml:space="preserve">средства на выплату стипендии </w:t>
              <w:br/>
              <w:t xml:space="preserve">Президента Российской Федерации </w:t>
              <w:br/>
              <w:t xml:space="preserve">молодым ученым и аспирантам, осуществляющим перспективные научные исследования </w:t>
              <w:br/>
              <w:t xml:space="preserve">и разработки по приоритетным направлениям </w:t>
              <w:br/>
              <w:t>модернизации российской эконом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lineRule="exact" w:line="200" w:before="48" w:after="48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lineRule="exact" w:line="200" w:before="48" w:after="4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lineRule="exact" w:line="200" w:before="48" w:after="48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lineRule="exact" w:line="200" w:before="48" w:after="48"/>
              <w:rPr/>
            </w:pPr>
            <w:r>
              <w:rPr/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5670" w:leader="none"/>
        </w:tabs>
        <w:spacing w:before="240" w:after="60"/>
        <w:rPr/>
      </w:pPr>
      <w:r>
        <w:rPr/>
        <w:t>Заместитель руководителя вуза (организации)</w:t>
      </w:r>
      <w:r>
        <w:rPr>
          <w:color w:val="000000"/>
        </w:rPr>
        <w:tab/>
        <w:t>____________________ (Ф.И.О.)</w:t>
      </w:r>
    </w:p>
    <w:p>
      <w:pPr>
        <w:pStyle w:val="Style16"/>
        <w:widowControl w:val="false"/>
        <w:tabs>
          <w:tab w:val="clear" w:pos="708"/>
          <w:tab w:val="left" w:pos="6379" w:leader="none"/>
        </w:tabs>
        <w:spacing w:before="0" w:after="60"/>
        <w:rPr>
          <w:color w:val="000000"/>
        </w:rPr>
      </w:pPr>
      <w:r>
        <w:rPr/>
        <w:t>по научной работе</w:t>
      </w:r>
      <w:r>
        <w:rPr>
          <w:color w:val="000000"/>
        </w:rPr>
        <w:tab/>
      </w:r>
      <w:r>
        <w:rPr>
          <w:color w:val="000000"/>
          <w:sz w:val="16"/>
          <w:szCs w:val="16"/>
        </w:rPr>
        <w:t>(подпись)</w:t>
      </w:r>
    </w:p>
    <w:p>
      <w:pPr>
        <w:pStyle w:val="Style16"/>
        <w:widowControl w:val="false"/>
        <w:tabs>
          <w:tab w:val="clear" w:pos="708"/>
          <w:tab w:val="left" w:pos="5670" w:leader="none"/>
        </w:tabs>
        <w:spacing w:before="0" w:after="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widowControl w:val="false"/>
        <w:tabs>
          <w:tab w:val="clear" w:pos="708"/>
          <w:tab w:val="left" w:pos="5670" w:leader="none"/>
        </w:tabs>
        <w:spacing w:before="120" w:after="60"/>
        <w:rPr>
          <w:color w:val="000000"/>
        </w:rPr>
      </w:pPr>
      <w:r>
        <w:rPr>
          <w:color w:val="000000"/>
        </w:rPr>
        <w:t>Главный бухгалтер</w:t>
        <w:tab/>
        <w:t>____________________ (Ф.И.О.)</w:t>
      </w:r>
    </w:p>
    <w:p>
      <w:pPr>
        <w:pStyle w:val="Style16"/>
        <w:widowControl w:val="false"/>
        <w:tabs>
          <w:tab w:val="clear" w:pos="708"/>
          <w:tab w:val="left" w:pos="6379" w:leader="none"/>
        </w:tabs>
        <w:spacing w:before="0" w:after="60"/>
        <w:rPr>
          <w:color w:val="000000"/>
        </w:rPr>
      </w:pPr>
      <w:r>
        <w:rPr>
          <w:color w:val="000000"/>
        </w:rPr>
        <w:tab/>
      </w:r>
      <w:r>
        <w:rPr>
          <w:color w:val="000000"/>
          <w:sz w:val="16"/>
          <w:szCs w:val="16"/>
        </w:rPr>
        <w:t>(подпись)</w:t>
      </w:r>
    </w:p>
    <w:p>
      <w:pPr>
        <w:pStyle w:val="Footer"/>
        <w:tabs>
          <w:tab w:val="clear" w:pos="4153"/>
          <w:tab w:val="clear" w:pos="8306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left="1786" w:hanging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2825</wp:posOffset>
                </wp:positionH>
                <wp:positionV relativeFrom="paragraph">
                  <wp:posOffset>1270</wp:posOffset>
                </wp:positionV>
                <wp:extent cx="7700010" cy="4384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0010" cy="438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2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928"/>
                              <w:gridCol w:w="898"/>
                              <w:gridCol w:w="1493"/>
                              <w:gridCol w:w="1925"/>
                              <w:gridCol w:w="1882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5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Таблица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1212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ФИНАНСИРОВАНИЕ И ВЫПОЛНЕНИЕ НАУЧНЫХ ИССЛЕДОВАНИЙ И РАЗРАБОТОК ИЗ СРЕДСТВ ФОНДОВ ПОДДЕРЖКИ НАУЧНОЙ И НАУЧНО-ТЕХНИЧЕСКОЙ ДЕЯТЕЛЬНОСТИ В 2014 ГО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atLeast"/>
                              </w:trPr>
                              <w:tc>
                                <w:tcPr>
                                  <w:tcW w:w="5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Код строки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Коли</w:t>
                                    <w:softHyphen/>
                                    <w:t>чество грантов (проектов)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Объем финансиро</w:t>
                                    <w:softHyphen/>
                                    <w:t>вания, тыс. р.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В том числ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выполне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собственным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силами, тыс.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5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Всего по вузу (организации),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в том числе средства: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5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Российского фонда фундаментальных исследовани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5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Российского гуманитарного научного фонда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5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российских внебюджетных фондов поддержк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5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научной и научно-технической деятельности (расшифровка по каждому фонду указывается в Приложении А)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3pt;height:345.2pt;mso-wrap-distance-left:9pt;mso-wrap-distance-right:9pt;mso-wrap-distance-top:0pt;mso-wrap-distance-bottom:0pt;margin-top:0.1pt;mso-position-vertical-relative:text;margin-left:79.75pt;mso-position-horizontal-relative:page">
                <v:fill opacity="0f"/>
                <v:textbox inset="0in,0in,0in,0in">
                  <w:txbxContent>
                    <w:tbl>
                      <w:tblPr>
                        <w:tblW w:w="1212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928"/>
                        <w:gridCol w:w="898"/>
                        <w:gridCol w:w="1493"/>
                        <w:gridCol w:w="1925"/>
                        <w:gridCol w:w="1882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5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Таблица 4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1212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ФИНАНСИРОВАНИЕ И ВЫПОЛНЕНИЕ НАУЧНЫХ ИССЛЕДОВАНИЙ И РАЗРАБОТОК ИЗ СРЕДСТВ ФОНДОВ ПОДДЕРЖКИ НАУЧНОЙ И НАУЧНО-ТЕХНИЧЕСКОЙ ДЕЯТЕЛЬНОСТИ В 2014 ГОДУ</w:t>
                            </w:r>
                          </w:p>
                        </w:tc>
                      </w:tr>
                      <w:tr>
                        <w:trPr>
                          <w:trHeight w:val="1344" w:hRule="atLeast"/>
                        </w:trPr>
                        <w:tc>
                          <w:tcPr>
                            <w:tcW w:w="5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Код строки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Коли</w:t>
                              <w:softHyphen/>
                              <w:t>чество грантов (проектов)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Объем финансиро</w:t>
                              <w:softHyphen/>
                              <w:t>вания, тыс. р.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В том числ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выполне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собственны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силами, тыс. р.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5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Всего по вузу (организации),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в том числе средства: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5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Российского фонда фундаментальных исследовани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5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Российского гуманитарного научного фонда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5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российских внебюджетных фондов поддержк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5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научной и научно-технической деятельности (расшифровка по каждому фонду указывается в Приложении А)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Таблица 5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ФИНАНСИРОВАНИЕ И ВЫПОЛНЕНИЕ НАУЧНЫХ ИССЛЕДОВАНИЙ И РАЗРАБОТОК ИЗ СРЕДСТВ БЮДЖЕТОВ СУБЪЕКТОВ ФЕДЕРАЦИИ, МЕСТНОГО БЮДЖЕТА В 2014 ГОДУ</w:t>
      </w:r>
    </w:p>
    <w:tbl>
      <w:tblPr>
        <w:tblW w:w="97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7"/>
        <w:gridCol w:w="605"/>
        <w:gridCol w:w="850"/>
        <w:gridCol w:w="1402"/>
        <w:gridCol w:w="1344"/>
      </w:tblGrid>
      <w:tr>
        <w:trPr>
          <w:trHeight w:val="984" w:hRule="atLeast"/>
        </w:trPr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казатель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д стро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ли</w:t>
              <w:softHyphen/>
              <w:t>чество проектов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м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ирования,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ыс. р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том числ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о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бственным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илами, тыс. р.</w:t>
            </w:r>
          </w:p>
        </w:tc>
      </w:tr>
      <w:tr>
        <w:trPr>
          <w:trHeight w:val="245" w:hRule="atLeast"/>
        </w:trPr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</w:tr>
      <w:tr>
        <w:trPr>
          <w:trHeight w:val="485" w:hRule="atLeast"/>
        </w:trPr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сего по вузу (организации), в том числе: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левые программы, научно-технические программы и проекты, всего, в том числе: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4" w:hRule="atLeast"/>
        </w:trPr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55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нты всего, в том числе: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</w:trPr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Таблица 6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ФИНАНСИРОВАНИЕ И ВЫПОЛНЕНИЕ НАУЧНЫХ ИССЛЕДОВАНИЙ И РАЗРАБОТОК ИЗ СРЕДСТВ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РОССИЙСКИХ ХОЗЯЙСТВУЮЩИХ СУБЪЕКТОВ В 2014 ГОДУ</w:t>
      </w:r>
    </w:p>
    <w:tbl>
      <w:tblPr>
        <w:tblW w:w="1324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94"/>
        <w:gridCol w:w="1190"/>
        <w:gridCol w:w="1694"/>
        <w:gridCol w:w="2381"/>
        <w:gridCol w:w="2093"/>
        <w:gridCol w:w="1891"/>
      </w:tblGrid>
      <w:tr>
        <w:trPr>
          <w:trHeight w:val="533" w:hRule="atLeast"/>
        </w:trPr>
        <w:tc>
          <w:tcPr>
            <w:tcW w:w="399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од строки</w:t>
            </w:r>
          </w:p>
        </w:tc>
        <w:tc>
          <w:tcPr>
            <w:tcW w:w="169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оличество НИОКР</w:t>
            </w:r>
          </w:p>
        </w:tc>
        <w:tc>
          <w:tcPr>
            <w:tcW w:w="23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ъем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финансирования,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ыс. р.</w:t>
            </w:r>
          </w:p>
        </w:tc>
        <w:tc>
          <w:tcPr>
            <w:tcW w:w="209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ыполнено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обственным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илами,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ыс. р.</w:t>
            </w:r>
          </w:p>
        </w:tc>
        <w:tc>
          <w:tcPr>
            <w:tcW w:w="1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 том числе</w:t>
            </w:r>
          </w:p>
        </w:tc>
      </w:tr>
      <w:tr>
        <w:trPr>
          <w:trHeight w:val="984" w:hRule="atLeast"/>
        </w:trPr>
        <w:tc>
          <w:tcPr>
            <w:tcW w:w="39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казатель</w:t>
            </w:r>
          </w:p>
        </w:tc>
        <w:tc>
          <w:tcPr>
            <w:tcW w:w="11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ибыль</w:t>
            </w:r>
          </w:p>
        </w:tc>
      </w:tr>
      <w:tr>
        <w:trPr>
          <w:trHeight w:val="394" w:hRule="atLeast"/>
        </w:trPr>
        <w:tc>
          <w:tcPr>
            <w:tcW w:w="3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797" w:hRule="atLeast"/>
        </w:trPr>
        <w:tc>
          <w:tcPr>
            <w:tcW w:w="399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Таблица 19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ОРГАНИЗАЦИЯ НАУЧНО-ИССЛЕДОВАТЕЛЬСКОЙ ДЕЯТЕЛЬНОСТИ СТУДЕНТОВ И ИХ УЧАСТИЕ В НАУЧНЫХ ИССЛЕДОВАНИЯХ И РАЗРАБОТКАХ В 2014 ГОДУ</w:t>
      </w:r>
    </w:p>
    <w:tbl>
      <w:tblPr>
        <w:tblW w:w="100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74"/>
        <w:gridCol w:w="859"/>
        <w:gridCol w:w="1733"/>
      </w:tblGrid>
      <w:tr>
        <w:trPr>
          <w:trHeight w:val="701" w:hRule="atLeast"/>
        </w:trPr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казатель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д строк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личество</w:t>
            </w:r>
          </w:p>
        </w:tc>
      </w:tr>
      <w:tr>
        <w:trPr>
          <w:trHeight w:val="346" w:hRule="atLeast"/>
        </w:trPr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82" w:hRule="atLeast"/>
        </w:trPr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нкурсы на лучшую НИР студентов, организованные вузом, всего, из них: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7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ждународные, всероссийские, региональные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уденческие научные и научно-технические конференции и т.п., организованные вузом, всего, из них: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6" w:hRule="atLeast"/>
        </w:trPr>
        <w:tc>
          <w:tcPr>
            <w:tcW w:w="7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ждународные, всероссийские, региональные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2" w:hRule="atLeast"/>
        </w:trPr>
        <w:tc>
          <w:tcPr>
            <w:tcW w:w="7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ставки студенческих работ, организованные вузом, всего, из них: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2" w:hRule="atLeast"/>
        </w:trPr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ждународные, всероссийские, региональные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5" w:hRule="atLeast"/>
        </w:trPr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исленность студентов очной формы обучения, принимавших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части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выполнении научных исследований и разработок, всего,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6" w:hRule="atLeast"/>
        </w:trPr>
        <w:tc>
          <w:tcPr>
            <w:tcW w:w="7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 оплатой труд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Таблица 20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РЕЗУЛЬТАТИВНОСТЬ НАУЧНО-ИССЛЕДОВАТЕЛЬСКОЙ ДЕЯТЕЛЬНОСТИ СТУДЕНТОВ В 2014 ГОДУ</w:t>
      </w:r>
    </w:p>
    <w:tbl>
      <w:tblPr>
        <w:tblW w:w="95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18"/>
        <w:gridCol w:w="667"/>
        <w:gridCol w:w="1234"/>
      </w:tblGrid>
      <w:tr>
        <w:trPr>
          <w:trHeight w:val="571" w:hRule="atLeast"/>
        </w:trPr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</w:t>
            </w:r>
          </w:p>
        </w:tc>
      </w:tr>
      <w:tr>
        <w:trPr>
          <w:trHeight w:val="254" w:hRule="atLeast"/>
        </w:trPr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682" w:hRule="atLeast"/>
        </w:trPr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клады на научных конференциях, семинарах и т.п. всех уровней (в том числе студенческих), всего, из них: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дународных, всероссийских, региональных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спонаты, представленные на выставках с участием студентов, всего, из них: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дународных, всероссийских, региональных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учные публикации, всего, из них: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изданные за рубежом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без соавторов - работников вуз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</w:trPr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уденческие работы, поданные на конкурсы на лучшую научно-исследовательскую работу, всего, из них: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5" w:hRule="atLeast"/>
        </w:trPr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крытый конкурс, проводимый по приказу Минобрнауки России, на лучшую научную работу студентов по естественным, техническим и гуманитарным наукам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0" w:hRule="atLeast"/>
        </w:trPr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дали, дипломы, грамоты, премии и т.п., полученные на конкурсах на лучшую научно-исследовательскую работу и на выставках, всего, из них: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0" w:hRule="atLeast"/>
        </w:trPr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крытый конкурс, проводимый по приказу Минобрнауки России, на лучшую научную работу студентов по естественным, техническим и гуманитарным наукам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6" w:hRule="atLeast"/>
        </w:trPr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явки на объекты интеллектуальной собственно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ные документы, полученные студентами на объекты интеллектуальной собственно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данные лицензии на использование интеллектуальной собственности студент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уденческие проекты, поданные на конкурсы грантов, всего, из них: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анты, выигранные студентам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ипендии Президента Российской Федерации, получаемые студентам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ипендии Правительства Российской Федерации, получаемые студентам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widowControl w:val="false"/>
        <w:rPr>
          <w:color w:val="000000"/>
        </w:rPr>
      </w:pPr>
      <w:r>
        <w:rPr>
          <w:color w:val="000000"/>
        </w:rPr>
        <w:t>Таблица 22</w:t>
      </w:r>
    </w:p>
    <w:p>
      <w:pPr>
        <w:pStyle w:val="Style17"/>
        <w:widowControl w:val="false"/>
        <w:spacing w:lineRule="exact" w:line="300" w:before="120" w:after="240"/>
        <w:jc w:val="left"/>
        <w:rPr/>
      </w:pPr>
      <w:r>
        <w:rPr>
          <w:color w:val="000000"/>
        </w:rPr>
        <w:t>РЕЗУЛЬТАТИВНОСТЬ НАУЧНЫХ ИССЛЕДОВАНИЙ И РАЗРАБОТОК В 2014 ГОД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82665" cy="4173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665" cy="417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040"/>
                              <w:gridCol w:w="720"/>
                              <w:gridCol w:w="819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8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before="60" w:after="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д строки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и-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8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before="40" w:after="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before="40" w:after="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before="40" w:after="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0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spacing w:before="60" w:after="60"/>
                                    <w:ind w:left="11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онографии, всего, </w:t>
                                    <w:br/>
                                    <w:t xml:space="preserve">   в том числе изданные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before="60" w:after="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eastAsia="Courier New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 w:cs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0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spacing w:before="60" w:after="60"/>
                                    <w:ind w:left="39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зарубежными издательствам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before="60" w:after="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eastAsia="Courier New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 w:cs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spacing w:before="60" w:after="60"/>
                                    <w:ind w:left="39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российскими издательствам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before="60" w:after="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eastAsia="Courier New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 w:cs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spacing w:before="60" w:after="60"/>
                                    <w:ind w:left="11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учные статьи, всего,</w:t>
                                    <w:br/>
                                    <w:t xml:space="preserve">   в том числе опубликованные в изданиях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before="60" w:after="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eastAsia="Courier New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 w:cs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spacing w:before="60" w:after="60"/>
                                    <w:ind w:left="45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зарубежны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before="60" w:after="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eastAsia="Courier New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 w:cs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spacing w:before="60" w:after="60"/>
                                    <w:ind w:left="45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российски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before="60" w:after="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eastAsia="Courier New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 w:cs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spacing w:before="60" w:after="60"/>
                                    <w:ind w:left="11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борники научных трудов, всего, </w:t>
                                    <w:br/>
                                    <w:t xml:space="preserve">   в том числ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before="60" w:after="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eastAsia="Courier New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 w:cs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spacing w:before="60" w:after="60"/>
                                    <w:ind w:left="39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международных и всероссийских конференций, симпозиумов и т.п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before="60" w:after="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eastAsia="Courier New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 w:cs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spacing w:before="60" w:after="60"/>
                                    <w:ind w:left="39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другие сборник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before="60" w:after="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eastAsia="Courier New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 w:cs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spacing w:before="60" w:after="60"/>
                                    <w:ind w:left="11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ебники и учебные пособия, всего,</w:t>
                                    <w:br/>
                                    <w:t xml:space="preserve">   в том числе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before="60" w:after="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eastAsia="Courier New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 w:cs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spacing w:before="60" w:after="60"/>
                                    <w:ind w:left="539" w:hanging="141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- с грифом учебно-методического  объединения (УМО) </w:t>
                                    <w:br/>
                                    <w:t>или научно-методического совета (НМС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before="60" w:after="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eastAsia="Courier New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 w:cs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spacing w:before="60" w:after="60"/>
                                    <w:ind w:left="39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с грифом Минобрнауки Росси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before="60" w:after="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eastAsia="Courier New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 w:cs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95pt;height:328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040"/>
                        <w:gridCol w:w="720"/>
                        <w:gridCol w:w="819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8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pacing w:before="60" w:after="6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од строки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pacing w:before="60" w:after="6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оли-чество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8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pacing w:before="40" w:after="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pacing w:before="40" w:after="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pacing w:before="40" w:after="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8040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spacing w:before="60" w:after="60"/>
                              <w:ind w:left="11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онографии, всего, </w:t>
                              <w:br/>
                              <w:t xml:space="preserve">   в том числе изданные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rFonts w:eastAsia="Courier New" w:cs="Arial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80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spacing w:before="60" w:after="60"/>
                              <w:ind w:left="39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зарубежными издательствам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rFonts w:eastAsia="Courier New" w:cs="Arial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spacing w:before="60" w:after="60"/>
                              <w:ind w:left="39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российскими издательствам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rFonts w:eastAsia="Courier New" w:cs="Arial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spacing w:before="60" w:after="60"/>
                              <w:ind w:left="114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аучные статьи, всего,</w:t>
                              <w:br/>
                              <w:t xml:space="preserve">   в том числе опубликованные в изданиях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rFonts w:eastAsia="Courier New" w:cs="Arial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spacing w:before="60" w:after="60"/>
                              <w:ind w:left="45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зарубежны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rFonts w:eastAsia="Courier New" w:cs="Arial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spacing w:before="60" w:after="60"/>
                              <w:ind w:left="45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российски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rFonts w:eastAsia="Courier New" w:cs="Arial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spacing w:before="60" w:after="60"/>
                              <w:ind w:left="11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борники научных трудов, всего, </w:t>
                              <w:br/>
                              <w:t xml:space="preserve">   в том числ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rFonts w:eastAsia="Courier New" w:cs="Arial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spacing w:before="60" w:after="60"/>
                              <w:ind w:left="39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международных и всероссийских конференций, симпозиумов и т.п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rFonts w:eastAsia="Courier New" w:cs="Arial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0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spacing w:before="60" w:after="60"/>
                              <w:ind w:left="39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другие сборник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rFonts w:eastAsia="Courier New" w:cs="Arial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0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spacing w:before="60" w:after="60"/>
                              <w:ind w:left="11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ебники и учебные пособия, всего,</w:t>
                              <w:br/>
                              <w:t xml:space="preserve">   в том числе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rFonts w:eastAsia="Courier New" w:cs="Arial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spacing w:before="60" w:after="60"/>
                              <w:ind w:left="539" w:hanging="141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- с грифом учебно-методического  объединения (УМО) </w:t>
                              <w:br/>
                              <w:t>или научно-методического совета (НМС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rFonts w:eastAsia="Courier New" w:cs="Arial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spacing w:before="60" w:after="60"/>
                              <w:ind w:left="39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с грифом Минобрнауки Росси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rFonts w:eastAsia="Courier New" w:cs="Arial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0"/>
        <w:gridCol w:w="720"/>
        <w:gridCol w:w="819"/>
      </w:tblGrid>
      <w:tr>
        <w:trPr/>
        <w:tc>
          <w:tcPr>
            <w:tcW w:w="8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60" w:after="60"/>
              <w:ind w:left="452" w:hanging="0"/>
              <w:rPr/>
            </w:pPr>
            <w:r>
              <w:rPr>
                <w:color w:val="000000"/>
              </w:rPr>
              <w:t>- с грифами других федеральных органов исполнительной в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before="60" w:after="60"/>
              <w:jc w:val="center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80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60" w:after="60"/>
              <w:ind w:left="572" w:hanging="174"/>
              <w:rPr>
                <w:color w:val="000000"/>
              </w:rPr>
            </w:pPr>
            <w:r>
              <w:rPr>
                <w:color w:val="000000"/>
              </w:rPr>
              <w:t>- с другими грифами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before="60" w:after="60"/>
              <w:jc w:val="center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80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 w:val="false"/>
              <w:spacing w:before="60" w:after="60"/>
              <w:ind w:left="92" w:hanging="0"/>
              <w:rPr>
                <w:color w:val="000000"/>
              </w:rPr>
            </w:pPr>
            <w:r>
              <w:rPr>
                <w:color w:val="000000"/>
              </w:rPr>
              <w:t>Публикации в изданиях, включенных в Российский индекс научного цитирования (РИНЦ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before="60" w:after="60"/>
              <w:jc w:val="center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 w:val="false"/>
              <w:spacing w:before="60" w:after="60"/>
              <w:ind w:left="1052" w:hanging="960"/>
              <w:rPr>
                <w:color w:val="000000"/>
              </w:rPr>
            </w:pPr>
            <w:r>
              <w:rPr>
                <w:color w:val="000000"/>
              </w:rPr>
              <w:t xml:space="preserve">Публикации в изданиях, индексируемых в базе данных </w:t>
            </w: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ci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before="60" w:after="60"/>
              <w:jc w:val="center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 w:val="false"/>
              <w:spacing w:before="60" w:after="60"/>
              <w:ind w:left="1052" w:hanging="960"/>
              <w:rPr>
                <w:color w:val="000000"/>
              </w:rPr>
            </w:pPr>
            <w:r>
              <w:rPr>
                <w:color w:val="000000"/>
              </w:rPr>
              <w:t xml:space="preserve">Публикации в изданиях, индексируемых в базе данных </w:t>
            </w:r>
            <w:r>
              <w:rPr>
                <w:color w:val="000000"/>
                <w:lang w:val="en-US"/>
              </w:rPr>
              <w:t>Scopus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before="60" w:after="60"/>
              <w:jc w:val="center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 w:val="false"/>
              <w:spacing w:before="60" w:after="60"/>
              <w:ind w:left="114" w:hanging="0"/>
              <w:rPr/>
            </w:pPr>
            <w:r>
              <w:rPr>
                <w:color w:val="000000"/>
              </w:rPr>
              <w:t>Цитируемость работников вуза (организации) в РИНЦ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before="60" w:after="60"/>
              <w:jc w:val="center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 w:val="false"/>
              <w:spacing w:before="60" w:after="60"/>
              <w:ind w:left="92" w:hanging="0"/>
              <w:rPr>
                <w:color w:val="000000"/>
              </w:rPr>
            </w:pPr>
            <w:r>
              <w:rPr>
                <w:color w:val="000000"/>
              </w:rPr>
              <w:t xml:space="preserve">Цитируемость работников вуза (организации) в </w:t>
            </w: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cience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before="60" w:after="60"/>
              <w:jc w:val="center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 w:val="false"/>
              <w:spacing w:before="60" w:after="60"/>
              <w:ind w:left="9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итируемость работников вуза (организации) в </w:t>
            </w:r>
            <w:r>
              <w:rPr>
                <w:color w:val="000000"/>
                <w:lang w:val="en-US"/>
              </w:rPr>
              <w:t>Scop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before="60" w:after="60"/>
              <w:jc w:val="center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60" w:after="60"/>
              <w:ind w:left="114" w:hanging="0"/>
              <w:rPr>
                <w:color w:val="000000"/>
              </w:rPr>
            </w:pPr>
            <w:r>
              <w:rPr>
                <w:color w:val="000000"/>
              </w:rPr>
              <w:t>Откры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before="60" w:after="60"/>
              <w:jc w:val="center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60" w:after="60"/>
              <w:ind w:left="114" w:hanging="0"/>
              <w:rPr/>
            </w:pPr>
            <w:r>
              <w:rPr>
                <w:color w:val="000000"/>
              </w:rPr>
              <w:t>Заявки на объекты промышлен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before="60" w:after="60"/>
              <w:jc w:val="center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60" w:after="60"/>
              <w:ind w:left="114" w:hanging="0"/>
              <w:rPr>
                <w:color w:val="000000"/>
              </w:rPr>
            </w:pPr>
            <w:r>
              <w:rPr>
                <w:color w:val="000000"/>
              </w:rPr>
              <w:t>Патенты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before="60" w:after="60"/>
              <w:jc w:val="center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60" w:after="60"/>
              <w:ind w:left="114" w:hanging="0"/>
              <w:rPr>
                <w:color w:val="000000"/>
              </w:rPr>
            </w:pPr>
            <w:r>
              <w:rPr>
                <w:color w:val="000000"/>
              </w:rPr>
              <w:t>Зарубежные пате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before="60" w:after="60"/>
              <w:jc w:val="center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60" w:after="60"/>
              <w:ind w:left="114" w:hanging="0"/>
              <w:rPr>
                <w:color w:val="000000"/>
              </w:rPr>
            </w:pPr>
            <w:r>
              <w:rPr>
                <w:color w:val="000000"/>
              </w:rPr>
              <w:t>Поддерживаемые пате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before="60" w:after="60"/>
              <w:jc w:val="center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60" w:after="60"/>
              <w:ind w:left="114" w:hanging="0"/>
              <w:rPr/>
            </w:pPr>
            <w:r>
              <w:rPr>
                <w:color w:val="000000"/>
              </w:rPr>
              <w:t xml:space="preserve">Свидетельства о государственной регистрации программ для ЭВМ, баз данных, </w:t>
              <w:br/>
              <w:t>топологии интегральных микросхем, выданные Роспатен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before="60" w:after="60"/>
              <w:jc w:val="center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60" w:after="60"/>
              <w:ind w:left="114" w:hanging="0"/>
              <w:rPr>
                <w:color w:val="000000"/>
              </w:rPr>
            </w:pPr>
            <w:r>
              <w:rPr>
                <w:color w:val="000000"/>
              </w:rPr>
              <w:t>Объекты интеллектуальной собственности, поставленные на бухгалтерский уч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before="60" w:after="60"/>
              <w:jc w:val="center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</w:tr>
      <w:tr>
        <w:trPr/>
        <w:tc>
          <w:tcPr>
            <w:tcW w:w="8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60" w:after="60"/>
              <w:ind w:left="114" w:hanging="0"/>
              <w:rPr/>
            </w:pPr>
            <w:r>
              <w:rPr>
                <w:color w:val="000000"/>
              </w:rPr>
              <w:t xml:space="preserve">Лицензионные договоры на право использования объектов интеллектуальной </w:t>
              <w:br/>
              <w:t>собственности, заключенные с другими организациями, всего,</w:t>
              <w:br/>
              <w:t xml:space="preserve">   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before="60" w:after="60"/>
              <w:jc w:val="center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</w:tr>
      <w:tr>
        <w:trPr/>
        <w:tc>
          <w:tcPr>
            <w:tcW w:w="8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60" w:after="60"/>
              <w:ind w:left="398" w:hanging="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- российскими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before="60" w:after="60"/>
              <w:jc w:val="center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</w:tr>
      <w:tr>
        <w:trPr/>
        <w:tc>
          <w:tcPr>
            <w:tcW w:w="8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60" w:after="60"/>
              <w:ind w:left="398" w:hanging="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- иностранными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before="60" w:after="60"/>
              <w:jc w:val="center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5670" w:leader="none"/>
        </w:tabs>
        <w:spacing w:before="120" w:after="6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82665" cy="51587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665" cy="515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040"/>
                              <w:gridCol w:w="720"/>
                              <w:gridCol w:w="819"/>
                            </w:tblGrid>
                            <w:tr>
                              <w:trPr/>
                              <w:tc>
                                <w:tcPr>
                                  <w:tcW w:w="80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spacing w:before="60" w:after="60"/>
                                    <w:ind w:left="11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Экспонаты, представленные на выставках, всего, </w:t>
                                    <w:br/>
                                    <w:t xml:space="preserve">   из них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before="60" w:after="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eastAsia="Courier New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 w:cs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spacing w:before="60" w:after="60"/>
                                    <w:ind w:left="39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международны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before="60" w:after="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eastAsia="Courier New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 w:cs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spacing w:before="60" w:after="60"/>
                                    <w:ind w:left="11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онференции, в которых участвовали работники вуза (организации), всего, </w:t>
                                    <w:br/>
                                    <w:t xml:space="preserve">   из них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before="60" w:after="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eastAsia="Courier New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 w:cs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spacing w:before="60" w:after="60"/>
                                    <w:ind w:left="39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международны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before="60" w:after="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eastAsia="Courier New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 w:cs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spacing w:before="60" w:after="60"/>
                                    <w:ind w:left="11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ыставки, в которых участвовали работники вуза (организации), всего, </w:t>
                                    <w:br/>
                                    <w:t xml:space="preserve">   из них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before="60" w:after="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eastAsia="Courier New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 w:cs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spacing w:before="60" w:after="60"/>
                                    <w:ind w:left="39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международны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before="60" w:after="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eastAsia="Courier New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 w:cs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spacing w:before="60" w:after="60"/>
                                    <w:ind w:left="11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мии, награды, дипломы, всего,</w:t>
                                    <w:br/>
                                    <w:t xml:space="preserve">   из них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before="60" w:after="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eastAsia="Courier New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 w:cs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spacing w:before="60" w:after="60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мии Президента РФ в области науки и инноваций для молодых учены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before="60" w:after="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eastAsia="Courier New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 w:cs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spacing w:before="60" w:after="60"/>
                                    <w:ind w:left="11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типендии Президента РФ молодым ученым и аспирантам, осуществляющим </w:t>
                                    <w:br/>
                                    <w:t xml:space="preserve">перспективные научные исследования и разработки по приоритетным </w:t>
                                    <w:br/>
                                    <w:t>направлениям модернизации российской экономики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before="60" w:after="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eastAsia="Courier New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 w:cs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spacing w:before="60" w:after="60"/>
                                    <w:ind w:left="11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ботники вуза (организации), без совместителей: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 w:val="false"/>
                                    <w:spacing w:before="60" w:after="60"/>
                                    <w:ind w:left="398" w:hanging="142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- академики РАН, Российской академии сельскохозяйственных наук, Российской академии медицинских наук, Российской академии образования, Российской </w:t>
                                    <w:br/>
                                    <w:t>академии архитектуры и строительных наук, Российской академии художеств;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before="60" w:after="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eastAsia="Courier New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 w:cs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spacing w:before="60" w:after="60"/>
                                    <w:ind w:left="398" w:hanging="142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- член-корреспонденты РАН, Российской академии сельскохозяйственных наук, Российской академии медицинских наук, Российской академии образования, </w:t>
                                    <w:br/>
                                    <w:t>Российской академии архитектуры и строительных наук, Российской академии художест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before="60" w:after="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eastAsia="Courier New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 w:cs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spacing w:before="60" w:after="60"/>
                                    <w:ind w:left="11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иссертации на соискание ученой степени доктора наук, защищенные </w:t>
                                    <w:br/>
                                    <w:t>работниками вуза (организации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before="60" w:after="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eastAsia="Courier New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 w:cs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spacing w:before="60" w:after="60"/>
                                    <w:ind w:left="11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иссертации на соискание ученой степени кандидата наук, защищенные </w:t>
                                    <w:br/>
                                    <w:t>работниками вуза (организации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before="60" w:after="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eastAsia="Courier New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 w:cs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95pt;height:406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040"/>
                        <w:gridCol w:w="720"/>
                        <w:gridCol w:w="819"/>
                      </w:tblGrid>
                      <w:tr>
                        <w:trPr/>
                        <w:tc>
                          <w:tcPr>
                            <w:tcW w:w="8040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spacing w:before="60" w:after="60"/>
                              <w:ind w:left="11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Экспонаты, представленные на выставках, всего, </w:t>
                              <w:br/>
                              <w:t xml:space="preserve">   из них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rFonts w:eastAsia="Courier New" w:cs="Arial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spacing w:before="60" w:after="60"/>
                              <w:ind w:left="39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международны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rFonts w:eastAsia="Courier New" w:cs="Arial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spacing w:before="60" w:after="60"/>
                              <w:ind w:left="11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онференции, в которых участвовали работники вуза (организации), всего, </w:t>
                              <w:br/>
                              <w:t xml:space="preserve">   из них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rFonts w:eastAsia="Courier New" w:cs="Arial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0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spacing w:before="60" w:after="60"/>
                              <w:ind w:left="39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международны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rFonts w:eastAsia="Courier New" w:cs="Arial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0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spacing w:before="60" w:after="60"/>
                              <w:ind w:left="11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Выставки, в которых участвовали работники вуза (организации), всего, </w:t>
                              <w:br/>
                              <w:t xml:space="preserve">   из них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rFonts w:eastAsia="Courier New" w:cs="Arial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0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spacing w:before="60" w:after="60"/>
                              <w:ind w:left="39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международны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rFonts w:eastAsia="Courier New" w:cs="Arial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0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spacing w:before="60" w:after="60"/>
                              <w:ind w:left="114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емии, награды, дипломы, всего,</w:t>
                              <w:br/>
                              <w:t xml:space="preserve">   из них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rFonts w:eastAsia="Courier New" w:cs="Arial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0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spacing w:before="60" w:after="60"/>
                              <w:ind w:left="284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емии Президента РФ в области науки и инноваций для молодых учены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rFonts w:eastAsia="Courier New" w:cs="Arial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0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spacing w:before="60" w:after="60"/>
                              <w:ind w:left="114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Стипендии Президента РФ молодым ученым и аспирантам, осуществляющим </w:t>
                              <w:br/>
                              <w:t xml:space="preserve">перспективные научные исследования и разработки по приоритетным </w:t>
                              <w:br/>
                              <w:t>направлениям модернизации российской экономики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rFonts w:eastAsia="Courier New" w:cs="Arial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0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spacing w:before="60" w:after="60"/>
                              <w:ind w:left="11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ботники вуза (организации), без совместителей:</w:t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spacing w:before="60" w:after="60"/>
                              <w:ind w:left="398" w:hanging="14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- академики РАН, Российской академии сельскохозяйственных наук, Российской академии медицинских наук, Российской академии образования, Российской </w:t>
                              <w:br/>
                              <w:t>академии архитектуры и строительных наук, Российской академии художеств;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rFonts w:eastAsia="Courier New" w:cs="Arial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0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spacing w:before="60" w:after="60"/>
                              <w:ind w:left="398" w:hanging="14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- член-корреспонденты РАН, Российской академии сельскохозяйственных наук, Российской академии медицинских наук, Российской академии образования, </w:t>
                              <w:br/>
                              <w:t>Российской академии архитектуры и строительных наук, Российской академии художест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rFonts w:eastAsia="Courier New" w:cs="Arial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spacing w:before="60" w:after="60"/>
                              <w:ind w:left="114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Диссертации на соискание ученой степени доктора наук, защищенные </w:t>
                              <w:br/>
                              <w:t>работниками вуза (организации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rFonts w:eastAsia="Courier New" w:cs="Arial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spacing w:before="60" w:after="60"/>
                              <w:ind w:left="114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Диссертации на соискание ученой степени кандидата наук, защищенные </w:t>
                              <w:br/>
                              <w:t>работниками вуза (организации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rFonts w:eastAsia="Courier New" w:cs="Arial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widowControl w:val="false"/>
        <w:tabs>
          <w:tab w:val="clear" w:pos="708"/>
          <w:tab w:val="left" w:pos="5670" w:leader="none"/>
        </w:tabs>
        <w:spacing w:before="120" w:after="60"/>
        <w:rPr>
          <w:color w:val="000000"/>
        </w:rPr>
      </w:pPr>
      <w:r>
        <w:rPr>
          <w:color w:val="000000"/>
        </w:rPr>
      </w:r>
    </w:p>
    <w:p>
      <w:pPr>
        <w:pStyle w:val="Style16"/>
        <w:widowControl w:val="false"/>
        <w:tabs>
          <w:tab w:val="clear" w:pos="708"/>
          <w:tab w:val="left" w:pos="5670" w:leader="none"/>
        </w:tabs>
        <w:spacing w:before="120" w:after="60"/>
        <w:rPr>
          <w:color w:val="000000"/>
        </w:rPr>
      </w:pPr>
      <w:r>
        <w:rPr>
          <w:color w:val="000000"/>
        </w:rPr>
      </w:r>
    </w:p>
    <w:p>
      <w:pPr>
        <w:pStyle w:val="Style16"/>
        <w:widowControl w:val="false"/>
        <w:tabs>
          <w:tab w:val="clear" w:pos="708"/>
          <w:tab w:val="left" w:pos="5670" w:leader="none"/>
        </w:tabs>
        <w:spacing w:before="120" w:after="60"/>
        <w:rPr>
          <w:color w:val="000000"/>
        </w:rPr>
      </w:pPr>
      <w:r>
        <w:rPr>
          <w:color w:val="000000"/>
        </w:rPr>
      </w:r>
    </w:p>
    <w:p>
      <w:pPr>
        <w:pStyle w:val="Style16"/>
        <w:widowControl w:val="false"/>
        <w:tabs>
          <w:tab w:val="clear" w:pos="708"/>
          <w:tab w:val="left" w:pos="5670" w:leader="none"/>
        </w:tabs>
        <w:spacing w:before="120" w:after="60"/>
        <w:rPr>
          <w:color w:val="000000"/>
        </w:rPr>
      </w:pPr>
      <w:r>
        <w:rPr>
          <w:color w:val="000000"/>
        </w:rPr>
      </w:r>
    </w:p>
    <w:p>
      <w:pPr>
        <w:pStyle w:val="Style16"/>
        <w:widowControl w:val="false"/>
        <w:tabs>
          <w:tab w:val="clear" w:pos="708"/>
          <w:tab w:val="left" w:pos="5670" w:leader="none"/>
        </w:tabs>
        <w:spacing w:before="120" w:after="60"/>
        <w:rPr>
          <w:color w:val="000000"/>
        </w:rPr>
      </w:pPr>
      <w:r>
        <w:rPr>
          <w:color w:val="000000"/>
        </w:rPr>
      </w:r>
    </w:p>
    <w:p>
      <w:pPr>
        <w:pStyle w:val="Style16"/>
        <w:widowControl w:val="false"/>
        <w:tabs>
          <w:tab w:val="clear" w:pos="708"/>
          <w:tab w:val="left" w:pos="5670" w:leader="none"/>
        </w:tabs>
        <w:spacing w:before="120" w:after="60"/>
        <w:rPr>
          <w:color w:val="000000"/>
        </w:rPr>
      </w:pPr>
      <w:r>
        <w:rPr>
          <w:color w:val="000000"/>
        </w:rPr>
      </w:r>
    </w:p>
    <w:p>
      <w:pPr>
        <w:pStyle w:val="Style16"/>
        <w:widowControl w:val="false"/>
        <w:tabs>
          <w:tab w:val="clear" w:pos="708"/>
          <w:tab w:val="left" w:pos="5670" w:leader="none"/>
        </w:tabs>
        <w:spacing w:before="120" w:after="60"/>
        <w:rPr>
          <w:color w:val="000000"/>
        </w:rPr>
      </w:pPr>
      <w:r>
        <w:rPr>
          <w:color w:val="000000"/>
        </w:rPr>
      </w:r>
    </w:p>
    <w:p>
      <w:pPr>
        <w:pStyle w:val="Style16"/>
        <w:widowControl w:val="false"/>
        <w:tabs>
          <w:tab w:val="clear" w:pos="708"/>
          <w:tab w:val="left" w:pos="5670" w:leader="none"/>
        </w:tabs>
        <w:spacing w:before="120" w:after="60"/>
        <w:rPr>
          <w:color w:val="000000"/>
        </w:rPr>
      </w:pPr>
      <w:r>
        <w:rPr>
          <w:color w:val="000000"/>
        </w:rPr>
      </w:r>
    </w:p>
    <w:p>
      <w:pPr>
        <w:pStyle w:val="Style16"/>
        <w:widowControl w:val="false"/>
        <w:tabs>
          <w:tab w:val="clear" w:pos="708"/>
          <w:tab w:val="left" w:pos="5670" w:leader="none"/>
        </w:tabs>
        <w:spacing w:before="120" w:after="60"/>
        <w:rPr>
          <w:color w:val="000000"/>
        </w:rPr>
      </w:pPr>
      <w:r>
        <w:rPr>
          <w:color w:val="000000"/>
        </w:rPr>
      </w:r>
    </w:p>
    <w:p>
      <w:pPr>
        <w:pStyle w:val="Style16"/>
        <w:widowControl w:val="false"/>
        <w:tabs>
          <w:tab w:val="clear" w:pos="708"/>
          <w:tab w:val="left" w:pos="5670" w:leader="none"/>
        </w:tabs>
        <w:spacing w:before="120" w:after="60"/>
        <w:rPr>
          <w:color w:val="000000"/>
        </w:rPr>
      </w:pPr>
      <w:r>
        <w:rPr>
          <w:color w:val="000000"/>
        </w:rPr>
      </w:r>
    </w:p>
    <w:p>
      <w:pPr>
        <w:pStyle w:val="Style16"/>
        <w:widowControl w:val="false"/>
        <w:tabs>
          <w:tab w:val="clear" w:pos="708"/>
          <w:tab w:val="left" w:pos="5670" w:leader="none"/>
        </w:tabs>
        <w:spacing w:before="120" w:after="60"/>
        <w:rPr>
          <w:color w:val="000000"/>
        </w:rPr>
      </w:pPr>
      <w:r>
        <w:rPr>
          <w:color w:val="000000"/>
        </w:rPr>
      </w:r>
    </w:p>
    <w:p>
      <w:pPr>
        <w:pStyle w:val="Style16"/>
        <w:widowControl w:val="false"/>
        <w:tabs>
          <w:tab w:val="clear" w:pos="708"/>
          <w:tab w:val="left" w:pos="5670" w:leader="none"/>
        </w:tabs>
        <w:spacing w:before="120" w:after="60"/>
        <w:rPr>
          <w:color w:val="000000"/>
        </w:rPr>
      </w:pPr>
      <w:r>
        <w:rPr>
          <w:color w:val="000000"/>
        </w:rPr>
      </w:r>
    </w:p>
    <w:p>
      <w:pPr>
        <w:pStyle w:val="Style16"/>
        <w:widowControl w:val="false"/>
        <w:tabs>
          <w:tab w:val="clear" w:pos="708"/>
          <w:tab w:val="left" w:pos="5670" w:leader="none"/>
        </w:tabs>
        <w:spacing w:before="120" w:after="60"/>
        <w:rPr>
          <w:color w:val="000000"/>
        </w:rPr>
      </w:pPr>
      <w:r>
        <w:rPr>
          <w:color w:val="000000"/>
        </w:rPr>
      </w:r>
    </w:p>
    <w:p>
      <w:pPr>
        <w:pStyle w:val="Style16"/>
        <w:widowControl w:val="false"/>
        <w:tabs>
          <w:tab w:val="clear" w:pos="708"/>
          <w:tab w:val="left" w:pos="5670" w:leader="none"/>
        </w:tabs>
        <w:spacing w:before="120" w:after="60"/>
        <w:rPr>
          <w:color w:val="000000"/>
        </w:rPr>
      </w:pPr>
      <w:r>
        <w:rPr>
          <w:color w:val="000000"/>
        </w:rPr>
      </w:r>
    </w:p>
    <w:p>
      <w:pPr>
        <w:pStyle w:val="Style16"/>
        <w:widowControl w:val="false"/>
        <w:tabs>
          <w:tab w:val="clear" w:pos="708"/>
          <w:tab w:val="left" w:pos="5670" w:leader="none"/>
        </w:tabs>
        <w:spacing w:before="120" w:after="60"/>
        <w:rPr>
          <w:color w:val="000000"/>
        </w:rPr>
      </w:pPr>
      <w:r>
        <w:rPr>
          <w:color w:val="000000"/>
        </w:rPr>
      </w:r>
    </w:p>
    <w:p>
      <w:pPr>
        <w:pStyle w:val="Style16"/>
        <w:widowControl w:val="false"/>
        <w:tabs>
          <w:tab w:val="clear" w:pos="708"/>
          <w:tab w:val="left" w:pos="5670" w:leader="none"/>
        </w:tabs>
        <w:spacing w:before="120" w:after="60"/>
        <w:rPr>
          <w:color w:val="000000"/>
        </w:rPr>
      </w:pPr>
      <w:r>
        <w:rPr>
          <w:color w:val="000000"/>
        </w:rPr>
      </w:r>
    </w:p>
    <w:p>
      <w:pPr>
        <w:pStyle w:val="Style16"/>
        <w:widowControl w:val="false"/>
        <w:tabs>
          <w:tab w:val="clear" w:pos="708"/>
          <w:tab w:val="left" w:pos="5670" w:leader="none"/>
        </w:tabs>
        <w:spacing w:before="120" w:after="60"/>
        <w:rPr>
          <w:color w:val="000000"/>
        </w:rPr>
      </w:pPr>
      <w:r>
        <w:rPr>
          <w:color w:val="000000"/>
        </w:rPr>
      </w:r>
    </w:p>
    <w:p>
      <w:pPr>
        <w:pStyle w:val="Style16"/>
        <w:widowControl w:val="false"/>
        <w:tabs>
          <w:tab w:val="clear" w:pos="708"/>
          <w:tab w:val="left" w:pos="5670" w:leader="none"/>
        </w:tabs>
        <w:spacing w:before="120" w:after="60"/>
        <w:rPr>
          <w:color w:val="000000"/>
        </w:rPr>
      </w:pPr>
      <w:r>
        <w:rPr>
          <w:color w:val="000000"/>
        </w:rPr>
      </w:r>
    </w:p>
    <w:p>
      <w:pPr>
        <w:pStyle w:val="Style16"/>
        <w:widowControl w:val="false"/>
        <w:tabs>
          <w:tab w:val="clear" w:pos="708"/>
          <w:tab w:val="left" w:pos="5670" w:leader="none"/>
        </w:tabs>
        <w:spacing w:before="120" w:after="60"/>
        <w:rPr>
          <w:color w:val="000000"/>
        </w:rPr>
      </w:pPr>
      <w:r>
        <w:rPr>
          <w:color w:val="000000"/>
        </w:rPr>
      </w:r>
    </w:p>
    <w:p>
      <w:pPr>
        <w:pStyle w:val="Style16"/>
        <w:widowControl w:val="false"/>
        <w:tabs>
          <w:tab w:val="clear" w:pos="708"/>
          <w:tab w:val="left" w:pos="5670" w:leader="none"/>
        </w:tabs>
        <w:spacing w:before="120" w:after="60"/>
        <w:rPr>
          <w:color w:val="000000"/>
        </w:rPr>
      </w:pPr>
      <w:r>
        <w:rPr>
          <w:color w:val="000000"/>
        </w:rPr>
      </w:r>
    </w:p>
    <w:p>
      <w:pPr>
        <w:pStyle w:val="Style16"/>
        <w:widowControl w:val="false"/>
        <w:tabs>
          <w:tab w:val="clear" w:pos="708"/>
          <w:tab w:val="left" w:pos="5670" w:leader="none"/>
        </w:tabs>
        <w:spacing w:before="120" w:after="60"/>
        <w:rPr>
          <w:color w:val="000000"/>
        </w:rPr>
      </w:pPr>
      <w:r>
        <w:rPr>
          <w:color w:val="000000"/>
        </w:rPr>
        <w:t>Проректор по научной работе</w:t>
        <w:tab/>
        <w:t>____________________ (Ф.И.О.)</w:t>
      </w:r>
    </w:p>
    <w:p>
      <w:pPr>
        <w:pStyle w:val="Style16"/>
        <w:widowControl w:val="false"/>
        <w:tabs>
          <w:tab w:val="clear" w:pos="708"/>
          <w:tab w:val="left" w:pos="6379" w:leader="none"/>
        </w:tabs>
        <w:spacing w:before="0" w:after="60"/>
        <w:rPr/>
      </w:pPr>
      <w:r>
        <w:rPr>
          <w:color w:val="000000"/>
        </w:rPr>
        <w:t>(Заместитель директора по научной работе)</w:t>
      </w:r>
      <w:r>
        <w:rPr>
          <w:color w:val="000000"/>
          <w:sz w:val="26"/>
        </w:rPr>
        <w:tab/>
      </w:r>
      <w:r>
        <w:rPr>
          <w:color w:val="000000"/>
          <w:sz w:val="16"/>
          <w:szCs w:val="16"/>
        </w:rPr>
        <w:t>(подпись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Текстовая часть табл Знак"/>
    <w:basedOn w:val="Style12"/>
    <w:qFormat/>
    <w:rPr>
      <w:rFonts w:ascii="Arial" w:hAnsi="Arial" w:cs="Arial"/>
      <w:lang w:val="ru-RU" w:bidi="ar-SA"/>
    </w:rPr>
  </w:style>
  <w:style w:type="character" w:styleId="Style14">
    <w:name w:val="Номер_таблицы Знак"/>
    <w:basedOn w:val="Style12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szCs w:val="20"/>
    </w:rPr>
  </w:style>
  <w:style w:type="paragraph" w:styleId="TextBodyIndent">
    <w:name w:val="Body Text Indent"/>
    <w:basedOn w:val="Normal"/>
    <w:pPr>
      <w:ind w:left="1080" w:hanging="0"/>
    </w:pPr>
    <w:rPr>
      <w:bCs/>
      <w:sz w:val="28"/>
      <w:szCs w:val="20"/>
    </w:rPr>
  </w:style>
  <w:style w:type="paragraph" w:styleId="Style15">
    <w:name w:val="Шапка_таблицы"/>
    <w:basedOn w:val="Normal"/>
    <w:qFormat/>
    <w:pPr>
      <w:jc w:val="center"/>
    </w:pPr>
    <w:rPr>
      <w:rFonts w:ascii="Arial" w:hAnsi="Arial" w:cs="Arial"/>
      <w:sz w:val="18"/>
      <w:szCs w:val="18"/>
    </w:rPr>
  </w:style>
  <w:style w:type="paragraph" w:styleId="Style16">
    <w:name w:val="Текстовая часть табл"/>
    <w:basedOn w:val="Normal"/>
    <w:qFormat/>
    <w:pPr>
      <w:ind w:left="57" w:hanging="0"/>
    </w:pPr>
    <w:rPr>
      <w:rFonts w:ascii="Arial" w:hAnsi="Arial" w:cs="Arial"/>
      <w:sz w:val="20"/>
      <w:szCs w:val="20"/>
    </w:rPr>
  </w:style>
  <w:style w:type="paragraph" w:styleId="Style17">
    <w:name w:val="Шаблон_заголовка"/>
    <w:basedOn w:val="Normal"/>
    <w:qFormat/>
    <w:pPr>
      <w:spacing w:lineRule="exact" w:line="260"/>
      <w:jc w:val="center"/>
      <w:outlineLvl w:val="1"/>
    </w:pPr>
    <w:rPr>
      <w:rFonts w:ascii="Arial" w:hAnsi="Arial" w:cs="Arial"/>
      <w:b/>
      <w:bCs/>
    </w:rPr>
  </w:style>
  <w:style w:type="paragraph" w:styleId="Style18">
    <w:name w:val="Номер_таблицы"/>
    <w:basedOn w:val="Normal"/>
    <w:qFormat/>
    <w:pPr>
      <w:jc w:val="right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48:00Z</dcterms:created>
  <dc:creator>ignatchenko</dc:creator>
  <dc:description/>
  <cp:keywords/>
  <dc:language>en-US</dc:language>
  <cp:lastModifiedBy>belavin</cp:lastModifiedBy>
  <dcterms:modified xsi:type="dcterms:W3CDTF">2014-12-12T09:48:00Z</dcterms:modified>
  <cp:revision>2</cp:revision>
  <dc:subject/>
  <dc:title>Таблица 3</dc:title>
</cp:coreProperties>
</file>