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 о конкурсе на лучшую студенческую научную работу  по естественным и гуманитарным наукам в Пермском государственном педагогическом университете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Конкурс ПГПУ на лучшую научную студенческую работу по естественным и гуманитарным наукам проводится в целях развития научно-исследовательской работы студ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В конкурсе могут принимать участие студенты и студенческие коллективы ПГПУ (не более трех челове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На конкурс представляются самостоятельно выполненные законченные научно-исследовательские работы студентов по естественным и гуманитарным наук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Конкурс ПГПУ проводится в два 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Первый тур конкурса проводится на факультетах ПГПУ. Декан (отв. за НИРС факультета) формирует факультетскую конкурсную комиссию, которая проводит первый тур конкурса. В ходе первого тура отбираются лучшие научные работы студентов на второй тур. Отобранные лучшие работы представляются в срок до 25-го апреля в научный отдел (каб. 19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При выдвижении научных работ студентов для участия во втором туре конкурса ПГПУ факультет направляет следующие документы: научную работу (работы возврату не подлежат); </w:t>
        <w:br/>
        <w:t xml:space="preserve">к работе прилагается конверт форматом 0,5 м.п.л. (210ґ150 мм) на котором указываю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firstLine="426"/>
        <w:rPr>
          <w:sz w:val="24"/>
          <w:szCs w:val="24"/>
        </w:rPr>
      </w:pPr>
      <w:r>
        <w:rPr>
          <w:sz w:val="24"/>
          <w:szCs w:val="24"/>
        </w:rPr>
        <w:t xml:space="preserve">название работы, год напис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firstLine="426"/>
        <w:rPr/>
      </w:pPr>
      <w:r>
        <w:rPr>
          <w:sz w:val="24"/>
          <w:szCs w:val="24"/>
        </w:rPr>
        <w:t xml:space="preserve">сведения об авторе (фамилия, имя, отчество, факультет, курс, группа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firstLine="426"/>
        <w:rPr>
          <w:sz w:val="24"/>
          <w:szCs w:val="24"/>
        </w:rPr>
      </w:pPr>
      <w:r>
        <w:rPr>
          <w:sz w:val="24"/>
          <w:szCs w:val="24"/>
        </w:rPr>
        <w:t xml:space="preserve">сведения о научном руководителе (фамилия, имя, отчество, факультет, кафедра, звание, должность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firstLine="426"/>
        <w:rPr/>
      </w:pPr>
      <w:r>
        <w:rPr>
          <w:sz w:val="24"/>
          <w:szCs w:val="24"/>
        </w:rPr>
        <w:t xml:space="preserve">список авторов (если работа выполнена коллективно) - представляется в порядке соответственно персональному вкладу кажд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 конверт вклад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firstLine="426"/>
        <w:rPr/>
      </w:pPr>
      <w:r>
        <w:rPr>
          <w:sz w:val="24"/>
          <w:szCs w:val="24"/>
        </w:rPr>
        <w:t xml:space="preserve">аннотация (не более 1 м.п. стр.), подписанная автором и научным руководите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firstLine="426"/>
        <w:rPr/>
      </w:pPr>
      <w:r>
        <w:rPr>
          <w:sz w:val="24"/>
          <w:szCs w:val="24"/>
        </w:rPr>
        <w:t xml:space="preserve">отзыв научного руководителя о степени самостоятельности выполненной работы (в произвольной форм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firstLine="426"/>
        <w:rPr/>
      </w:pPr>
      <w:r>
        <w:rPr>
          <w:sz w:val="24"/>
          <w:szCs w:val="24"/>
        </w:rPr>
        <w:t xml:space="preserve">ксерокопии статей с приложением ксерокопии титульного листа, авторские свидетельства, документация о внедрении результатов исследований и др.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firstLine="426"/>
        <w:rPr/>
      </w:pPr>
      <w:r>
        <w:rPr>
          <w:sz w:val="24"/>
          <w:szCs w:val="24"/>
        </w:rPr>
        <w:t xml:space="preserve">выписка из решения факультетской комиссии по первому туру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20" w:firstLine="426"/>
        <w:rPr/>
      </w:pPr>
      <w:r>
        <w:rPr>
          <w:sz w:val="24"/>
          <w:szCs w:val="24"/>
        </w:rPr>
        <w:t xml:space="preserve">дискета с электронной версией научной работы и аннотации, выполненных в редакторе Word (для размещения на сайте ПГПУ в Интерне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Второй тур конкурса ПГПУ проводится до 1-го июня. Ректор ПГПУ своим приказом формирует конкурсную комиссию, которая проводит второй тур конкурса. Лауреаты конкурса определяются по двум категориям: естественные науки, гуманитарные науки. Конкурсная комиссия принимает решение открытым голосованием просты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 xml:space="preserve">На основании протокола заседания конкурсной комиссии студенты-лауреаты конкурса приказом ПГПУ награждаются по каждой категории памятными знаками и денежными премиями в размер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426"/>
        <w:rPr>
          <w:sz w:val="24"/>
          <w:szCs w:val="24"/>
        </w:rPr>
      </w:pPr>
      <w:r>
        <w:rPr>
          <w:sz w:val="24"/>
          <w:szCs w:val="24"/>
        </w:rPr>
        <w:t>первая премия - в размере 3 стипенд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426"/>
        <w:rPr>
          <w:sz w:val="24"/>
          <w:szCs w:val="24"/>
        </w:rPr>
      </w:pPr>
      <w:r>
        <w:rPr>
          <w:sz w:val="24"/>
          <w:szCs w:val="24"/>
        </w:rPr>
        <w:t>вторая премия - в размере 2 стипенд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426"/>
        <w:rPr>
          <w:sz w:val="24"/>
          <w:szCs w:val="24"/>
        </w:rPr>
      </w:pPr>
      <w:r>
        <w:rPr>
          <w:sz w:val="24"/>
          <w:szCs w:val="24"/>
        </w:rPr>
        <w:t>третья премия - в размере 1 стипенд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firstLine="426"/>
        <w:rPr>
          <w:sz w:val="24"/>
          <w:szCs w:val="24"/>
        </w:rPr>
      </w:pPr>
      <w:r>
        <w:rPr>
          <w:sz w:val="24"/>
          <w:szCs w:val="24"/>
        </w:rPr>
        <w:t>четвертая премия - в размере 0.5 стипен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Работы- победители размещаются в сайте ПГПУ на страницах электронного варианта Вестника ПГПУ, университет вправе организовать выпуск печатного сборника лучших студенческих работ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i/>
          <w:sz w:val="24"/>
          <w:szCs w:val="24"/>
        </w:rPr>
        <w:t>Положение о конкурсе на лучшую студенческую научную работу в Пермском государственном педагогическом университете разработано на основе утвержденного Положения об открытом конкурсе на лучшую научную работу студентов в высших учебных заведениях Российской Феде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cap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полужирный не курсив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3">
    <w:name w:val="Таблица"/>
    <w:basedOn w:val="Normal"/>
    <w:qFormat/>
    <w:pPr>
      <w:ind w:hanging="0"/>
      <w:jc w:val="left"/>
    </w:pPr>
    <w:rPr/>
  </w:style>
  <w:style w:type="paragraph" w:styleId="01">
    <w:name w:val="Заголовок 01"/>
    <w:basedOn w:val="Normal"/>
    <w:qFormat/>
    <w:pPr>
      <w:keepNext w:val="true"/>
      <w:ind w:hanging="0"/>
      <w:jc w:val="center"/>
    </w:pPr>
    <w:rPr>
      <w:b/>
      <w:sz w:val="24"/>
      <w:szCs w:val="20"/>
    </w:rPr>
  </w:style>
  <w:style w:type="paragraph" w:styleId="H3">
    <w:name w:val="H3"/>
    <w:basedOn w:val="Normal"/>
    <w:next w:val="Normal"/>
    <w:qFormat/>
    <w:pPr>
      <w:keepNext w:val="true"/>
      <w:widowControl/>
      <w:spacing w:lineRule="auto" w:line="240" w:before="100" w:after="100"/>
      <w:ind w:hanging="0"/>
      <w:jc w:val="left"/>
      <w:outlineLvl w:val="3"/>
    </w:pPr>
    <w:rPr>
      <w:b/>
    </w:rPr>
  </w:style>
  <w:style w:type="paragraph" w:styleId="Style14">
    <w:name w:val="Основной шриф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cademy" w:hAnsi="Academy" w:eastAsia="Times New Roman" w:cs="Academy"/>
      <w:color w:val="000000"/>
      <w:sz w:val="24"/>
      <w:szCs w:val="24"/>
      <w:lang w:val="ru-RU" w:bidi="ar-SA" w:eastAsia="zh-CN"/>
    </w:rPr>
  </w:style>
  <w:style w:type="paragraph" w:styleId="Style15">
    <w:name w:val="Приложение к документу"/>
    <w:basedOn w:val="Style14"/>
    <w:next w:val="Style14"/>
    <w:qFormat/>
    <w:pPr>
      <w:ind w:hanging="0"/>
      <w:jc w:val="right"/>
    </w:pPr>
    <w:rPr>
      <w:color w:val="000000"/>
      <w:sz w:val="20"/>
      <w:szCs w:val="20"/>
    </w:rPr>
  </w:style>
  <w:style w:type="paragraph" w:styleId="1">
    <w:name w:val="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3:00Z</dcterms:created>
  <dc:creator>belavin</dc:creator>
  <dc:description/>
  <cp:keywords/>
  <dc:language>en-US</dc:language>
  <cp:lastModifiedBy>belavin</cp:lastModifiedBy>
  <dcterms:modified xsi:type="dcterms:W3CDTF">2008-12-02T10:53:00Z</dcterms:modified>
  <cp:revision>2</cp:revision>
  <dc:subject/>
  <dc:title>Утверждено на заседании Ученого Совета </dc:title>
</cp:coreProperties>
</file>