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естиваля вокального искусства «От классики и до…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 Ф.И.О. Исполнителя / Название коллекти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ак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вание ВУЗ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) Ф.И.О. Руководите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такт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) Название произвед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) Автор(-ы) произвед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) Хронометраж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) Техническое обеспечение (микрофоны (стойка/ радио-микрофон), фонограмма  и пр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) Номинац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bCs/>
      <w:i/>
      <w:color w:val="000000"/>
      <w:sz w:val="64"/>
      <w:szCs w:val="64"/>
      <w:lang w:val="ru-R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7:00Z</dcterms:created>
  <dc:creator>2</dc:creator>
  <dc:description/>
  <cp:keywords/>
  <dc:language>en-US</dc:language>
  <cp:lastModifiedBy>2</cp:lastModifiedBy>
  <dcterms:modified xsi:type="dcterms:W3CDTF">2014-10-21T10:15:00Z</dcterms:modified>
  <cp:revision>4</cp:revision>
  <dc:subject/>
  <dc:title/>
</cp:coreProperties>
</file>