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го конкурса творческих работ (эссе) среди учащихся 9-11 классов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В ОТВЕТЕ ЗА БУДУЩЕЕ НАШЕЙ СТРАНЫ!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05"/>
        <w:gridCol w:w="4096"/>
      </w:tblGrid>
      <w:tr>
        <w:trPr>
          <w:trHeight w:val="471" w:hRule="atLeast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Б АВТОРЕ </w:t>
            </w:r>
          </w:p>
        </w:tc>
      </w:tr>
      <w:tr>
        <w:trPr>
          <w:trHeight w:val="47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живания (город, район, село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 участника  (обязательно!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возможно указать адрес родителей или педагога)</w:t>
            </w:r>
          </w:p>
        </w:tc>
      </w:tr>
      <w:tr>
        <w:trPr>
          <w:trHeight w:val="47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ыт участия на Олимпиадах, конкурсах различного уровня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об участнике Конкурса (по желанию)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РГАНИЗАЦИИ, КОТОРУЮ ПРЕДСТАВЛЯЕТ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 (полностью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ласса, «должность» в классе и  школе (при наличии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классного руководителя, педагога, подготовившего на Конкур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, телефон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ая почта для связи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КОНКУРСНОЙ РАБОТЕ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(согласно Положению)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ной работы (эссе)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2:00Z</dcterms:created>
  <dc:creator>Метлякова</dc:creator>
  <dc:description/>
  <cp:keywords/>
  <dc:language>en-US</dc:language>
  <cp:lastModifiedBy>metljakova</cp:lastModifiedBy>
  <dcterms:modified xsi:type="dcterms:W3CDTF">2013-10-21T14:43:00Z</dcterms:modified>
  <cp:revision>3</cp:revision>
  <dc:subject/>
  <dc:title/>
</cp:coreProperties>
</file>