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роведении студенческого конкурса ПГГПУ «Время быть Лиде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/>
        <w:t>Настоящее положение определяет цели, задачи, состав участников, условия участия, требования к участникам, порядок организации и сроки проведения студенческого конкурса «Время быть Лидером» Пермского государственного гуманитарно-педагогического университета  (далее – Конкурс)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/>
        <w:t>Организатором мероприятия является отдел внеуечбной работы Пермского государственного гуманитарно-педагогического университ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 Цели и задачи Конкурс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Ц</w:t>
      </w:r>
      <w:r>
        <w:rPr>
          <w:bCs/>
        </w:rPr>
        <w:t xml:space="preserve">ель Конкурса – </w:t>
      </w:r>
      <w:r>
        <w:rPr/>
        <w:t>привлечение студентов ПГГПУ к активной, полезной и позитивной обществен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дачи Конкурса:</w:t>
      </w:r>
    </w:p>
    <w:p>
      <w:pPr>
        <w:pStyle w:val="Normal"/>
        <w:jc w:val="both"/>
        <w:rPr/>
      </w:pPr>
      <w:r>
        <w:rPr/>
        <w:t>- выявление и поддержка активных, талантливых лидеров среди студентов ПГГПУ;</w:t>
      </w:r>
    </w:p>
    <w:p>
      <w:pPr>
        <w:pStyle w:val="Normal"/>
        <w:jc w:val="both"/>
        <w:rPr/>
      </w:pPr>
      <w:r>
        <w:rPr/>
        <w:t>- развитие лидерских и организаторских способностей студентов ПГГПУ;</w:t>
      </w:r>
    </w:p>
    <w:p>
      <w:pPr>
        <w:pStyle w:val="Normal"/>
        <w:jc w:val="both"/>
        <w:rPr/>
      </w:pPr>
      <w:r>
        <w:rPr/>
        <w:t>- содействие лидерам студенческого самоуправления в личностном росте и профессиональной ориентации в сфере молодежной политики;</w:t>
      </w:r>
    </w:p>
    <w:p>
      <w:pPr>
        <w:pStyle w:val="Normal"/>
        <w:jc w:val="both"/>
        <w:rPr/>
      </w:pPr>
      <w:r>
        <w:rPr/>
        <w:t>- создание условий для формирования активной жизненной 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рядок проведения Конкурс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</w:rPr>
        <w:t>Организационное собрание и фотосессия для участников Конкурса состоится 7 октября  2015г. в 17-00 по адресу  ул. Пушкина, 42 ауд. Б-105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2.</w:t>
      </w:r>
      <w:r>
        <w:rPr>
          <w:i/>
        </w:rPr>
        <w:t xml:space="preserve"> </w:t>
      </w:r>
      <w:r>
        <w:rPr/>
        <w:t>Конкурс проводится в 3 этапа: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229"/>
        <w:gridCol w:w="4140"/>
        <w:gridCol w:w="396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/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Конкурса (отборочный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ать заявку-анкету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по форме - </w:t>
            </w:r>
            <w:r>
              <w:rPr>
                <w:i/>
              </w:rPr>
              <w:t>приложение №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до 12 октября 2015 г</w:t>
            </w:r>
            <w:r>
              <w:rPr/>
              <w:t>. в ауд. А-118 (</w:t>
            </w:r>
            <w:r>
              <w:rPr>
                <w:lang w:val="en-US"/>
              </w:rPr>
              <w:t>IV</w:t>
            </w:r>
            <w:r>
              <w:rPr/>
              <w:t xml:space="preserve"> учебный корпус ПГГПУ, ОВР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Заполнение всех граф.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Конкурса </w:t>
            </w:r>
            <w:r>
              <w:rPr>
                <w:b/>
                <w:i/>
                <w:iCs/>
              </w:rPr>
              <w:t>«Лидер, и его команда»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- конкурсные мероприятия в рамках выездного семинара для студентов ПГГПУ «Школа Лидера», который состоится 17-18 октября 2015 г. на базе загородного детского оздоровительно-образовательного лагеря круглогодичного действия «Ребячий лагерь «Новое поколение».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делать фоторепортаж на те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«Качество № 1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о время прохождения семинара "Школа лидера" конкурсантам необходимо собрать материал для создания коллажа на тему "Качество №1". Участник должен выбрать, по его мнению, самое важное качество лидера и представить его с помощью коллаж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до 21 октября 2015 г.</w:t>
            </w:r>
            <w:r>
              <w:rPr>
                <w:color w:val="000000"/>
                <w:shd w:fill="FFFFFF" w:val="clear"/>
              </w:rPr>
              <w:t xml:space="preserve"> Коллаж необходимо выложить в социальную сеть "Вконтакте" на личную страницу с хэштего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2B587A"/>
                  <w:u w:val="none"/>
                  <w:shd w:fill="FFFFFF" w:val="clear"/>
                </w:rPr>
                <w:t>#ВБЛ2015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Фотографии должны соответствовать завяленной теме; наличие смысловой нагрузки и идейного замысла фотографий; творческий подход при составлении коллажа.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ь творческий номер на тему «Лидер и его команд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ворческ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зентует себя и свою команд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этом конкурсе участник самостоятельно определяет жанр творческой композиции. Регламент выступления не более 3 мину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7 октября 2015 г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, оригинальность, режиссура, соответствие теме, артистичность, соответствие заданному хронометражу, качество выступления</w:t>
            </w:r>
            <w:r>
              <w:rPr>
                <w:i/>
              </w:rPr>
              <w:t>.</w:t>
            </w:r>
          </w:p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/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Конкурса  </w:t>
            </w:r>
            <w:r>
              <w:rPr>
                <w:b/>
                <w:i/>
                <w:iCs/>
              </w:rPr>
              <w:t>«Лидер. Управленец. Организатор.»</w:t>
            </w:r>
            <w:r>
              <w:rPr>
                <w:i/>
                <w:iCs/>
              </w:rPr>
              <w:t xml:space="preserve"> - конкурсные задания организованные и проведенные участником самостоятельно для студентов ПГГПУ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Участнику необходимо </w:t>
            </w:r>
            <w:r>
              <w:rPr>
                <w:b/>
              </w:rPr>
              <w:t>создать и возглавить новое студенческое объединение в ПГГПУ</w:t>
            </w:r>
            <w:r>
              <w:rPr/>
              <w:t xml:space="preserve"> </w:t>
            </w:r>
            <w:r>
              <w:rPr>
                <w:i/>
              </w:rPr>
              <w:t>(отряд, ассоциацию, центр, клуб и т.д.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туденческое объединение создается в следующих направлениях, предусмотренные в Основах государственной молодежной политики Российской Федерации до 2025 год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ука и инновац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профессиональные компетенции;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сторико-патриотическое воспита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 межкультурный диалог; студенческий спорт и здоровой образ жизни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еменные ценности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экологическое воспитание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 информационные ресурсы;  социальные стандарты и права студ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до 15 ноября 2015 г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оличество участников – представителей студенческого объединения; наличие Положения о студенческом объединении; наличие плана работ на 2015-2016 год; новизна (оригинальность) студенческого объединения; PR-эффект для ПГГПУ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четные документы будут предоставлены дополнительно.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Выступить на Ярмарке студенческих объединений ПГГПУ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Презентация студенческого объединения в творческо-содержательной форме. Необходимо в выступлении рассказать о деятельности объединения и его развитии. </w:t>
            </w:r>
            <w:r>
              <w:rPr>
                <w:color w:val="000000"/>
              </w:rPr>
              <w:t xml:space="preserve">Регламент выступления не более 5 минут. 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5 ноября 2015 г. в 15-00 по адресу:  ул. Пушкина, 42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учебный корпус ПГГПУ, актовый зал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  <w:iCs/>
              </w:rPr>
              <w:t>Принять участие в Фестивале «3</w:t>
            </w:r>
            <w:r>
              <w:rPr>
                <w:b/>
                <w:iCs/>
                <w:lang w:val="en-US"/>
              </w:rPr>
              <w:t>D</w:t>
            </w:r>
            <w:r>
              <w:rPr>
                <w:b/>
                <w:iCs/>
              </w:rPr>
              <w:t>» дни добрых де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Cs/>
              </w:rPr>
              <w:t xml:space="preserve">Конкурсанту и его команде необходимо осуществить не менее 5 мероприятий, акций направленные на помощь или решение социальных проблем ПГГПУ, города Перми и Перм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обрые дела необходимо выполнять в рамках следующих направлений: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ное волонтерство - </w:t>
            </w:r>
            <w:r>
              <w:rPr>
                <w:color w:val="000000"/>
                <w:sz w:val="20"/>
                <w:szCs w:val="20"/>
              </w:rPr>
              <w:t xml:space="preserve">работа, направленная на восстановление и сохранение исторических и природных памятников; досуговая и творческая деятельность (организация свободного времени детей и подростков, организация концертов, театральных выступлений, конкурсов, праздников и др.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циальное волонтерство - </w:t>
            </w:r>
            <w:r>
              <w:rPr>
                <w:color w:val="000000"/>
                <w:sz w:val="20"/>
                <w:szCs w:val="20"/>
              </w:rPr>
              <w:t xml:space="preserve">помощь детям; социальное служение (работа с ветеранами, пожилыми людьми, инвалидами, а также с другими социально незащищенными категориями граждан); поисково-спасательные работы; медицинское волонтерство; инклюзивное волонтерство; информационное волонтерство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ытийное волонтерство - </w:t>
            </w:r>
            <w:r>
              <w:rPr>
                <w:color w:val="000000"/>
                <w:sz w:val="20"/>
                <w:szCs w:val="20"/>
              </w:rPr>
              <w:t>пропаганда здорового образа жизни;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логическое волонтерство;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ортивное волонтерство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 период с 26 октября по 10 декабря 2015 г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 xml:space="preserve">Отчеты (краткое описание мероприятия, непосредственные результаты и фотографии) </w:t>
            </w:r>
            <w:r>
              <w:rPr>
                <w:color w:val="000000"/>
                <w:shd w:fill="FFFFFF" w:val="clear"/>
              </w:rPr>
              <w:t>необходимо выкладывать в социальную сеть "Вконтакте" на официальную страницу конкурса «Время быть лиде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значимость;  оригинальность и креативность идеи; масштабность всего мероприятия; количество блогополучателей; дальнейшая эффективность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четные документы будут предоставлены дополнительно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Организаторы Конкурса </w:t>
      </w:r>
    </w:p>
    <w:p>
      <w:pPr>
        <w:pStyle w:val="Normal"/>
        <w:jc w:val="both"/>
        <w:rPr/>
      </w:pPr>
      <w:r>
        <w:rPr/>
        <w:t>4.1. Руководство Конкурса осуществляет Организационный комитет (и далее – Оргкомитет), формируемый отделом внеучебной работы Пермского государственного гуманитарно-педагогического университета.</w:t>
      </w:r>
    </w:p>
    <w:p>
      <w:pPr>
        <w:pStyle w:val="Normal"/>
        <w:jc w:val="both"/>
        <w:rPr/>
      </w:pPr>
      <w:r>
        <w:rPr/>
        <w:t>4.2. Оргкомитет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положение, порядок и состав участников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ет информационное содействие в организации и проведения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организационное обеспечение мероприятий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готовность площадок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ует состав жюри конкурсных мероприятий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другие виды деятельности в рамках настоящего Положения.</w:t>
      </w:r>
    </w:p>
    <w:p>
      <w:pPr>
        <w:pStyle w:val="Normal"/>
        <w:jc w:val="both"/>
        <w:rPr/>
      </w:pPr>
      <w:r>
        <w:rPr/>
        <w:t xml:space="preserve">4.3. Оргкомитет Конкурса имеет право включать в программу Конкурса проведение дополнительных мероприятий, отменять мероприятия. В случае включения дополнительных мероприятий, замены или отмены мероприятий оповещает участников Конкурса не менее чем за 5 дней до изменения программы Конкурс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5.1. К участию в Конкурсе допускаются студенты Пермского государственного гуманитарно-педагогического университета очной формы обучения, 2 и 3 курсов любой специальности, подавшие заявку на участие в Конкурсе (приложение № 1) </w:t>
      </w:r>
      <w:r>
        <w:rPr>
          <w:b/>
        </w:rPr>
        <w:t>до 12 октября 2015 г</w:t>
      </w:r>
      <w:r>
        <w:rPr/>
        <w:t>. в ауд. А-118 (</w:t>
      </w:r>
      <w:r>
        <w:rPr>
          <w:lang w:val="en-US"/>
        </w:rPr>
        <w:t>IV</w:t>
      </w:r>
      <w:r>
        <w:rPr/>
        <w:t xml:space="preserve"> учебный корпус ПГГПУ, ОВР)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5.2. Количество не менее 1 и не более 3 участников от каждого факультета университ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6. Награждение участников Конкурса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6.1. Конкурсанты - победители определяются по общей сумме мест, полученных за 3 этапа Конкурса;</w:t>
      </w:r>
    </w:p>
    <w:p>
      <w:pPr>
        <w:pStyle w:val="Normal"/>
        <w:spacing w:lineRule="atLeast" w:line="240"/>
        <w:jc w:val="both"/>
        <w:rPr/>
      </w:pPr>
      <w:r>
        <w:rPr/>
        <w:t>6.2. Оценка всех мероприятий Конкурса находится в полной и исключительной компетенции членов Оргкомитета. Результаты является окончательной и не подлежит пересмотру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6.3. </w:t>
      </w:r>
      <w:r>
        <w:rPr>
          <w:b/>
        </w:rPr>
        <w:t>Подведение итогов и церемония награждения</w:t>
      </w:r>
      <w:r>
        <w:rPr/>
        <w:t xml:space="preserve"> Конкурса состоится </w:t>
      </w:r>
      <w:r>
        <w:rPr>
          <w:b/>
        </w:rPr>
        <w:t xml:space="preserve">17 декабря 2015 г. в 18-00 в актовом зале </w:t>
      </w:r>
      <w:r>
        <w:rPr>
          <w:b/>
          <w:lang w:val="en-US"/>
        </w:rPr>
        <w:t>IV</w:t>
      </w:r>
      <w:r>
        <w:rPr>
          <w:b/>
        </w:rPr>
        <w:t xml:space="preserve"> учебного корпуса ПГГПУ по адресу: ул. Пушкина, 42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7. </w:t>
      </w:r>
      <w:r>
        <w:rPr>
          <w:b/>
          <w:bCs/>
          <w:u w:val="single"/>
        </w:rPr>
        <w:t>Организационные вопросы</w:t>
      </w:r>
    </w:p>
    <w:p>
      <w:pPr>
        <w:pStyle w:val="Normal"/>
        <w:jc w:val="both"/>
        <w:rPr/>
      </w:pPr>
      <w:r>
        <w:rPr/>
        <w:t>7.1. Все вопросы, не отраженные в настоящем Положении, решаются Оргкомитетом Конкурса;</w:t>
      </w:r>
    </w:p>
    <w:p>
      <w:pPr>
        <w:pStyle w:val="Normal"/>
        <w:jc w:val="both"/>
        <w:rPr/>
      </w:pPr>
      <w:r>
        <w:rPr/>
        <w:t xml:space="preserve">7.2. Дополнительную информацию можно получить в Оргкомитете Конкурса по телефону 8(342)2386414, 8(342)2386475 или по электронной почте  </w:t>
      </w:r>
      <w:hyperlink r:id="rId3">
        <w:r>
          <w:rPr>
            <w:rStyle w:val="InternetLink"/>
            <w:b/>
          </w:rPr>
          <w:t>akrasnyh@yandex.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/>
      </w:pPr>
      <w:r>
        <w:rPr/>
        <w:t>Заявка-анкета на участие в студенческом конкурсе ПГГПУ «Время быть Лидером»*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 конкур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номер учебно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такой Лидер?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ужно сделать, чтобы стать Лидером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и сильные стороны Лидер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и слабые стороны Лидер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вуете ли Вы в студенческом самоуправлении Университета? Опишите Вашу деятельность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ие достижения Вы имеете в социально-общественной деятельности?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ие ключевые проблемы Вы видите в студенческой молодежи?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Вы готовы сделать для решения этих проблем? </w:t>
            </w:r>
            <w:r>
              <w:rPr/>
              <w:t>(см.выше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ислите проекты, в реализации которых Вы принимали участие. Какова была Ваша роль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звание и цель проекта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ким Вы видите свое будущее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, важная с точки зрения участни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Все поля обязательны для заполнения. </w:t>
      </w:r>
    </w:p>
    <w:p>
      <w:pPr>
        <w:pStyle w:val="Normal"/>
        <w:jc w:val="center"/>
        <w:rPr/>
      </w:pPr>
      <w:r>
        <w:rPr>
          <w:sz w:val="20"/>
          <w:szCs w:val="20"/>
        </w:rPr>
        <w:t>Отправленная заявка-анкета подтверждает, что участник ознакомился с положением и принял условия проведения студенческого конкурса ПГГПУ «Время быть Лидером».</w:t>
      </w:r>
    </w:p>
    <w:sectPr>
      <w:type w:val="nextPage"/>
      <w:pgSz w:orient="landscape" w:w="16838" w:h="11906"/>
      <w:pgMar w:left="425" w:right="567" w:gutter="0" w:header="0" w:top="72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essageheademail">
    <w:name w:val="b-message-head__emai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ascii="Arial" w:hAnsi="Arial" w:eastAsia="SimSun;Arial Unicode MS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42;&#1041;&#1051;2015" TargetMode="External"/><Relationship Id="rId3" Type="http://schemas.openxmlformats.org/officeDocument/2006/relationships/hyperlink" Target="mailto:akrasny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0:00Z</dcterms:created>
  <dc:creator>www.PHILka.RU</dc:creator>
  <dc:description/>
  <cp:keywords/>
  <dc:language>en-US</dc:language>
  <cp:lastModifiedBy>www.PHILka.RU</cp:lastModifiedBy>
  <cp:lastPrinted>2015-10-07T12:24:00Z</cp:lastPrinted>
  <dcterms:modified xsi:type="dcterms:W3CDTF">2015-10-07T06:30:00Z</dcterms:modified>
  <cp:revision>5</cp:revision>
  <dc:subject/>
  <dc:title>УТВЕРЖДАЮ</dc:title>
</cp:coreProperties>
</file>