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  <w:gridCol w:w="239"/>
      </w:tblGrid>
      <w:tr>
        <w:trPr/>
        <w:tc>
          <w:tcPr>
            <w:tcW w:w="10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61125" cy="334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112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35-м межрегиональном традиционном</w:t>
      </w:r>
    </w:p>
    <w:p>
      <w:pPr>
        <w:pStyle w:val="Normal"/>
        <w:jc w:val="center"/>
        <w:rPr/>
      </w:pPr>
      <w:r>
        <w:rPr>
          <w:sz w:val="28"/>
          <w:szCs w:val="28"/>
        </w:rPr>
        <w:t>фестивале авторской песни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ый парус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ями и организаторами 35-го межрегионального Фестиваля авторской песни «Красный парус» (далее – Фестиваль) являются ГАУ «Пермский краевой центр военно-патриотического воспитания и подготовки граждан (молодёжи) к военной службе», Администрация Кунгурского муниципального района Пермского края, автономная некоммерческая организация по развитию культурной деятельности «Белые крыл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35-й межрегиональный Фестиваль авторской песни «Красный парус» реализуется при поддержке Министерства культуры, молодежной политики и массовых коммуникаций Перм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35-й межрегиональный Фестиваль авторской песни «Красный парус» в 2015 году посвящен 70-летию Победы советского народа в Великой Отечественной войне и международному году литератур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. Цел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хранение и укрепление традиций патриотического творче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звитие форм организации общественно полезного досуга молодежи, содействие патриотическому воспитанию молодежи Пермского края.</w:t>
      </w:r>
    </w:p>
    <w:p>
      <w:pPr>
        <w:pStyle w:val="Normal"/>
        <w:tabs>
          <w:tab w:val="clear" w:pos="720"/>
          <w:tab w:val="left" w:pos="365" w:leader="none"/>
        </w:tabs>
        <w:spacing w:lineRule="auto" w:line="276"/>
        <w:rPr/>
      </w:pPr>
      <w:r>
        <w:rPr>
          <w:b/>
          <w:bCs/>
          <w:sz w:val="28"/>
          <w:szCs w:val="28"/>
        </w:rPr>
        <w:t>2.2.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авторов и исполн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пуляризация лучших образцов классической и современной авторской пес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формированию у молодежи Пермского края исторической памяти, связанной с событиями Великой Отечественной вой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ддержки поэтического и музыкального образования творческой молодеж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новационных технологий в области создания межрегиональных и общероссийских фестивальных проектов, оказание </w:t>
      </w:r>
      <w:r>
        <w:rPr>
          <w:rStyle w:val="Applestylespan"/>
          <w:color w:val="000000"/>
          <w:sz w:val="28"/>
          <w:szCs w:val="28"/>
        </w:rPr>
        <w:t>методической помощи педагогам клубов авторской песни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Фестивале могут принять участие группы, коллективы, авторы-исполн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Для участия в </w:t>
      </w:r>
      <w:r>
        <w:rPr>
          <w:sz w:val="28"/>
          <w:szCs w:val="28"/>
        </w:rPr>
        <w:t xml:space="preserve">Фестивале необходимо подать заявку до 27 мая 2015 г. Заявка направляется по адресу: </w:t>
      </w:r>
      <w:hyperlink r:id="rId3" w:tgtFrame="_blank">
        <w:r>
          <w:rPr>
            <w:rStyle w:val="InternetLink"/>
            <w:color w:val="2B587A"/>
            <w:sz w:val="28"/>
            <w:szCs w:val="28"/>
            <w:shd w:fill="FFFFFF" w:val="clear"/>
          </w:rPr>
          <w:t>crasnyiparus@yandex.ru</w:t>
        </w:r>
      </w:hyperlink>
      <w:r>
        <w:rPr>
          <w:sz w:val="28"/>
          <w:szCs w:val="28"/>
        </w:rPr>
        <w:t>, с указанием темы "Фестиваль".</w:t>
      </w:r>
    </w:p>
    <w:p>
      <w:pPr>
        <w:pStyle w:val="Style17"/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Лица, младше 18 лет принимают участие в Фестивале с законным представителем, либо в составе организованных делегаций, возглавляемых руководителями с персональной ответственностью за жизнь и здоровье несовершеннолетних. </w:t>
      </w:r>
    </w:p>
    <w:p>
      <w:pPr>
        <w:pStyle w:val="Style17"/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КОМИТЕТ ФЕСТИВА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комитет создается из числа представител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нгурского муниципального района, ГАУ «Пермский краевой центр военно-патриотического воспитания и подготовки граждан (молодежи) к военной службе», автономной некоммерческой организации по развитию культурной деятельности «Белые крылья» и общественного объединения "Городской клуб авторской песни города Перми"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overflowPunct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4.2. К функциям Оргкомитета относ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ем заявок на участие в Фестивал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формы проведения Фестива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программ по направлен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ление плана-схемы размещения участников Фестива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состава жюри для оценки творческих номеров и определения регламента его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определение Правил пребывания на Фестивальной поляне (Приложение 1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решение всех спорных и конфликтных ситуаций, возникающих во время проведения Фестивал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4.3. Оргкомитет вправе вносить в Положение о Фестивале изменения (в том числе оперативного характера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ОРЯДОК ПРОВЕДЕНИЯ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роки проведения Фестиваля: с 29 мая по 31 мая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сто проведения Фестиваля: Пермский край, Кунгурский муниципальный район, Шадейское сельское поселение, Фестивальная поляна на берегу р.Баб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рограмма Фестиваля реализуется по тре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</w:t>
      </w:r>
      <w:r>
        <w:rPr>
          <w:b/>
          <w:sz w:val="28"/>
          <w:szCs w:val="28"/>
        </w:rPr>
        <w:t>I направление</w:t>
      </w:r>
      <w:r>
        <w:rPr>
          <w:sz w:val="28"/>
          <w:szCs w:val="28"/>
        </w:rPr>
        <w:t xml:space="preserve"> – конкурсное прослушивание участников Фестиваля, участие в конкурсном концерт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прослушивание участников Фестиваля, по итогам которого определяются участники конкурсного концер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ного концерта определяет лауреатов Фестиваля по номинациям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автор».</w:t>
      </w:r>
    </w:p>
    <w:p>
      <w:pPr>
        <w:pStyle w:val="Normal"/>
        <w:numPr>
          <w:ilvl w:val="0"/>
          <w:numId w:val="2"/>
        </w:numPr>
        <w:ind w:left="993" w:hanging="360"/>
        <w:rPr>
          <w:sz w:val="28"/>
          <w:szCs w:val="28"/>
        </w:rPr>
      </w:pPr>
      <w:r>
        <w:rPr>
          <w:sz w:val="28"/>
          <w:szCs w:val="28"/>
        </w:rPr>
        <w:t>«Лучший исполнитель»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ий дуэт»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ий ансамбль»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ее музыкальное решение»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ее исполнение песен классиков жанра»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ее исполнение песен о войне»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ее исполнение песен о Родине»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ее исполнение песен Б. Окуджавы»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чшее исполнение песен пермских авторов».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ющий педагог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вправе водить дополнительную номинацию, не предусмотренную в данном Положении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.3.2. </w:t>
      </w:r>
      <w:r>
        <w:rPr>
          <w:b/>
          <w:sz w:val="28"/>
          <w:szCs w:val="28"/>
        </w:rPr>
        <w:t>II направление</w:t>
      </w:r>
      <w:r>
        <w:rPr>
          <w:sz w:val="28"/>
          <w:szCs w:val="28"/>
        </w:rPr>
        <w:t xml:space="preserve"> – работа в мастер-классах на Фестивальной поляне – «Молодые барды Росси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ратор тематических мастер-классов приглашается Оргкомитетом Фестива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ратор подтверждает свое участие до 15 мая 2015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ратор работает на площадке по теме, согласованной с Оргкомитетом, презентует свою творческую программу, самостоятельно организует и проводит мастер-класс пот направлениям: поэзия, композиция, аранжировка песни, патриотическая песня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</w:t>
      </w:r>
      <w:r>
        <w:rPr>
          <w:b/>
          <w:sz w:val="28"/>
          <w:szCs w:val="28"/>
        </w:rPr>
        <w:t>III направление</w:t>
      </w:r>
      <w:r>
        <w:rPr>
          <w:sz w:val="28"/>
          <w:szCs w:val="28"/>
        </w:rPr>
        <w:t xml:space="preserve"> – работа в форме творческих мастерских на Фестивальной полян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ратор творческих мастерских приглашается Оргкомитетом Фестива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 подтверждает свое участие до 15 мая 201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творческой мастерской, работает на закрепленной территории пределах Фестивальной поляны, на которой, по предварительному согласованию с Оргкомитетом, может быть представлено собственное оформление и необходимое техническое сопрово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УСЛОВИЯ ПРОВЕДЕНИЯ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езд на Фестивальную поляну начинается с 9.00 ч. 29 мая 2015 г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и размещение участников осуществляется работниками регистрационной службы Фестиваля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размещается в строго установленных организаторами Фестиваля местах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осуществляют свою деятельность в соответствии с Правилами пребывания на Фестивале (Приложение 1). </w:t>
      </w:r>
    </w:p>
    <w:p>
      <w:pPr>
        <w:pStyle w:val="Normal"/>
        <w:ind w:firstLine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6" w:firstLine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ДВЕДЕНИЕ ИТОГОВ И НАГРАЖД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 итогам предварительного прослушивания определяются участники конкурсного концер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Жюри в ходе проведения конкурсного концерта определяет лауреатов Фестиваля (направление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Лауреатам Фестиваля </w:t>
      </w:r>
      <w:r>
        <w:rPr>
          <w:color w:val="000000"/>
          <w:sz w:val="28"/>
          <w:szCs w:val="28"/>
        </w:rPr>
        <w:t>вручаются дипломы,  сувенирная продукц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.4. Участникам мастер-классов вручаются сертификаты (направление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АКТНЫЕ ДАННЫ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left="29" w:hanging="2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296" w:leader="none"/>
          <w:tab w:val="left" w:pos="10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tabs>
          <w:tab w:val="clear" w:pos="720"/>
          <w:tab w:val="left" w:pos="8296" w:leader="none"/>
          <w:tab w:val="left" w:pos="10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 Сергей, тел.8-908-271-24-71; </w:t>
      </w:r>
    </w:p>
    <w:p>
      <w:pPr>
        <w:pStyle w:val="Normal"/>
        <w:tabs>
          <w:tab w:val="clear" w:pos="720"/>
          <w:tab w:val="left" w:pos="8296" w:leader="none"/>
          <w:tab w:val="left" w:pos="10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чукова Наталья, тел.8-908-26-101-29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 </w:t>
      </w:r>
      <w:hyperlink r:id="rId4" w:tgtFrame="_blank">
        <w:r>
          <w:rPr>
            <w:rStyle w:val="InternetLink"/>
            <w:color w:val="2B587A"/>
            <w:sz w:val="28"/>
            <w:szCs w:val="28"/>
            <w:shd w:fill="FFFFFF" w:val="clear"/>
          </w:rPr>
          <w:t>crasnyiparus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Оргкомитет Фестиваля оставляет за собой право вносить изменения в настоящее Положение, в том числе оперативного характера </w:t>
      </w:r>
    </w:p>
    <w:p>
      <w:pPr>
        <w:pStyle w:val="Normal"/>
        <w:ind w:left="426" w:firstLine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296" w:leader="none"/>
          <w:tab w:val="left" w:pos="1014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БЫВАНИЯ НА ФЕСТИВАЛ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b/>
          <w:sz w:val="28"/>
          <w:szCs w:val="28"/>
        </w:rPr>
        <w:t>Все участники Фестиваля «Красный парус» должны соблюдать Правила поведения Фестивал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относится к окружающим Вас посетителям Фестиваля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относится к обслуживающему персоналу Фестиваля, сотрудникам полиции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на территории Фестиваля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бесхозных вещей и подозрительных предметов, не трогая их, обратиться к сотрудникам полиции или представителям организаторов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хранить ценные вещи в палатке, которую оставляете без присмотра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ях правонарушения, об агрессивно настроенных группах граждан (в том числе и молодежи), о маленьких детях, оставленных без присмотра, сообщайте ближайшему сотруднику полиции или в штаб Фестивал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Фестиваля отдельно обращает внимание на то, что мероприятие проводится в период наибольшей активности клещей, в связи с чем, просит участников и гостей фестиваля заблаговременно пройти противоклещевую вакцинацию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естивальной поляне организована площадка для общего палаточного лагеря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фестиваля организована торговля дровами, продуктами питания и предметами первой необходимост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латочном лагере можно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алатки и тенты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р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ощадке запрещается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рить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носить механический ущерб окружающей среде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носить вред элементам оформления Фестиваля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8"/>
          <w:szCs w:val="28"/>
        </w:rPr>
        <w:t>Заниматься несанкционированной торговлей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щена торговля спиртными напитками, а так же напитками в стеклянной тар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живания на фестивальной поляне - походны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обратить внимание на следующие моменты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наличие запасов питьевой воды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аботиться о наличии специальных средств против укусов насекомых, а также иметь запас необходимых медикаментов для проживания в походных условиях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позаботиться о еде, и о запасах того, что вам необходи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ный перечень предметов первой необходимости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иновая обувь, теплая одежда, защита от дожд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ной убор, защищающий от солнечного удар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медицинской помощ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от насекомых и клещей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о от солнечного ожог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щевые продукты длинного срока хран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чи и ручные фонари на батарейках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атка, спальник, пенка (в случае ночевки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не несут ответственности за утерянные или оставленные без присмотра вещи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не несут ответственности за травмы, полученные в результате неосторожного поведения или нарушения правил безопасности, в т.ч.при неосторожном обращении с открытым огнем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Охрана Фестиваля имеет право удалить посетителей в неадекватном состоянии с территории Фестиваля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en-US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  <w:tab w:val="left" w:pos="4393" w:leader="none"/>
        <w:tab w:val="left" w:pos="5527" w:leader="none"/>
        <w:tab w:val="left" w:pos="10063" w:leader="none"/>
      </w:tabs>
      <w:ind w:left="2160" w:hanging="0"/>
    </w:pPr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firstLine="284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46" w:leader="none"/>
      </w:tabs>
      <w:ind w:left="426" w:hanging="426"/>
      <w:jc w:val="both"/>
    </w:pPr>
    <w:rPr>
      <w:sz w:val="24"/>
      <w:lang w:val="ru-RU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678" w:leader="none"/>
        <w:tab w:val="left" w:pos="5103" w:leader="none"/>
        <w:tab w:val="left" w:pos="5527" w:leader="none"/>
        <w:tab w:val="left" w:pos="9921" w:leader="none"/>
        <w:tab w:val="left" w:pos="10081" w:leader="none"/>
      </w:tabs>
    </w:pPr>
    <w:rPr>
      <w:sz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ascii="Arial Narrow" w:hAnsi="Arial Narrow" w:cs="Arial Narrow"/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rite?email=crasnyiparus@yandex.ru" TargetMode="External"/><Relationship Id="rId4" Type="http://schemas.openxmlformats.org/officeDocument/2006/relationships/hyperlink" Target="https://vk.com/write?email=crasnyiparu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8:00Z</dcterms:created>
  <dc:creator>1</dc:creator>
  <dc:description/>
  <cp:keywords/>
  <dc:language>en-US</dc:language>
  <cp:lastModifiedBy>Анна</cp:lastModifiedBy>
  <cp:lastPrinted>2015-01-27T09:13:00Z</cp:lastPrinted>
  <dcterms:modified xsi:type="dcterms:W3CDTF">2015-05-11T06:06:00Z</dcterms:modified>
  <cp:revision>7</cp:revision>
  <dc:subject/>
  <dc:title>ю</dc:title>
</cp:coreProperties>
</file>