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ПОЖЕРТВ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Пермь       </w:t>
        <w:tab/>
        <w:tab/>
        <w:tab/>
        <w:tab/>
        <w:tab/>
        <w:tab/>
        <w:t xml:space="preserve">        «____»__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, в лице ректора Константина Борисовича Егорова, действующего на основании Устава, именуемый в дальнейшем «Университет»  с одной стороны,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,именуемый в дальнейшем «Жертвователь» с другой стороны, заключили настоящее соглашение о следую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ртвователь безвозмездно передает Университету имущество: _____________________________________________________________________________.  Имущество предназначено для осуществления уставной деятельности Университета: _____________________________________________________________________________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ниверситет обязуется принять указанное в пункте 1 имущество и использовать его в целях, предусмотренных Уставом Университета, Федеральным законом от 29.12.2012г. №273-ФЗ «Об образовании в РФ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ниверситет представляет Жертвователю возможность знакомиться с документацией, свидетельствующей об использовании переданного имущества по назнач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переданного по настоящему соглашению имущества не в соответствии с целями, указанными в пункте 1 дает право Жертвователю требовать возврата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о всем, что не предусмотрено настоящим соглашением, стороны руководствуются действующим законодательством Р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составлено в двух экземплярах, по одному для каждой стороны.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110"/>
      </w:tblGrid>
      <w:tr>
        <w:trPr>
          <w:trHeight w:val="1373" w:hRule="atLeast"/>
          <w:cantSplit w:val="true"/>
        </w:trPr>
        <w:tc>
          <w:tcPr>
            <w:tcW w:w="5524" w:type="dxa"/>
            <w:tcBorders/>
          </w:tcPr>
          <w:p>
            <w:pPr>
              <w:pStyle w:val="TextBodyInden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Пермский государственный гуманитарно-педагогический университет» (ПГГПУ)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614990, г. Пермь, ул. Сибирская, 24                                           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ИНН 5904101146  КПП 590401001  ОГРН 1025900887044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КПО 02079922 ОКТМО 57701000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УФК по Пермскому краю (ПГГПУ, л/с 20566Х40890, л/с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66Х40890)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</w:t>
            </w:r>
            <w:r>
              <w:rPr>
                <w:bCs/>
                <w:sz w:val="20"/>
                <w:szCs w:val="20"/>
              </w:rPr>
              <w:t xml:space="preserve"> ОТДЕЛЕНИЕ ПЕРМЬ БАНКА РОССИИ//УФК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Пермскому краю г.Пермь казначейский/ счет 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03214643000000015600 </w:t>
            </w:r>
            <w:r>
              <w:rPr>
                <w:bCs/>
                <w:sz w:val="20"/>
              </w:rPr>
              <w:t>ЕКС 40102810145370000048</w:t>
            </w:r>
          </w:p>
          <w:p>
            <w:pPr>
              <w:pStyle w:val="Subtitl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БИК 015773997</w:t>
            </w:r>
          </w:p>
          <w:p>
            <w:pPr>
              <w:pStyle w:val="Subtitl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ubtitl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 xml:space="preserve">Ректор  ПГГПУ                                                                                         </w:t>
            </w:r>
          </w:p>
          <w:p>
            <w:pPr>
              <w:pStyle w:val="Subtitle"/>
              <w:jc w:val="both"/>
              <w:rPr/>
            </w:pPr>
            <w:r>
              <w:rPr>
                <w:sz w:val="22"/>
                <w:szCs w:val="22"/>
              </w:rPr>
              <w:t xml:space="preserve">К.Б.Егоров: __________________                                                        </w:t>
            </w:r>
          </w:p>
          <w:p>
            <w:pPr>
              <w:pStyle w:val="Subtitl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Subtitl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ртвователь</w:t>
            </w:r>
          </w:p>
          <w:p>
            <w:pPr>
              <w:pStyle w:val="Subtit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firstLine="348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55:00Z</dcterms:created>
  <dc:creator>user</dc:creator>
  <dc:description/>
  <cp:keywords/>
  <dc:language>en-US</dc:language>
  <cp:lastModifiedBy>sta-9</cp:lastModifiedBy>
  <cp:lastPrinted>2006-07-05T16:41:00Z</cp:lastPrinted>
  <dcterms:modified xsi:type="dcterms:W3CDTF">2023-02-14T11:46:00Z</dcterms:modified>
  <cp:revision>30</cp:revision>
  <dc:subject/>
  <dc:title>С О Г Л А Ш Е Н И Е</dc:title>
</cp:coreProperties>
</file>