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емную комиссию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битуриент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амил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имя, отчество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культет:  _________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программа: 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обучения: ___________________________    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(очная, заочная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о согласии на зачис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для зачисления в ПГГПУ по образовательной программе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формы обучения на _________________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еста в рамках контрольных цифр приема обязуюсь в течение первого года обучения представить в ПГГПУ оригинал документа об образовани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ойти обязательный медицинский осмотр в случае зачисления на направления подготовки, при поступлении на которые поступающие проходят обязательные предварительные медицинские осмотры, и представить его результаты в течение первого года обуч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у меня отсутствуют действительные (не отозванные) заявления о согласии на зачисление на обучение по программам данного уровня на места в рамках контрольных цифр приема, в том числе поданные в друг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 ___ г.</w:t>
        <w:tab/>
        <w:tab/>
        <w:t>Подпись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4:00Z</dcterms:created>
  <dc:creator>user</dc:creator>
  <dc:description/>
  <dc:language>en-US</dc:language>
  <cp:lastModifiedBy>priem</cp:lastModifiedBy>
  <cp:lastPrinted>2016-05-30T15:25:00Z</cp:lastPrinted>
  <dcterms:modified xsi:type="dcterms:W3CDTF">2020-06-25T05:34:00Z</dcterms:modified>
  <cp:revision>2</cp:revision>
  <dc:subject/>
  <dc:title/>
</cp:coreProperties>
</file>