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программа: 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согласии на зачис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еста в рамках контрольных цифр приема обязуюсь в течение первого года обучения представить в ПГГПУ оригинал документа об образовани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йти обязательный медицинский осмотр в случае зачисления на направления подготовки, при поступлении на которые поступающие проходят обязательные предварительные медицинские осмотры, и представить его результаты в течение первого года обуч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данного уровня на места в рамках контрольных цифр приема, в том числе поданные в друг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6:00Z</dcterms:created>
  <dc:creator>user</dc:creator>
  <dc:description/>
  <dc:language>en-US</dc:language>
  <cp:lastModifiedBy>priem</cp:lastModifiedBy>
  <cp:lastPrinted>2016-05-30T15:25:00Z</cp:lastPrinted>
  <dcterms:modified xsi:type="dcterms:W3CDTF">2021-06-21T05:36:00Z</dcterms:modified>
  <cp:revision>2</cp:revision>
  <dc:subject/>
  <dc:title/>
</cp:coreProperties>
</file>