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иемную комиссию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битуриента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фамил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имя, отчество)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акультет:  _______________________________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программа: _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а обучения: ___________________________           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(очная, заочная)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ки для зачисления в ПГГПУ по образовательной программе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формы обучения на _________________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 20 ___ г.</w:t>
        <w:tab/>
        <w:tab/>
        <w:t>Подпись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иемную комиссию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битуриента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фами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имя, отчество)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акультет:  _______________________________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программа: _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а обучения: ___________________________           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(очная, заочная)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исключить меня из списков для зачисления в ПГГПУ на _________________ этапе  по образовательной программе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формы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 20 ___ г.</w:t>
        <w:tab/>
        <w:tab/>
        <w:t>Подпись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2:00Z</dcterms:created>
  <dc:creator>user</dc:creator>
  <dc:description/>
  <cp:keywords/>
  <dc:language>en-US</dc:language>
  <cp:lastModifiedBy>priem</cp:lastModifiedBy>
  <cp:lastPrinted>2016-05-30T15:25:00Z</cp:lastPrinted>
  <dcterms:modified xsi:type="dcterms:W3CDTF">2018-05-31T09:20:00Z</dcterms:modified>
  <cp:revision>3</cp:revision>
  <dc:subject/>
  <dc:title/>
</cp:coreProperties>
</file>