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_____» ____________ 2022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 АСПИРАНТУР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right="0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освоения образовательной программы (продолжительность обучения)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(или) о квалификации о соответствующем уровне образования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right="0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right="0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9 сентября 2022 года.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10 сентября текущего учебного года (последующие годы обучения);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ЕНИЕ ПЕРМЬ БАНКА РОССИИ //УФК по Пермскому краю г.Пермь 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казначейский счет (ЕКС) 40102810145370000048 Казначейский счет 03214643000000015600 БИК 015773997   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дохода (КБК) 000 000 000 000 000 00 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у №________ от «___»___________________ 202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 К.Б.Егоров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Зав. отделом ПНПК ВК________________________________________________________                    __________________/___________________/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right="0" w:hanging="0"/>
        <w:rPr/>
      </w:pPr>
      <w:r>
        <w:rPr/>
        <w:t>Приложение №1</w:t>
      </w:r>
    </w:p>
    <w:p>
      <w:pPr>
        <w:pStyle w:val="Normal"/>
        <w:ind w:left="4248" w:right="0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righ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righ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righ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righ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righ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righ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righ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00:00Z</dcterms:created>
  <dc:creator>Анжела Александровна Отинова</dc:creator>
  <dc:description/>
  <dc:language>en-US</dc:language>
  <cp:lastModifiedBy/>
  <cp:lastPrinted>1995-11-21T17:41:00Z</cp:lastPrinted>
  <dcterms:modified xsi:type="dcterms:W3CDTF">2022-09-01T10:25:12Z</dcterms:modified>
  <cp:revision>4</cp:revision>
  <dc:subject/>
  <dc:title/>
</cp:coreProperties>
</file>