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Style w:val="StrongEmphasis"/>
          <w:b w:val="false"/>
          <w:bCs/>
          <w:sz w:val="20"/>
          <w:szCs w:val="20"/>
        </w:rPr>
        <w:t>Ректору ФГБОУ ВО «Пермский государственный гуманитарно – педагогический университет»</w:t>
      </w:r>
    </w:p>
    <w:p>
      <w:pPr>
        <w:pStyle w:val="Normal"/>
        <w:ind w:left="6372" w:hanging="0"/>
        <w:rPr/>
      </w:pPr>
      <w:r>
        <w:rPr>
          <w:rStyle w:val="StrongEmphasis"/>
          <w:b w:val="false"/>
          <w:bCs/>
          <w:sz w:val="20"/>
          <w:szCs w:val="20"/>
        </w:rPr>
        <w:t>Егорову К.Б.</w:t>
      </w:r>
    </w:p>
    <w:p>
      <w:pPr>
        <w:pStyle w:val="Normal"/>
        <w:rPr>
          <w:rStyle w:val="StrongEmphasis"/>
          <w:b w:val="false"/>
          <w:b w:val="false"/>
          <w:bCs/>
          <w:sz w:val="20"/>
          <w:szCs w:val="20"/>
        </w:rPr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>
          <w:trHeight w:val="4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Им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тчество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кем и когда выдан )</w:t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место рожд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: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COMMENTS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tutor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216" w:before="240" w:after="0"/>
        <w:jc w:val="both"/>
        <w:rPr/>
      </w:pPr>
      <w:r>
        <w:rPr>
          <w:sz w:val="20"/>
          <w:szCs w:val="20"/>
        </w:rPr>
        <w:t>Фактический адрес проживания ___</w:t>
      </w:r>
      <w:r>
        <w:rPr>
          <w:sz w:val="20"/>
          <w:szCs w:val="20"/>
          <w:u w:val="single"/>
        </w:rPr>
        <w:tab/>
        <w:t>_______</w:t>
      </w: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чтовый индекс, регион, район, город (населенный пункт), улица, дом/корпус, номер квартиры)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нтактный телефон: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лектронный адрес: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шу допустить меня к вступительным испытаниям и участию в конкурсе по следующим условиям поступлени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297"/>
        <w:gridCol w:w="1854"/>
        <w:gridCol w:w="1895"/>
      </w:tblGrid>
      <w:tr>
        <w:trPr>
          <w:trHeight w:val="1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подготовк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 (образовательная программ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обучения (очная, заочная, очно-заочна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бюджетные места/ по договор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 оказа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тных услуг </w:t>
            </w:r>
          </w:p>
        </w:tc>
      </w:tr>
      <w:tr>
        <w:trPr>
          <w:trHeight w:val="2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шу засчитать в качестве результатов вступительных испытания результаты ЕГЭ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320"/>
        <w:gridCol w:w="196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сдачи</w:t>
            </w:r>
          </w:p>
        </w:tc>
      </w:tr>
      <w:tr>
        <w:trPr>
          <w:trHeight w:val="222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мею особые права при поступлении:  ____________________________________________________________            </w:t>
        <w:tab/>
        <w:tab/>
        <w:tab/>
        <w:tab/>
        <w:tab/>
        <w:tab/>
      </w:r>
      <w:r>
        <w:rPr>
          <w:bCs/>
          <w:sz w:val="20"/>
          <w:szCs w:val="20"/>
        </w:rPr>
        <w:t>(целевой прием, инвалид, сирота, ветеран боевых действий, др.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кументы, подтверждающие наличие особых прав:  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sz w:val="20"/>
          <w:szCs w:val="20"/>
        </w:rPr>
        <w:t>(наименование и реквизиты документов)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 себе сообщаю следующие сведения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ончил(а) учебное заведение (школа, гимназия, лицей, техникум, педучилище, вуз др.):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звание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омер _____________________________________  Год окончания: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окумент о полученном образовании (аттестат/диплом, серия, номер, дата выдачи): 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ттестат/диплом с отличием ________, медаль 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остранный язык: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бщежитии на период обучения нуждаюсь: да ______, нет ______.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Прошу учесть мои индивидуальные достижения:  ____________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Место работы _________________________________________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Должность_______________________________________ Стаж работы 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16"/>
      </w:tblGrid>
      <w:tr>
        <w:trPr>
          <w:trHeight w:val="713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аю, что при поступлении на обучения по программам бакалавриата на места в рамках контрольных цифр отсутствует диплом бакалавра, специалиста, магистра.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  <w:tr>
        <w:trPr>
          <w:trHeight w:val="853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авилами приема в Пермский государственный гуманитарно-педагогический университет, в т.ч. с правилами подачи апелляции, Уставом, лицензией на право ведения образовательной деятельности, свидетельством о государственной аккредитации, информацией о предоставляемых поступающим  особых правах и преимуществах при приеме ознакомлен (а). 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  <w:tr>
        <w:trPr>
          <w:trHeight w:val="812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>Подтверждаю, что документы для поступления поданы мною в не более чем пять(5) вузов, не более чем по десяти(10) направлениям (профилям) подготовки в ПГГПУ.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  <w:tr>
        <w:trPr>
          <w:trHeight w:val="1124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ля поступающих на основании особых прав (прием без вступительных испытаний): </w:t>
            </w:r>
            <w:r>
              <w:rPr>
                <w:sz w:val="20"/>
                <w:szCs w:val="20"/>
              </w:rPr>
              <w:t xml:space="preserve">подтверждаю, что заявление о приеме на основании соответствующего особого права подано только в ПГГПУ, на один профиль подготовки. 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  <w:tr>
        <w:trPr>
          <w:trHeight w:val="846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оками и порядком предоставления </w:t>
            </w:r>
            <w:r>
              <w:rPr>
                <w:b/>
                <w:sz w:val="20"/>
                <w:szCs w:val="20"/>
              </w:rPr>
              <w:t>заявления о согласии на зачисление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ригинала</w:t>
            </w:r>
            <w:r>
              <w:rPr>
                <w:sz w:val="20"/>
                <w:szCs w:val="20"/>
              </w:rPr>
              <w:t xml:space="preserve"> документ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го образца об образовании ознакомлен (а).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  <w:tr>
        <w:trPr>
          <w:trHeight w:val="846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нформацией об ответственности за достоверность сведений, указываемых в заявлении о приеме, и за подлинность документов, подаваемых при поступлении, ознакомлен (а).    </w:t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216"/>
      </w:tblGrid>
      <w:tr>
        <w:trPr>
          <w:trHeight w:val="713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одачи заявления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COMMENTS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tutor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» ______________  20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 абитуриента)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993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7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4:00Z</dcterms:created>
  <dc:creator>user</dc:creator>
  <dc:description>tutor</dc:description>
  <cp:keywords/>
  <dc:language>en-US</dc:language>
  <cp:lastModifiedBy>priem</cp:lastModifiedBy>
  <cp:lastPrinted>2021-06-16T17:11:00Z</cp:lastPrinted>
  <dcterms:modified xsi:type="dcterms:W3CDTF">2021-10-29T07:25:00Z</dcterms:modified>
  <cp:revision>3</cp:revision>
  <dc:subject/>
  <dc:title>Регистрационный номер: regNumber</dc:title>
</cp:coreProperties>
</file>