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Просвещение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педагогики и психологии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Современные образовательные технологии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color w:val="000000"/>
          <w:sz w:val="36"/>
          <w:szCs w:val="36"/>
        </w:rPr>
        <w:t>рабочая программа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учная специальность: 5.8.1 Общая педагогика, история педагог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highlight w:val="red"/>
          <w:lang w:val="ru-RU"/>
        </w:rPr>
      </w:pPr>
      <w:r>
        <w:rPr>
          <w:b w:val="false"/>
          <w:color w:val="000000"/>
          <w:sz w:val="24"/>
          <w:szCs w:val="24"/>
        </w:rPr>
        <w:t>Программу составил(и):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</w:t>
      </w:r>
      <w:r>
        <w:rPr>
          <w:b w:val="false"/>
          <w:sz w:val="24"/>
          <w:szCs w:val="24"/>
        </w:rPr>
        <w:t xml:space="preserve">.пед.н., </w:t>
      </w:r>
      <w:r>
        <w:rPr>
          <w:b w:val="false"/>
          <w:sz w:val="24"/>
          <w:szCs w:val="24"/>
          <w:lang w:val="ru-RU"/>
        </w:rPr>
        <w:t>доцент  Белова Г.Б.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бочая программа дисциплины </w:t>
      </w:r>
      <w:r>
        <w:rPr>
          <w:b w:val="false"/>
          <w:color w:val="000000"/>
          <w:sz w:val="24"/>
          <w:szCs w:val="24"/>
          <w:lang w:val="ru-RU"/>
        </w:rPr>
        <w:t xml:space="preserve">Современные образовательные технологии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разработана в соответствии с ФГ</w:t>
      </w:r>
      <w:r>
        <w:rPr>
          <w:b w:val="false"/>
          <w:color w:val="000000"/>
          <w:sz w:val="24"/>
          <w:szCs w:val="24"/>
          <w:lang w:val="ru-RU"/>
        </w:rPr>
        <w:t>Т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научная специальность </w:t>
      </w:r>
      <w:r>
        <w:rPr>
          <w:b w:val="false"/>
          <w:color w:val="000000"/>
          <w:sz w:val="24"/>
          <w:szCs w:val="24"/>
        </w:rPr>
        <w:t>программы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5.8.1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Общая педагогика, история педагогики и образования  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(Шифр </w:t>
      </w:r>
      <w:r>
        <w:rPr>
          <w:b w:val="false"/>
          <w:sz w:val="24"/>
          <w:szCs w:val="24"/>
          <w:lang w:val="ru-RU"/>
        </w:rPr>
        <w:t>Дисциплины: 2.1.5.2)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Раздел 1. Цели освоения дисципли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е у аспирантов теоретических и практических основ преподавательской деятельности, создание условий для достижения уровня компетентности, позволяющего быстро освоить профессию преподавателя высшей шко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2. Место дисциплины в структуре ООП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ый компонент. Дисциплины (модули), в том числе элективные, факульта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caps/>
          <w:sz w:val="24"/>
          <w:szCs w:val="24"/>
        </w:rPr>
        <w:t>Раздел 3.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формируемый результат освоения дисциплины (модуля) </w:t>
      </w:r>
    </w:p>
    <w:p>
      <w:pPr>
        <w:pStyle w:val="Normal"/>
        <w:tabs>
          <w:tab w:val="clear" w:pos="708"/>
          <w:tab w:val="left" w:pos="360" w:leader="none"/>
        </w:tabs>
        <w:ind w:right="-91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Овладение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4. Структура и содержание дисциплины (модул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чной и заочной форм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5"/>
        <w:gridCol w:w="823"/>
        <w:gridCol w:w="679"/>
        <w:gridCol w:w="47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зделов/те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овременные образовательные технологи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1. Общая характеристика образовательных технолог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1. Общая характеристика образовательных технологий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разовательная технология. </w:t>
            </w:r>
            <w:r>
              <w:rPr>
                <w:sz w:val="24"/>
                <w:szCs w:val="24"/>
              </w:rPr>
              <w:t xml:space="preserve">Выбор технологии. </w:t>
            </w:r>
            <w:r>
              <w:rPr>
                <w:bCs/>
                <w:sz w:val="24"/>
                <w:szCs w:val="24"/>
              </w:rPr>
              <w:t xml:space="preserve">Проектирование технологий. Моделирование,  образовательная программа. 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Технологический подход и специфика его реализации в сфере образования. Метод, методика, технология. Отличительные признаки образовательных технологий. Качественное своеобразие образовательных технологий. Причины разработки новых образовательных технологий. Сущность и цели использования общепедагогических, частнометодических (предметных) и локальных (модульных) технологий. Выбор технологии в зависимости от целей и задач, решаемых в педагогическом процессе, уровня обученности и воспитанности личности. Проектирование новых образовательных технологий. Алгоритм моделирования образовательных программ. Разработка программы дополнительного образования с учетом потребностей работодател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1. Общая характеристика образовательных технологий</w:t>
            </w:r>
          </w:p>
          <w:p>
            <w:pPr>
              <w:pStyle w:val="Normal"/>
              <w:ind w:firstLine="7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снове анализа методической литературы выписать: 1) </w:t>
            </w:r>
            <w:r>
              <w:rPr>
                <w:sz w:val="24"/>
                <w:szCs w:val="24"/>
              </w:rPr>
              <w:t>критерии контроля и оценки образовательных программ и технологий; 2) алгоритм моделирования и разработки образовательных программ дополнительного образования (с учетом потребностей работодателей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2. Технологии обучения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обучения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модульного обучения. Технология проблемного обучения. Технология обучения в сотрудничестве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Технологии работы с информацией субъектов образовательного процесс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 поиска информации. Технологии организации работы студентов с учебной литератур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Технология контекстного обучения. Игровые технологии. Ролевое моделирование производственных ситуаций. Деловые игры. Мозговой штур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Технологии проведения семинара в форме диалога. Технология «Дебаты». Рефлексивные технологии (на основе жизненного и профессионального опыта учащихся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2. Технологии обучения</w:t>
            </w:r>
          </w:p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ть пример реализации одной из современных технологий на примере своей дисциплины (разработка – текст 5-10 стр. 14 кегль, поля 2 см., интервал 1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2. Технологии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зработать и представить в виде мини- ролевой игры</w:t>
            </w:r>
            <w:r>
              <w:rPr>
                <w:bCs/>
                <w:i/>
                <w:sz w:val="24"/>
                <w:szCs w:val="24"/>
              </w:rPr>
              <w:t xml:space="preserve"> (на примере своей дисциплины</w:t>
            </w:r>
            <w:r>
              <w:rPr>
                <w:bCs/>
                <w:sz w:val="24"/>
                <w:szCs w:val="24"/>
              </w:rPr>
              <w:t>) алгоритм реализации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ого обуч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ого обуч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обучения в сотрудничеств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работы с информацией субъектов образовательного процесс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я поиска информа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рганизации работы студентов с учебной литератур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кстного обуч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ролевого моделирование производственных ситуац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ой игр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я семинара в форме диалог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баты» (разные виды)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3. Технологии руководства освоением профессиональной деятельности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знавательной и практической деятельности, микроисследование, рефлексия, алгоритмизация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Виды познавательной и практической деятельности, используемые в подготовке студента: 1) учебно-познавательная (воспроизводящая), познавательная (эвристическая), познавательная (квази-исследовательская), рефлексивная, познавательная (самообразование), учебно-исследовательская, научно-исследовательская; 2) профессионально-исследовательская, профессиональная (инновационная), профессиональная, учебно-профессиональная, учебно-игровая (квази-профессиональная), досуговая (внеучебная, общественно-полезная), естественное повседневное взаимодействие с людьми, самосовершенствование, предыдущая профессиональная деятельность, предыдущая обыденная жизнедеятельность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Контекстный подход в высшей школе, экспериментально-аналитическое обучение практикоориентированным дисциплинам. Риски, возникающие при переходе от теории к практике (стереотипность поведения, действия по аналогии и др.). Возможность и необходимость перехода «от практики к теории» в профессиональной деятельности. Микроисследование в познавательной и учебно-профессиональной деятельности. Рефлексия и алгоритмизация опыта. Профессионально-исследовательская деятельность в образован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3. Технологии руководства освоением профессиональной деятельности</w:t>
            </w:r>
          </w:p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ать пример реализации одной из современных технологий на примере </w:t>
            </w:r>
            <w:r>
              <w:rPr>
                <w:sz w:val="24"/>
                <w:szCs w:val="24"/>
              </w:rPr>
              <w:t>освоением профессиональной деятельности</w:t>
            </w:r>
            <w:r>
              <w:rPr>
                <w:bCs/>
                <w:sz w:val="24"/>
                <w:szCs w:val="24"/>
              </w:rPr>
              <w:t xml:space="preserve"> по своему направлению подготовки (разработка – текст 5-10 стр. 14 кегль, поля 2 см., интервал 1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3. Технологии руководства освоением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чем значимость перехода «от теории к практике» при освоении профессиональной деятельност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чем сущность контекстного подхода в профессиональном образовани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то такое профессионально-исследовательская деятельность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чем заключается потенциал отработки перехода «от практики к теории» при формировании компетенци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чем преимущества и ограничения разных форм освоения профессиональной деятельност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3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Какие из технологий освоения профессионально педагогической деятельности сегодня наиболее актуальны?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4. Технология организации самостоятельной работы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Cs/>
                <w:sz w:val="24"/>
                <w:szCs w:val="24"/>
              </w:rPr>
              <w:t>Самостоятельная работа студентов, виды, формы организации самостоятельной работы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ая работа </w:t>
            </w:r>
            <w:r>
              <w:rPr>
                <w:i/>
                <w:sz w:val="24"/>
                <w:szCs w:val="24"/>
              </w:rPr>
              <w:t>как форма</w:t>
            </w:r>
            <w:r>
              <w:rPr>
                <w:sz w:val="24"/>
                <w:szCs w:val="24"/>
              </w:rPr>
              <w:t xml:space="preserve"> организации познавательной деятельности студента в рамках учебного занятия. Самостоятельная работа </w:t>
            </w:r>
            <w:r>
              <w:rPr>
                <w:i/>
                <w:sz w:val="24"/>
                <w:szCs w:val="24"/>
              </w:rPr>
              <w:t>как вид</w:t>
            </w:r>
            <w:r>
              <w:rPr>
                <w:sz w:val="24"/>
                <w:szCs w:val="24"/>
              </w:rPr>
              <w:t xml:space="preserve"> учебно-познавательной деятельности студента по освоению профессиональной образовательной программы, осуществляемой в определённой системе, при партнёрском участии преподавателя в ее планировании и оценке достижения конкретного результат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Виды самостоятельной работы в зависимости от степени субъектности студента как постепенный </w:t>
            </w:r>
            <w:r>
              <w:rPr>
                <w:sz w:val="24"/>
                <w:szCs w:val="24"/>
                <w:shd w:fill="FFFFFF" w:val="clear"/>
              </w:rPr>
              <w:t xml:space="preserve">переход от обучаемого к </w:t>
            </w:r>
            <w:r>
              <w:rPr>
                <w:i/>
                <w:sz w:val="24"/>
                <w:szCs w:val="24"/>
                <w:shd w:fill="FFFFFF" w:val="clear"/>
              </w:rPr>
              <w:t>обучающему</w:t>
            </w:r>
            <w:r>
              <w:rPr>
                <w:i/>
                <w:sz w:val="24"/>
                <w:szCs w:val="24"/>
                <w:u w:val="single"/>
                <w:shd w:fill="FFFFFF" w:val="clear"/>
              </w:rPr>
              <w:t>ся</w:t>
            </w:r>
            <w:r>
              <w:rPr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 в рамках познавательной (учебно-познавательной) и профессиональной (квази-профессиональной, учебно-профессиональной) дея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рганизация и контроль самостоятельной работы в контексте формирования компетенций. Современное программное обеспечение для организации самостоятельной работы студентов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4. Технология организации самостоятельной работы</w:t>
            </w:r>
          </w:p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анализировать 15-20 диссертационных исследований по </w:t>
            </w:r>
            <w:r>
              <w:rPr>
                <w:bCs/>
                <w:i/>
                <w:sz w:val="24"/>
                <w:szCs w:val="24"/>
              </w:rPr>
              <w:t>теории и технологии профессионального образования</w:t>
            </w:r>
            <w:r>
              <w:rPr>
                <w:bCs/>
                <w:sz w:val="24"/>
                <w:szCs w:val="24"/>
              </w:rPr>
              <w:t>, близких теме собственного исследования. Составить список образовательных технологий, которые использует автор в процессе организации формирующего этапа исследования (с указанием ссылок на диссертации). Отметить 1) </w:t>
            </w:r>
            <w:r>
              <w:rPr>
                <w:bCs/>
                <w:i/>
                <w:sz w:val="24"/>
                <w:szCs w:val="24"/>
              </w:rPr>
              <w:t>вид технологии</w:t>
            </w:r>
            <w:r>
              <w:rPr>
                <w:bCs/>
                <w:sz w:val="24"/>
                <w:szCs w:val="24"/>
              </w:rPr>
              <w:t xml:space="preserve"> (общепедагогическая, частнометодическая, локальна/модульная); 2) </w:t>
            </w:r>
            <w:r>
              <w:rPr>
                <w:bCs/>
                <w:i/>
                <w:sz w:val="24"/>
                <w:szCs w:val="24"/>
              </w:rPr>
              <w:t>цель, для решения которой выбрана данная технология</w:t>
            </w:r>
            <w:r>
              <w:rPr>
                <w:bCs/>
                <w:sz w:val="24"/>
                <w:szCs w:val="24"/>
              </w:rPr>
              <w:t xml:space="preserve">. Представить результаты в виде </w:t>
            </w:r>
            <w:r>
              <w:rPr>
                <w:bCs/>
                <w:i/>
                <w:sz w:val="24"/>
                <w:szCs w:val="24"/>
              </w:rPr>
              <w:t>аналитическо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таблиц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4. Технология организации самостоятельной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чем отличие понятий «самостоятельная работа» и «самообразование»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Дистанционное обучение и самостоятельная работа – больше общего или отличий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чем особенности самостоятельной работы в контексте объяснительно-иллюстративной и развивающей моделей обуче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Какие виды и формы работы можно считать оптимальными для студентов разных (1, 2, 3, 4) курсов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чем особенности самостоятельной работы студентов разных направлений? Привести пример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5. Технологии актуализации потенциала субъектов образовательного процесса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ы образовательного процесса, потенциал субъектов образовательного процесса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Технологии актуализации мотивационного потенциала образовательной среды. Технология самопрезентации. Технология формирования уверенности и готовности к самостоятельной успешной профессиональной деятельности. Технология «Развитие позитивности и системе отношений студентов в вузовской среде». Технология «Развитие компетентности студентов в организации своей учебной деятельности». Тренинг диагностического мышления. Технология развития критического мышления. Технология повышения коммуникативной компетентности педагог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5. Технологии актуализации потенциала субъектов образовательного процесса</w:t>
            </w:r>
          </w:p>
          <w:p>
            <w:pPr>
              <w:pStyle w:val="Normal"/>
              <w:ind w:firstLine="73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те систему учебной и внеучебной работы одного из факультетов вуза с точки зрения эффективности использования технологий</w:t>
            </w:r>
            <w:r>
              <w:rPr>
                <w:sz w:val="24"/>
                <w:szCs w:val="24"/>
              </w:rPr>
              <w:t xml:space="preserve"> актуализации потенциала субъектов образовательного процесса (план анализа, аналитические материалы</w:t>
            </w:r>
            <w:r>
              <w:rPr>
                <w:bCs/>
                <w:sz w:val="24"/>
                <w:szCs w:val="24"/>
              </w:rPr>
              <w:t xml:space="preserve"> – текст 5-10 стр. 14 кегль, поля 2 см., интервал 1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5. Технологии актуализации потенциала субъектов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зработать и представить в виде мини- ролевой игры алгоритм реализации технолог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3" w:hanging="0"/>
              <w:rPr/>
            </w:pPr>
            <w:r>
              <w:rPr>
                <w:sz w:val="24"/>
                <w:szCs w:val="24"/>
              </w:rPr>
              <w:t>актуализации мотивационного потенциала образовательной ср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3" w:hanging="0"/>
              <w:rPr/>
            </w:pPr>
            <w:r>
              <w:rPr>
                <w:sz w:val="24"/>
                <w:szCs w:val="24"/>
              </w:rPr>
              <w:t>формирования уверенности и готовности к самостоятельной успешной профессиона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3" w:hanging="0"/>
              <w:rPr/>
            </w:pPr>
            <w:r>
              <w:rPr>
                <w:sz w:val="24"/>
                <w:szCs w:val="24"/>
              </w:rPr>
              <w:t>«Развитие позитивности и системе отношений студентов в вузовской сред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3" w:hanging="0"/>
              <w:rPr/>
            </w:pPr>
            <w:r>
              <w:rPr>
                <w:sz w:val="24"/>
                <w:szCs w:val="24"/>
              </w:rPr>
              <w:t>«Развитие компетентности студентов в организации своей учебн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диагностического мыш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3" w:hanging="0"/>
              <w:rPr/>
            </w:pPr>
            <w:r>
              <w:rPr>
                <w:sz w:val="24"/>
                <w:szCs w:val="24"/>
              </w:rPr>
              <w:t>развития критического мыш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73" w:hanging="0"/>
              <w:rPr/>
            </w:pPr>
            <w:r>
              <w:rPr>
                <w:sz w:val="24"/>
                <w:szCs w:val="24"/>
              </w:rPr>
              <w:t>повышения коммуникативной компетентности педагог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6. Экспертно-оценочные технологии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Рейтинговая система оценки. Портфолио. Экспертиза образовательных программ. Кредитные зачетные единицы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хнология рейтинга учебных достижений. Портфолио в вузе как форма аутентичного оценивания студента. Технология создания оценочных материалов для итоговой государственной аттестации выпускников в рамках компетентностного и модульного подхода (на примере вузов). Технология гуманитарной экспертизы образовательных программ. Технология оценки качества профессиональной деятельности вузовского преподавател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зработка сопоставимых критериев и методологий оценки качества образования. Некоторые принципы оценки качества высшего образования за рубежом. Европейская система зачётного перевода - </w:t>
            </w:r>
            <w:r>
              <w:rPr>
                <w:bCs/>
                <w:sz w:val="24"/>
                <w:szCs w:val="24"/>
                <w:lang w:val="en-US"/>
              </w:rPr>
              <w:t>ECTS</w:t>
            </w:r>
            <w:r>
              <w:rPr>
                <w:bCs/>
                <w:sz w:val="24"/>
                <w:szCs w:val="24"/>
              </w:rPr>
              <w:t>. Американская система кредитов -</w:t>
            </w:r>
            <w:r>
              <w:rPr>
                <w:bCs/>
                <w:sz w:val="24"/>
                <w:szCs w:val="24"/>
                <w:lang w:val="en-US"/>
              </w:rPr>
              <w:t>USCS</w:t>
            </w:r>
            <w:r>
              <w:rPr>
                <w:bCs/>
                <w:sz w:val="24"/>
                <w:szCs w:val="24"/>
              </w:rPr>
              <w:t>. Примеры применения на опыте американских вузов. Системы кредитных зачетных единиц и оценивания знаний студентов, принятые в зарубежных вузах. Пересчёт кредитов из одной системы в другую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6. Экспертно-оценочные технологии</w:t>
            </w:r>
          </w:p>
          <w:p>
            <w:pPr>
              <w:pStyle w:val="Normal"/>
              <w:ind w:firstLine="73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ать по своей дисциплине пакет контрольно-измерительных материалов с использованием современных оценочных технологий (творческая разработка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6. Экспертно-оценочные технолог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>Что представляет собой Европейская система зачётного перевода "</w:t>
            </w:r>
            <w:r>
              <w:rPr>
                <w:bCs/>
                <w:sz w:val="24"/>
                <w:szCs w:val="24"/>
                <w:lang w:val="en-US"/>
              </w:rPr>
              <w:t>ECTS</w:t>
            </w:r>
            <w:r>
              <w:rPr>
                <w:bCs/>
                <w:sz w:val="24"/>
                <w:szCs w:val="24"/>
              </w:rPr>
              <w:t xml:space="preserve"> кредит" и как функционирует система </w:t>
            </w:r>
            <w:r>
              <w:rPr>
                <w:bCs/>
                <w:sz w:val="24"/>
                <w:szCs w:val="24"/>
                <w:lang w:val="en-US"/>
              </w:rPr>
              <w:t>ECTS</w:t>
            </w:r>
            <w:r>
              <w:rPr>
                <w:bCs/>
                <w:sz w:val="24"/>
                <w:szCs w:val="24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>Что представляет собой американская система кредитов -</w:t>
            </w:r>
            <w:r>
              <w:rPr>
                <w:bCs/>
                <w:sz w:val="24"/>
                <w:szCs w:val="24"/>
                <w:lang w:val="en-US"/>
              </w:rPr>
              <w:t>USCS</w:t>
            </w:r>
            <w:r>
              <w:rPr>
                <w:bCs/>
                <w:sz w:val="24"/>
                <w:szCs w:val="24"/>
              </w:rPr>
              <w:t>. Примеры применения на опыте американских вузов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Каковы системы кредитных зачетных единиц и оценивания знаний студентов, принятые в зарубежных вузах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Как осуществить пересчёт кредитов из одной системы в другую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Что представляет собой т</w:t>
            </w:r>
            <w:r>
              <w:rPr>
                <w:sz w:val="24"/>
                <w:szCs w:val="24"/>
              </w:rPr>
              <w:t>ехнология рейтинга учебных достижений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ожно ли считать </w:t>
            </w:r>
            <w:r>
              <w:rPr>
                <w:sz w:val="24"/>
                <w:szCs w:val="24"/>
              </w:rPr>
              <w:t>портфолио эффективной формой оценивания студента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то представляет собой </w:t>
            </w:r>
            <w:r>
              <w:rPr>
                <w:sz w:val="24"/>
                <w:szCs w:val="24"/>
              </w:rPr>
              <w:t>технология создания оценочных материалов для итоговой государственной аттестации выпускников (в рамках компетентностного и модульного подходов)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Что представляет собой </w:t>
            </w:r>
            <w:r>
              <w:rPr>
                <w:sz w:val="24"/>
                <w:szCs w:val="24"/>
              </w:rPr>
              <w:t>технология гуманитарной экспертизы образовательных программ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Что представляет собой т</w:t>
            </w:r>
            <w:r>
              <w:rPr>
                <w:sz w:val="24"/>
                <w:szCs w:val="24"/>
              </w:rPr>
              <w:t>ехнология оценки качества профессиональной деятельности вузовского преподавателя?</w:t>
            </w:r>
          </w:p>
          <w:p>
            <w:pPr>
              <w:pStyle w:val="Normal"/>
              <w:ind w:firstLine="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7. Инновационная деятельность выпускника аспирантуры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я, инновационная деятельность, инновационный потенциал, уровень инновационной активности, инновационная политика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Сущность инновационной деятельности, ее цели и особенности. Тенденции современного мирового развития инновационной деятельности как основного условия развития общества. Анализ инновационного потенциала и уровня инновационной активности в обществе. Пути повышения конкурентоспособности современного предприятия, управление инновационной активностью как один из основных факторов стратегического управления его деятельность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оритетные инновации, их жизненный цикл. Технические, технологические, организационные инновации. Фундаментальные исследования и научно-техническая деятельность как основа инновационного продукта. Опытно-конструкторские разработки: от идеи до ее реализации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Сущность инновационной системы Российской Федерации, приоритетные направления инновационной политики государства. Структура и составляющие элементы национальной инновационной системы. Основы создания инновационных проектов. Инновационный проект и факторы, препятствующие его реализации. Инновационная программа и инновационная инфраструктура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ущность инновационной образовательной деятельности, ее перспективы и недостатки. Организационные, информационные и социальные инновации как основные направления инновационной деятельности в образовательном процессе. Современные технологии в образовании. Инновационная компетентность преподавателя современной высшей школы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Информационная компетентность преподавателя как синтез когнитивного, предметно-практического и личностного опыта в работе с образовательными информационными ресурсами. Информационно-образовательные продукты современного педагога как новые образовательные и культурные объекты. Ф</w:t>
            </w:r>
            <w:r>
              <w:rPr>
                <w:sz w:val="24"/>
                <w:szCs w:val="24"/>
                <w:lang w:val="en-US" w:eastAsia="en-US"/>
              </w:rPr>
              <w:t>акторы, препятствующие внедрению инноваций в образовательный процесс и питу их реше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b/>
                <w:sz w:val="24"/>
                <w:szCs w:val="24"/>
              </w:rPr>
              <w:t>Тема 7. Инновационная деятельность выпускника аспирантуры</w:t>
            </w:r>
          </w:p>
          <w:p>
            <w:pPr>
              <w:pStyle w:val="Normal"/>
              <w:ind w:firstLine="7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брать и проанализировать на возможность внедрения результатов исследования 15 - 20 авторефератов, близких теме собственного диссертационного исследования. Результаты представить в виде </w:t>
            </w:r>
            <w:r>
              <w:rPr>
                <w:i/>
                <w:sz w:val="24"/>
                <w:szCs w:val="24"/>
              </w:rPr>
              <w:t>аналитической таблиц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Зачёт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заданий для зачет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Общая характеристика образовательных технолог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 Технологии об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 Технологии руководства освоением профессиональн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Технология организации самостоятельной работы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Технологии актуализации потенциала субъектов образовательного процес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6. Экспертно-оценочные технолог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Инновационная деятельность выпускника аспиран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 Зачет проходит в форме 1) решения ситуации практической деятельности (кейса); 2) публичной защиты практической значимости результатов диссертационного исследования для системы образова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5. 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3509"/>
      </w:tblGrid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1. Основная литера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вторы, со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дательство, 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 (адрес ресурс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анузина Елена Борисовна, Кобызева Гал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ременные технологии общего и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йск: Бийский пед. гос. ун-т,20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icdlib.nspu.ru/catalog/details/icdlib/645178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ндреева Нина Семеновна, Бакланова Светла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ременные педагогические технологии, реализующие ФГОС ново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йск: АГАО,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s://icdlib.nspu.ru/catalog/details/icdlib/1554435.ph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зунов Ф. В., Узунов В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ременные образователь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имферополь: Университет экономики и управления,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54717.html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2. Дополнительная литера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мельченко Елизаве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тодология и организация самостоятельной работы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сибирск: НГПУ,20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https://icdlib.nspu.ru/catalog/details/icdlib/1554360.ph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язимов К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новационная образовательная среда как условие подготовки квалифицированны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аратов: Вузовское образование,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74284.htm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анузина Еле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амостоятельная работа студентов по педагог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йск: АГАО,20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s://icdlib.nspu.ru/catalog/details/icdlib/854047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яева О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едагогические технологии в профессиональ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инск: Республиканский институт профессионального образования (РИПО),20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67712.htm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Щепинин Владимир Энге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ременные образователь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Издательство Юрайт,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biblio-online.ru/book/92D48F52-B04A-451F-A5BF-B6DDD81D74D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н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аузер Google Chrome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йОфис Стандартный, Договор № Tr000591420 от 26.03.2021 с АО «СофтЛайн Трейд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уются следующие электронные ресурс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IPRbooks». - Режим доступа: http://www.iprbookshop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Юрайт». – Режим доступа: https://biblio-online.ru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Удаленный электронный читальный зал (УЭЧЗ) Президентской библиотеки им. Б.Н. Ельцина. - Режим доступа: 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pspu.ru/university/biblioteka/jelektronnye-resursy-biblioteki/udalennyj-elektronnyj-chitalnyj-zal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6. МАТЕРИАЛЬНО-ТЕХНИЧЕСКОЕ ОБЕСПЕЧЕНИЕ ДИСЦИПЛИНЫ (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самостоятельной работы студе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дисциплины обеспечивается доступом каждого студе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9"/>
        <w:gridCol w:w="672"/>
        <w:gridCol w:w="496"/>
        <w:gridCol w:w="2649"/>
        <w:gridCol w:w="3490"/>
      </w:tblGrid>
      <w:tr>
        <w:trPr>
          <w:trHeight w:val="1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Корпу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Корп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ауд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на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Фундаментальная библиот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6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9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истемный блок </w:t>
            </w:r>
            <w:r>
              <w:rPr>
                <w:color w:val="000000"/>
                <w:lang w:val="en-US" w:eastAsia="ru-RU"/>
              </w:rPr>
              <w:t>Aguariu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td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 xml:space="preserve">20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27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2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2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оутбук</w:t>
            </w:r>
            <w:r>
              <w:rPr>
                <w:color w:val="000000"/>
                <w:lang w:val="en-US" w:eastAsia="ru-RU"/>
              </w:rPr>
              <w:t xml:space="preserve"> Apple Mac mini - 2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 xml:space="preserve">.  </w:t>
            </w:r>
            <w:r>
              <w:rPr>
                <w:color w:val="000000"/>
                <w:lang w:eastAsia="ru-RU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7. МЕТОДИЧЕСКИЕ УКАЗАНИЯ ДЛЯ ОБУЧАЮЩИХСЯ ПО ОСВОЕНИЮ ДИСЦИПЛИНЫ (МОДУЛЯ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мостоятельную работу обучаю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ежуточную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ые занят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становочная лекц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общающая лекция по дисциплин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-визуализа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в форме практику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еловая иг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элементов тренинга (формирование профессионально необходимых личностных качеств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слух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текстовым 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материала малыми доз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орошая артикуля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звуковые средства воспроизведения информац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звание тем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тановка цел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ение и запись плана занят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роведении промежуточной аттестации приоритетно учитываются результаты текущего контроля результатов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зр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аудио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даточный материал, позволяющий осуществить индивидуальный и дифференцированный подход, разнообрази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комментирующий (лекция, работа с литературой с комментариями преподавателя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фика обучения студентов с нарушениями опорно-двигательного аппарат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динамического реж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различных модальностях (зрительной, аудиальной, кинестетической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технических устройств, расширяющих двигательные и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0"/>
        </w:tabs>
        <w:ind w:left="12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b/>
      <w:bCs/>
      <w:spacing w:val="2"/>
      <w:sz w:val="21"/>
      <w:szCs w:val="21"/>
      <w:shd w:fill="FFFFFF" w:val="clear"/>
    </w:rPr>
  </w:style>
  <w:style w:type="character" w:styleId="21">
    <w:name w:val="Основной текст с отступом 2 Знак"/>
    <w:qFormat/>
    <w:rPr/>
  </w:style>
  <w:style w:type="character" w:styleId="Style11">
    <w:name w:val="Нижний колонтитул Знак"/>
    <w:qFormat/>
    <w:rPr/>
  </w:style>
  <w:style w:type="character" w:styleId="13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8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a">
    <w:name w:val="af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pspu.ru/university/biblioteka/jelektronnye-resursy-biblioteki/udalennyj-elektronnyj-chitalnyj-zal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2:00Z</dcterms:created>
  <dc:creator>yakina</dc:creator>
  <dc:description/>
  <cp:keywords/>
  <dc:language>en-US</dc:language>
  <cp:lastModifiedBy>krauze</cp:lastModifiedBy>
  <dcterms:modified xsi:type="dcterms:W3CDTF">2022-10-17T09:22:00Z</dcterms:modified>
  <cp:revision>116</cp:revision>
  <dc:subject/>
  <dc:title>Министерство образования и науки РФ</dc:title>
</cp:coreProperties>
</file>