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Просвещение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теории и методики физической культуры и туризма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педагогические технологии в физиче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color w:val="000000"/>
          <w:sz w:val="36"/>
          <w:szCs w:val="36"/>
        </w:rPr>
        <w:t>рабочая программа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ая специальность: 5.8.4  Физическая культура и профессиональная физическая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highlight w:val="yellow"/>
        </w:rPr>
      </w:pPr>
      <w:r>
        <w:rPr>
          <w:b w:val="false"/>
          <w:caps/>
          <w:sz w:val="24"/>
          <w:szCs w:val="24"/>
          <w:highlight w:val="yellow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у составил(и):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к.п.н., </w:t>
      </w:r>
      <w:r>
        <w:rPr>
          <w:b w:val="false"/>
          <w:color w:val="000000"/>
          <w:sz w:val="24"/>
          <w:szCs w:val="24"/>
          <w:lang w:val="ru-RU"/>
        </w:rPr>
        <w:t xml:space="preserve">доцент </w:t>
      </w:r>
      <w:r>
        <w:rPr>
          <w:b w:val="false"/>
          <w:color w:val="000000"/>
          <w:sz w:val="24"/>
          <w:szCs w:val="24"/>
        </w:rPr>
        <w:t xml:space="preserve"> Тихонов А.М.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highlight w:val="red"/>
        </w:rPr>
      </w:pPr>
      <w:r>
        <w:rPr>
          <w:b w:val="false"/>
          <w:caps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бочая программа дисциплины </w:t>
      </w:r>
      <w:r>
        <w:rPr>
          <w:sz w:val="24"/>
          <w:szCs w:val="24"/>
        </w:rPr>
        <w:t>Теория и методика спорта высших достижений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разработана в соответствии с ФГ</w:t>
      </w:r>
      <w:r>
        <w:rPr>
          <w:b w:val="false"/>
          <w:color w:val="000000"/>
          <w:sz w:val="24"/>
          <w:szCs w:val="24"/>
          <w:lang w:val="ru-RU"/>
        </w:rPr>
        <w:t>Т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научная специальность программы </w:t>
      </w:r>
      <w:r>
        <w:rPr>
          <w:sz w:val="28"/>
          <w:szCs w:val="28"/>
        </w:rPr>
        <w:t>5.8.4  Физическая культура и профессиональная физическая подгот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(Шифр </w:t>
      </w:r>
      <w:r>
        <w:rPr>
          <w:b w:val="false"/>
          <w:sz w:val="24"/>
          <w:szCs w:val="24"/>
          <w:lang w:val="ru-RU"/>
        </w:rPr>
        <w:t>Дисциплины: 2.1.5.2)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caps/>
          <w:sz w:val="24"/>
          <w:szCs w:val="24"/>
        </w:rPr>
        <w:t>Раздел 1. Цель освоения дисциплин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углубленное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изучение аспирантами теоретико-методологических исследований современных педагогических технологий и приобретение знаний и навыков, позволяющих осуществлять научное обоснование и разработку методик, позволяющих реализовывать требования к образовательным стандартам нового поко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МЕСТО ДИСЦИПЛИНЫ В СТРУКТУРЕ О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разовательный компонент. Дисциплины (модули), в том числе элективные, факульта-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3. РЕЗУЛЬТАТ ОСВОЕНИЯ ДИСЦИПЛИНЫ (МОДУ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способностью самостоятельно осуществлять научно-исследовательскую дея-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4. Структура и содержание дисциплины (модуля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823"/>
        <w:gridCol w:w="679"/>
        <w:gridCol w:w="47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Содержание разделов/тем</w:t>
            </w:r>
          </w:p>
        </w:tc>
      </w:tr>
      <w:tr>
        <w:trPr>
          <w:trHeight w:val="3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Раздел 1. </w:t>
            </w:r>
            <w:r>
              <w:rPr>
                <w:b/>
                <w:bCs/>
                <w:sz w:val="24"/>
                <w:szCs w:val="28"/>
              </w:rPr>
              <w:t>Спортизированные технологии в физической культур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портизированные технологии в физической культур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 1. Современное состояние преподавания физической культуры в шко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8"/>
              </w:rPr>
              <w:t>Тема</w:t>
            </w:r>
            <w:r>
              <w:rPr>
                <w:sz w:val="24"/>
                <w:szCs w:val="28"/>
              </w:rPr>
              <w:t xml:space="preserve"> 2. Технология спортизированной физической культур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</w:t>
            </w:r>
            <w:r>
              <w:rPr>
                <w:sz w:val="24"/>
                <w:szCs w:val="28"/>
              </w:rPr>
              <w:t xml:space="preserve"> 3. Спортивная культура как учебный предмет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bCs/>
                <w:sz w:val="24"/>
                <w:szCs w:val="28"/>
              </w:rPr>
              <w:t>Спортизированные технологии в физической культур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z w:val="24"/>
                <w:szCs w:val="28"/>
              </w:rPr>
            </w:pPr>
            <w:r>
              <w:rPr>
                <w:rStyle w:val="FontStyle31"/>
                <w:b/>
                <w:sz w:val="24"/>
                <w:szCs w:val="28"/>
              </w:rPr>
              <w:t>Тема практического занятия №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Структура педагогический систе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8"/>
              </w:rPr>
              <w:t>Вопросы для обсуждения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 xml:space="preserve">1. Тенденции развития физической культуры в школ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2. Подходы в преподавании физической культуры в шко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3. Акценты целей в преподавании физической культуры.</w:t>
            </w:r>
          </w:p>
          <w:p>
            <w:pPr>
              <w:pStyle w:val="Normal"/>
              <w:jc w:val="both"/>
              <w:rPr>
                <w:rStyle w:val="FontStyle31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/>
                <w:sz w:val="24"/>
                <w:szCs w:val="28"/>
              </w:rPr>
              <w:t>Тема практического занятия №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8"/>
              </w:rPr>
              <w:t>Спортивная культура как учебный предме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8"/>
              </w:rPr>
              <w:t>Вопросы для обсуждения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 xml:space="preserve">1. Спортизация общеобразовательных школ и механизмы их реализац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2. Основные положения технологий спортизированной физической культур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 xml:space="preserve">3. Школьный спортивный клуб, его цель и задачи функционирова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4"/>
                <w:szCs w:val="28"/>
              </w:rPr>
              <w:t>4. Учебный предмет «спортивная культура» и новые образовательные стандарт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портизированные технологии в физической культур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8"/>
              </w:rPr>
              <w:t>1. Конспектирование в рабочей тетра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2. Работа с кейс-материалами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2. </w:t>
            </w:r>
            <w:r>
              <w:rPr>
                <w:b/>
                <w:bCs/>
                <w:iCs/>
                <w:sz w:val="24"/>
                <w:szCs w:val="28"/>
              </w:rPr>
              <w:t>Технологии обучения в физической культуре, основанные на теории учебной деятельност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8"/>
              </w:rPr>
              <w:t>Технологии обучения в физической культуре, основанные на теории учеб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</w:t>
            </w:r>
            <w:r>
              <w:rPr>
                <w:sz w:val="24"/>
                <w:szCs w:val="28"/>
              </w:rPr>
              <w:t xml:space="preserve"> 1. </w:t>
            </w:r>
            <w:r>
              <w:rPr>
                <w:bCs/>
                <w:sz w:val="24"/>
                <w:szCs w:val="28"/>
              </w:rPr>
              <w:t>Основные положения развивающих технологий в образова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</w:t>
            </w:r>
            <w:r>
              <w:rPr>
                <w:sz w:val="24"/>
                <w:szCs w:val="28"/>
              </w:rPr>
              <w:t xml:space="preserve"> 2. </w:t>
            </w:r>
            <w:r>
              <w:rPr>
                <w:bCs/>
                <w:sz w:val="24"/>
                <w:szCs w:val="28"/>
              </w:rPr>
              <w:t>Анализ программ по физической культуре на соответствие их ФГО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Тема 3. </w:t>
            </w:r>
            <w:r>
              <w:rPr>
                <w:sz w:val="24"/>
                <w:szCs w:val="28"/>
              </w:rPr>
              <w:t>Преподавание физической культуры с позиций деятельностного подход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8"/>
              </w:rPr>
              <w:t>Технологии обучения в физической культуре, основанные на теории учеб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/>
                <w:sz w:val="24"/>
                <w:szCs w:val="28"/>
              </w:rPr>
              <w:t>Тема практического занятия №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Основные положения развивающих технологий в образова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>Вопросы для обсуждения</w:t>
            </w:r>
            <w:r>
              <w:rPr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 xml:space="preserve">1. Общие основы технологий развивающего образова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 xml:space="preserve">2. Система развивающего обучения Д.Б. Эльконина-В.В. Давыдов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 xml:space="preserve">3. Связь факторов, влияющих на эффективность формирования двигательного навыка с развивающей технологией Д.Б. Эльконина-В.В. Давыдов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4. Проблема контроля и оценки в системе развивающего обучения.</w:t>
            </w:r>
          </w:p>
          <w:p>
            <w:pPr>
              <w:pStyle w:val="Normal"/>
              <w:jc w:val="both"/>
              <w:rPr>
                <w:rStyle w:val="FontStyle31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/>
                <w:sz w:val="24"/>
                <w:szCs w:val="28"/>
              </w:rPr>
              <w:t>Тема практического занятия №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Анализ программ по физической культуре на соответствие их ФГО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8"/>
              </w:rPr>
              <w:t>Вопросы для обсуждения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1. Анализ Федерального государственного образовательного стандар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 xml:space="preserve">2. Примерная программа по физической культур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3. Авторские программы по физической культуре.</w:t>
            </w:r>
          </w:p>
          <w:p>
            <w:pPr>
              <w:pStyle w:val="Normal"/>
              <w:jc w:val="both"/>
              <w:rPr>
                <w:rStyle w:val="FontStyle31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/>
                <w:sz w:val="24"/>
                <w:szCs w:val="28"/>
              </w:rPr>
              <w:t>Тема практического занятия №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еподавание физической культуры с позиций системно-деятельностного подх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iCs/>
                <w:sz w:val="24"/>
                <w:szCs w:val="28"/>
              </w:rPr>
              <w:t>Вопросы для обсуждения</w:t>
            </w:r>
            <w:r>
              <w:rPr>
                <w:b/>
                <w:iCs/>
                <w:sz w:val="24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8"/>
              </w:rPr>
              <w:t>1. Системно-деятельностный подход в образовании. Системно-деятельностный подход в преподавании физической культур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8"/>
              </w:rPr>
              <w:t xml:space="preserve">2. Цель и задачи образовательной физической культуры, объект и предмет образовательной физической культуры, физическая культура как предмет преподава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8"/>
              </w:rPr>
              <w:t>3. Формирование метапредметных  универсальных учебных действий на уроках физической культуры. Предметные универсальные учебные действи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Style w:val="FontStyle31"/>
                <w:b/>
                <w:b/>
                <w:sz w:val="24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8"/>
              </w:rPr>
              <w:t>Технологии обучения в физической культуре, основанные на теории учеб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8"/>
              </w:rPr>
              <w:t>1. Конспектирование в рабочей тетрад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 Работа с кейс-материалами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3. </w:t>
            </w:r>
            <w:r>
              <w:rPr>
                <w:b/>
                <w:color w:val="000000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Зачёт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еречень вопросов для зачёта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Современные подходы в преподавании физической культуры в школе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Концепции преподавания физической культуры В.И. Ляха, А.П. Матвеева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Федеральные государственные образовательные стандарты общего образования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Основные направления совершенствования процесса физического воспитания в общеобразовательной школе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Спортизация общеобразовательных школ и механизмы их реализации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Основные положения технологий спортизированной физической культуры. Здоровьеформирующие технологии физического воспитания на основе видов спорта (каратэ, дзюдо). 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Школьный спортивный клуб, его цель и задачи функционирования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едагогическая технология взаимодействия семьи и школы на основе деятельности семейного физкультурно-оздоровительного клуба. «Дети России образованны и здоровы. Учебный предмет «спортивная культура» и новые образовательные стандарты. Спортизированная физическая культура и здоровье учащихся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Общие основы технологий развивающего образования. 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Развитие личности и его закономерности. Обучение и развитие. Содержание развития. Зона ближайшего развития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истема развивающего обучения Д.Б. Эльконина-В.В. Давыдова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Связь факторов, влияющих на эффективность формирования двигательного навыка с развивающей технологией Д.Б. Эльконина-В.В. Давыдова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блема контроля и оценки в системе развивающего обучения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Тенденции развития образовательной физической культуры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Федеральный государственный образовательный стандарт: цель, результат, содержание образования, методы обучения, образовательный подход, предмет преподавания, предмет оценивания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имерная программа по физической культуре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Авторские программы по физической культуре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блемы реализации ФГОС по физической культуре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zCs w:val="28"/>
              </w:rPr>
              <w:t>Системно-деятельностный подход в образовании. Системно-деятельностный подход в преподавании физической культуры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zCs w:val="28"/>
              </w:rPr>
              <w:t>Цель и задачи образовательной физической культуры, объект и предмет образовательной физической культуры, физическая культура как предмет преподавания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блема контроля и оценки в системе развивающего обучения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zCs w:val="28"/>
              </w:rPr>
              <w:t>Формирование метапредметных универсальных учебных действий на уроках физической культуры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zCs w:val="28"/>
              </w:rPr>
              <w:t>Предметные универсальные учебные действия, способы их формирования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80"/>
        <w:gridCol w:w="1633"/>
        <w:gridCol w:w="4416"/>
      </w:tblGrid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1. Основная литература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вторы, состав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b/>
                <w:color w:val="000000"/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Волосатых О. О., Тихонов А. 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Компетентностный подход в преподавании физической культуры в начальной школе на примере использования исследовательского метода при работе с детьми: мон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Пермь: Изд-во ПГГПУ, 20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http://marcweb.pspu.ru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Ильин Е. 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Психология творчества, креативности, одарён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Санкт-Петербург: Питер, 20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Тихонов А. 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 xml:space="preserve">Модернизация процесса профессионального образования по физической культуре: монография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Пермь: ПГПУ, 20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</w:rPr>
              <w:t>5.1.2. Дополнительная литература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Кечкин Д. 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Формирование универсальных учебных действий младших школьников в процессе освоения физкультурной деятельности. 13.00.04 - Теория и методика физ. воспитания, спорт. тренировки, оздоровит. и адапт. физ. культуры : дис. ... канд. пед. нау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Пермь: 20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Тихонов А. М., Кечкин Д. 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Физическая культура: системно-деятельностный подход в преподавании. [учеб.-метод. пособие] : направл. подгот.: 050100 - "Пед. образование" : профиль подгот.: "Физ. культура" : квалификация (степ.) выпускника: бакала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Пермь: Изд-во ПГГПУ, 20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http://www.iprbookshop.ru/32106.html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Особенности формирования универсальных учебных действий на уроках физической культуры: учебно-методическое пособ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Екатеринбург: [б. и.], 20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https://icdlib.nspu.ru/view/icdlib/6877/read.php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аузер Google Chrome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йОфис Стандартный, Договор № Tr000591420 от 26.03.2021 с АО «СофтЛайн Трейд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ются следующие электронные ресурс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IPRbooks». - Режим доступа: http://www.iprbookshop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Юрайт». – Режим доступа: https://biblio-online.ru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Национальная электронная библиотека (НЭБ). - Режим доступа: https://rusneb.ru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Удаленный электронный читальный зал (УЭЧЗ) Президентской библиотеки им. Б.Н. Ельцина. - Режим доступа: 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pspu.ru/university/biblioteka/jelektronnye-resursy-biblioteki/udalennyj-elektronnyj-chitalnyj-zal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РАЗДЕЛ 6. МАТЕРИАЛЬНО-ТЕХНИЧЕСКОЕ ОБЕСПЕЧЕНИЕ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самостоятельной работы студе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дисциплины обеспечивается доступом каждого студе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9"/>
        <w:gridCol w:w="672"/>
        <w:gridCol w:w="496"/>
        <w:gridCol w:w="2649"/>
        <w:gridCol w:w="3490"/>
      </w:tblGrid>
      <w:tr>
        <w:trPr>
          <w:trHeight w:val="1134" w:hRule="atLeast"/>
          <w:cantSplit w:val="true"/>
        </w:trPr>
        <w:tc>
          <w:tcPr>
            <w:tcW w:w="9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Номер Корпу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Адрес Корп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Номер ауд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на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Фундаментальная библиот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истемный блок </w:t>
            </w:r>
            <w:r>
              <w:rPr>
                <w:color w:val="000000"/>
                <w:lang w:val="en-US" w:eastAsia="ru-RU"/>
              </w:rPr>
              <w:t>Aguariu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t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 xml:space="preserve">20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27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2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оутбук</w:t>
            </w:r>
            <w:r>
              <w:rPr>
                <w:color w:val="000000"/>
                <w:lang w:val="en-US" w:eastAsia="ru-RU"/>
              </w:rPr>
              <w:t xml:space="preserve"> Apple Mac mini - 2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 xml:space="preserve">.  </w:t>
            </w:r>
            <w:r>
              <w:rPr>
                <w:color w:val="000000"/>
                <w:lang w:eastAsia="ru-RU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7. МЕТОДИЧЕСКИЕ УКАЗАНИЯ ДЛЯ ОБУЧАЮЩИХСЯ ПО ОСВОЕНИЮ ДИСЦИПЛИНЫ (МОДУЛЯ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ые занят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ановочная лекц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орошая артикуля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звание те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тановка цел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3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pspu.ru/university/biblioteka/jelektronnye-resursy-biblioteki/udalennyj-elektronnyj-chitalnyj-za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2:00Z</dcterms:created>
  <dc:creator>yakina</dc:creator>
  <dc:description/>
  <cp:keywords/>
  <dc:language>en-US</dc:language>
  <cp:lastModifiedBy>krauze</cp:lastModifiedBy>
  <dcterms:modified xsi:type="dcterms:W3CDTF">2022-10-17T10:32:00Z</dcterms:modified>
  <cp:revision>93</cp:revision>
  <dc:subject/>
  <dc:title>Министерство образования и науки РФ</dc:title>
</cp:coreProperties>
</file>