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философии и общественных наук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чественные и количественные методы </w:t>
        <w:br/>
        <w:t>социологического исследова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pacing w:val="-1"/>
          <w:sz w:val="28"/>
          <w:szCs w:val="28"/>
        </w:rPr>
        <w:t>Научная специальность:</w:t>
      </w:r>
      <w:r>
        <w:rPr>
          <w:sz w:val="28"/>
          <w:szCs w:val="28"/>
        </w:rPr>
        <w:t xml:space="preserve"> 5.4.7 Социология управления</w:t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.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.н., доцент</w:t>
      </w:r>
      <w:r>
        <w:rPr>
          <w:b w:val="false"/>
          <w:sz w:val="24"/>
          <w:szCs w:val="24"/>
          <w:lang w:val="ru-RU"/>
        </w:rPr>
        <w:t xml:space="preserve"> Лысенко О.В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бочая программа дисциплины </w:t>
      </w:r>
      <w:r>
        <w:rPr>
          <w:sz w:val="24"/>
          <w:szCs w:val="24"/>
        </w:rPr>
        <w:t xml:space="preserve">Качественные и количественные методы </w:t>
        <w:br/>
        <w:t>социологического исследования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</w:t>
      </w:r>
      <w:r>
        <w:rPr>
          <w:b w:val="false"/>
          <w:color w:val="000000"/>
          <w:sz w:val="24"/>
          <w:szCs w:val="24"/>
          <w:lang w:val="ru-RU"/>
        </w:rPr>
        <w:t xml:space="preserve"> по научной специальности 8.4.7 Социология управления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1)</w:t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uppressAutoHyphens w:val="tru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ь освоения дисциплин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формирование у аспирантов социологических специальностей представлений и навыков о методах социологического исследования в организа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й результат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бор первичных и вторичных данных. Количественные и качественные методы. MIX-методы. Суть, отличия друг от друга. Соотношения различных методов исследования друг с друг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качественных и количественных методов  соци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ие качественных методов от количественных. MIX-мет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ь применения качественных и количественных мето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виды социологических исследований: нестандартизированные индивидуальные интервью, нестандартизированные групповые интервью, включенное наблюдение, метод анализа текстов, биографический метод. Основные виды качественных методов: анкетные опросы, стандартизированные интервью, контент-анализ, анализ статистическ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IХ-методы: анализ письменных источников, Метод социального эксперимента, </w:t>
            </w:r>
            <w:r>
              <w:rPr>
                <w:sz w:val="24"/>
                <w:szCs w:val="24"/>
                <w:lang w:val="en-US"/>
              </w:rPr>
              <w:t>hall</w:t>
            </w:r>
            <w:r>
              <w:rPr>
                <w:sz w:val="24"/>
                <w:szCs w:val="24"/>
              </w:rPr>
              <w:t xml:space="preserve">-тесты,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-тесты, </w:t>
            </w:r>
            <w:r>
              <w:rPr>
                <w:sz w:val="24"/>
                <w:szCs w:val="24"/>
                <w:lang w:val="en-US"/>
              </w:rPr>
              <w:t>myst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ppin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6812" w:leader="none"/>
              </w:tabs>
              <w:jc w:val="both"/>
              <w:rPr>
                <w:rStyle w:val="FontStyle27"/>
              </w:rPr>
            </w:pPr>
            <w:r>
              <w:rPr>
                <w:sz w:val="24"/>
                <w:szCs w:val="24"/>
              </w:rPr>
              <w:t xml:space="preserve">Соприкосновение исследований в маркетинге с исследованиями в др. отраслях знания (психология, социология, антропология,  история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Конспектирование в рабочей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2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характеристика количественных методов исследования. Опросы, формализованные интервью, статистический анализ, контент-анализ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26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количественных методов исслед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2663" w:leader="none"/>
              </w:tabs>
              <w:ind w:left="0" w:hanging="0"/>
              <w:jc w:val="both"/>
              <w:rPr>
                <w:rStyle w:val="FontStyle27"/>
              </w:rPr>
            </w:pPr>
            <w:r>
              <w:rPr>
                <w:sz w:val="24"/>
                <w:szCs w:val="24"/>
              </w:rPr>
              <w:t>Основные виды количественных исследований: опросы, формализованные интервью, статистический анализ, контент-анализ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3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характеристика качественных методов. Фокус-интервью, фокус-группы, глубинное интервью, биографическое интервью, текстуальный анализ, визуальные исследо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6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качественных методов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2663" w:leader="none"/>
              </w:tabs>
              <w:ind w:left="0" w:hanging="0"/>
              <w:jc w:val="both"/>
              <w:rPr>
                <w:rStyle w:val="FontStyle27"/>
              </w:rPr>
            </w:pPr>
            <w:r>
              <w:rPr>
                <w:sz w:val="24"/>
                <w:szCs w:val="24"/>
              </w:rPr>
              <w:t xml:space="preserve">Основные виды качественных исследований: фокус-интервью, фокус-группы, глубинное интервью, биографическое интервью, текстуальный анализ, визуальные исследования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3" w:leader="none"/>
              </w:tabs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4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ая характеристика MIX-методов. Метод социального эксперимента, </w:t>
            </w:r>
            <w:r>
              <w:rPr>
                <w:sz w:val="24"/>
                <w:szCs w:val="28"/>
                <w:lang w:val="en-US"/>
              </w:rPr>
              <w:t>hall</w:t>
            </w:r>
            <w:r>
              <w:rPr>
                <w:sz w:val="24"/>
                <w:szCs w:val="28"/>
              </w:rPr>
              <w:t xml:space="preserve">-тесты, </w:t>
            </w:r>
            <w:r>
              <w:rPr>
                <w:sz w:val="24"/>
                <w:szCs w:val="28"/>
                <w:lang w:val="en-US"/>
              </w:rPr>
              <w:t>home</w:t>
            </w:r>
            <w:r>
              <w:rPr>
                <w:sz w:val="24"/>
                <w:szCs w:val="28"/>
              </w:rPr>
              <w:t xml:space="preserve">-тесты, </w:t>
            </w:r>
            <w:r>
              <w:rPr>
                <w:sz w:val="24"/>
                <w:szCs w:val="28"/>
                <w:lang w:val="en-US"/>
              </w:rPr>
              <w:t>mystery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hopping</w:t>
            </w:r>
            <w:r>
              <w:rPr>
                <w:sz w:val="24"/>
                <w:szCs w:val="28"/>
              </w:rPr>
              <w:t>. Новые направления развития методов исследов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MIX-метод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циального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all-</w:t>
            </w:r>
            <w:r>
              <w:rPr>
                <w:sz w:val="24"/>
                <w:szCs w:val="24"/>
              </w:rPr>
              <w:t>тесты</w:t>
            </w:r>
            <w:r>
              <w:rPr>
                <w:sz w:val="24"/>
                <w:szCs w:val="24"/>
                <w:lang w:val="en-US"/>
              </w:rPr>
              <w:t>, home-</w:t>
            </w:r>
            <w:r>
              <w:rPr>
                <w:sz w:val="24"/>
                <w:szCs w:val="24"/>
              </w:rPr>
              <w:t>тесты</w:t>
            </w:r>
            <w:r>
              <w:rPr>
                <w:sz w:val="24"/>
                <w:szCs w:val="24"/>
                <w:lang w:val="en-US"/>
              </w:rPr>
              <w:t xml:space="preserve">, mystery shoppi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направления развития методов исследования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5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обходимость программы исследования. Цели и задачи, рабочие гипотезы, интерпретация и операционализация понятий, стратегический план исследования, план анализа полученных данны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еобходимость программы ис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>
                <w:rStyle w:val="FontStyle27"/>
              </w:rPr>
            </w:pPr>
            <w:r>
              <w:rPr>
                <w:sz w:val="24"/>
                <w:szCs w:val="24"/>
              </w:rPr>
              <w:t>Цели и задачи, рабочие гипотезы, интерпретация и операционализация понятий, стратегический план исследования, выборка, план анализа полученных данны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6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 стоимости исследования. Способы оптимизации затрат на исследования. Необходимые условия проведения исследования. Технические и организационные условия применения различных методов исследо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стоимости исслед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ы оптимизации затрат на исслед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еобходимые условия проведения исслед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>
                <w:rStyle w:val="FontStyle27"/>
              </w:rPr>
            </w:pPr>
            <w:r>
              <w:rPr>
                <w:sz w:val="24"/>
                <w:szCs w:val="24"/>
              </w:rPr>
              <w:t xml:space="preserve">Технические и организационные условия применения различных методов исследования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7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 к сбору, классификации и условиям хранения первичной информации. Обработка первичной информации, полученной в рамках  количественных и качественных исследований. Программное обеспечение, необходимое для проведения анализа. Способы интепретации полученных данны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сбору, классификации и условиям хранения первичной информац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ботка первичной информации, полученной в рамках  количественных и качественных исследова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, необходимое для проведения анализ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терпретации полученных данны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8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е и различное рынков В2В и В2S с точки зрения доступности изучения. Факторы, влияющие на определение стратегии исследования и выбора методов исследования на рынках различного тип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 различное рынков В2В и В2S с точки зрения доступности изуч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Style w:val="FontStyle27"/>
              </w:rPr>
            </w:pPr>
            <w:r>
              <w:rPr>
                <w:sz w:val="24"/>
                <w:szCs w:val="24"/>
              </w:rPr>
              <w:t xml:space="preserve">Факторы, влияющие на определение стратегии исследования и выбора методов исследования на рынках различного типа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9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азбор ряда примеров социологических исследований, проведенных в Перми и пермском крае за последние  5 лет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Конспектирование в рабочей тетрад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кейс-материал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 Подготовка доклада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10. </w:t>
            </w:r>
            <w:r>
              <w:rPr>
                <w:b/>
                <w:sz w:val="24"/>
                <w:szCs w:val="32"/>
              </w:rPr>
              <w:t>Контро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еречень вопросов для заче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 Определение качественных и количественных методов  социологическ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 Отличие качественных методов от количественных. MIX-мето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3.Область применения качественных и количественных мето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4. Основные виды социологических исследований: нестандартизированные индивидуальные интервью, нестандартизированные групповые интервью, включенное наблюдение, метод анализа текстов, биографический метод. 5.Основные виды качественных методов: анкетные опросы, стандартизированные интервью, контент-анализ, анализ статистическ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6.МIХ-методы: анализ письменных источников, Метод социального эксперимента, </w:t>
            </w:r>
            <w:r>
              <w:rPr>
                <w:sz w:val="24"/>
                <w:szCs w:val="28"/>
                <w:lang w:val="en-US"/>
              </w:rPr>
              <w:t>hall</w:t>
            </w:r>
            <w:r>
              <w:rPr>
                <w:sz w:val="24"/>
                <w:szCs w:val="28"/>
              </w:rPr>
              <w:t xml:space="preserve">-тесты, </w:t>
            </w:r>
            <w:r>
              <w:rPr>
                <w:sz w:val="24"/>
                <w:szCs w:val="28"/>
                <w:lang w:val="en-US"/>
              </w:rPr>
              <w:t>home</w:t>
            </w:r>
            <w:r>
              <w:rPr>
                <w:sz w:val="24"/>
                <w:szCs w:val="28"/>
              </w:rPr>
              <w:t xml:space="preserve">-тесты, </w:t>
            </w:r>
            <w:r>
              <w:rPr>
                <w:sz w:val="24"/>
                <w:szCs w:val="28"/>
                <w:lang w:val="en-US"/>
              </w:rPr>
              <w:t>mystery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hopping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6812" w:leader="none"/>
              </w:tabs>
              <w:jc w:val="both"/>
              <w:rPr>
                <w:rStyle w:val="FontStyle31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. Соприкосновение исследований в маркетинге с исследованиями в др. отраслях знания (психология, социология, антропология,  история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6"/>
        <w:gridCol w:w="1622"/>
        <w:gridCol w:w="394"/>
        <w:gridCol w:w="1425"/>
        <w:gridCol w:w="342"/>
        <w:gridCol w:w="4323"/>
      </w:tblGrid>
      <w:tr>
        <w:trPr>
          <w:trHeight w:val="44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ндаренко, В. Ф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ологическое исследование. Назначение, программа, организация [Электронный ресурс] : учебное пособ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 : Московский гуманитарный университет, 2008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8621.html</w:t>
              </w:r>
            </w:hyperlink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, М. К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ладная социология: методология и методы [Текст] : интеракт. учеб. пособ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осква : [Институт социологии РАН], 2012. - 404 с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бреньков, В. И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ология и методика социологического исследования [Электронный ресурс] : учебни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 : Академический Проект, Альма Матер, 2016. - 539 c. 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60089.html</w:t>
              </w:r>
            </w:hyperlink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мерманис, Игорь Евгеньевич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ология. Методика проведения социологических исследований [Электронный ресурс] : Учебное пособие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 : Издательство Юрайт, 2018. - 118 с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biblio-online.ru/book/EE1CFEE3-6C4F-4E18-B62B-2B8DE4A5D32B</w:t>
              </w:r>
            </w:hyperlink>
          </w:p>
        </w:tc>
      </w:tr>
      <w:tr>
        <w:trPr>
          <w:trHeight w:val="39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, Л. 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учебных социологических исследований [Электронный ресурс] : учебно-методическое пособ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ква : Московский государственный строительный университет, ЭБС АСВ, 20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30349.html</w:t>
              </w:r>
            </w:hyperlink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, Н. 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следования в менеджменте. Организация исследовательской деятельности. Модуль 1 [Электронный ресурс] : учебни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: ЮНИТИ-ДАНА, 2015. - 415 c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52061.html</w:t>
              </w:r>
            </w:hyperlink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, А. Ю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ые методы социологического исследования [Электронный ресурс] : учебно-методическое пособие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 : Сибирский государственный университет телекоммуникаций и информатики, 2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55479.html</w:t>
              </w:r>
            </w:hyperlink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брина, Ольга Александров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лиз данных в социологии [Электронный ресурс] : учебное пособ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овосибирск : НГАСУ, 2013. - 100 с.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s://icdlib.nspu.ru/catalog/details/icdlib/1790002.php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15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Верхний колонтитул Знак"/>
    <w:qFormat/>
    <w:rPr/>
  </w:style>
  <w:style w:type="character" w:styleId="22">
    <w:name w:val="Знак Знак2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3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ижний колонтитул Знак"/>
    <w:qFormat/>
    <w:rPr/>
  </w:style>
  <w:style w:type="character" w:styleId="13">
    <w:name w:val="заголовок 1 Знак"/>
    <w:qFormat/>
    <w:rPr>
      <w:b/>
      <w:sz w:val="32"/>
      <w:lang w:val="en-US"/>
    </w:rPr>
  </w:style>
  <w:style w:type="character" w:styleId="14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8621.html" TargetMode="External"/><Relationship Id="rId9" Type="http://schemas.openxmlformats.org/officeDocument/2006/relationships/hyperlink" Target="http://www.iprbookshop.ru/60089.html" TargetMode="External"/><Relationship Id="rId10" Type="http://schemas.openxmlformats.org/officeDocument/2006/relationships/hyperlink" Target="http://www.biblio-online.ru/book/EE1CFEE3-6C4F-4E18-B62B-2B8DE4A5D32B" TargetMode="External"/><Relationship Id="rId11" Type="http://schemas.openxmlformats.org/officeDocument/2006/relationships/hyperlink" Target="http://www.iprbookshop.ru/30349.html" TargetMode="External"/><Relationship Id="rId12" Type="http://schemas.openxmlformats.org/officeDocument/2006/relationships/hyperlink" Target="http://www.iprbookshop.ru/52061.html" TargetMode="External"/><Relationship Id="rId13" Type="http://schemas.openxmlformats.org/officeDocument/2006/relationships/hyperlink" Target="http://www.iprbookshop.ru/55479.html" TargetMode="External"/><Relationship Id="rId14" Type="http://schemas.openxmlformats.org/officeDocument/2006/relationships/hyperlink" Target="https://icdlib.nspu.ru/catalog/details/icdlib/1790002.php" TargetMode="External"/><Relationship Id="rId15" Type="http://schemas.openxmlformats.org/officeDocument/2006/relationships/hyperlink" Target="https://pspu.ru/university/biblioteka/jelektronnye-resursy-biblioteki/udalennyj-elektronnyj-chitalnyj-zal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1:08:00Z</dcterms:modified>
  <cp:revision>174</cp:revision>
  <dc:subject/>
  <dc:title>Министерство образования и науки РФ</dc:title>
</cp:coreProperties>
</file>