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Кафедра </w:t>
      </w:r>
      <w:r>
        <w:rPr>
          <w:i/>
          <w:color w:val="000000"/>
          <w:spacing w:val="-1"/>
          <w:sz w:val="28"/>
          <w:szCs w:val="28"/>
          <w:lang w:eastAsia="ru-RU"/>
        </w:rPr>
        <w:t>методики преподавания иностранных языков</w:t>
      </w:r>
    </w:p>
    <w:p>
      <w:pPr>
        <w:pStyle w:val="Style17"/>
        <w:ind w:left="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оведение в методической наук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color w:val="000000"/>
          <w:sz w:val="36"/>
          <w:szCs w:val="36"/>
        </w:rPr>
        <w:t>рабочая программа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ая специальность: 5.8.2 Теория и методика обучения и воспитания (иностранный язы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м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ГП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  <w:r>
        <w:br w:type="page"/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у составил(и): д.п.н. К.Э. Безукладников, д.п.н.  Б.А. Крузе, д.п.н. М.А. Моси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чая программа дисциплины Источниковедение в методическойнауке разработана в соответствии с ФГТ: </w:t>
      </w:r>
    </w:p>
    <w:p>
      <w:pPr>
        <w:pStyle w:val="Normal"/>
        <w:jc w:val="both"/>
        <w:rPr/>
      </w:pPr>
      <w:r>
        <w:rPr>
          <w:sz w:val="24"/>
          <w:szCs w:val="24"/>
        </w:rPr>
        <w:t>ФГТ утверждены приказом Министерства науки и высшего образования Российской Федерации от 20.10.2021 № 95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ена на основании учебного плана: </w:t>
      </w:r>
    </w:p>
    <w:p>
      <w:pPr>
        <w:pStyle w:val="Normal"/>
        <w:jc w:val="both"/>
        <w:rPr/>
      </w:pPr>
      <w:r>
        <w:rPr>
          <w:sz w:val="24"/>
          <w:szCs w:val="24"/>
        </w:rPr>
        <w:t>научная специальность программы 5.8.2</w:t>
        <w:tab/>
        <w:t xml:space="preserve"> Теория и методика обучения и воспитания иностранный язы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Шифр Дисциплины: 2.1.5.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жденного учёным советом вуза 21.12.2021 протокол №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программы очной программы: 2022-2025 уч.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Раздел 1. Цели освоения дисциплины</w:t>
      </w:r>
      <w:r>
        <w:rPr>
          <w:sz w:val="24"/>
          <w:szCs w:val="24"/>
        </w:rPr>
        <w:t xml:space="preserve"> </w:t>
      </w:r>
      <w:r>
        <w:rPr>
          <w:sz w:val="24"/>
        </w:rPr>
        <w:t>состоит в том, чтобы дать аспирантам знания в области теории и методологии источниковедения, соответствующие современному уровню развития методической науки, научить аспиранта работать с разнообразными источни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9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МЕСТО ДИСЦИПЛИНЫ В СТРУКТУРЕ ООП</w:t>
      </w:r>
    </w:p>
    <w:p>
      <w:pPr>
        <w:pStyle w:val="Normal"/>
        <w:tabs>
          <w:tab w:val="clear" w:pos="708"/>
          <w:tab w:val="left" w:pos="360" w:leader="none"/>
        </w:tabs>
        <w:ind w:right="-9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/>
      </w:pPr>
      <w:r>
        <w:rPr>
          <w:sz w:val="24"/>
          <w:szCs w:val="24"/>
        </w:rPr>
        <w:t>Образовательный компонент. Дисциплины (модули), в том числе элективные, факульта-тивные дисциплины (модули) (в случае включения их в программу аспирантуры (адъюнктуры) и  (или) направленные на подготовку к сдаче кандидатских экзаменов).</w:t>
      </w:r>
    </w:p>
    <w:p>
      <w:pPr>
        <w:pStyle w:val="Normal"/>
        <w:tabs>
          <w:tab w:val="clear" w:pos="708"/>
          <w:tab w:val="left" w:pos="360" w:leader="none"/>
        </w:tabs>
        <w:ind w:right="-9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9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РЕЗУЛЬТАТ ОСВОЕНИЯ ДИСЦИПЛИНЫ (МОДУЛЯ)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пособностью самостоятельно осуществлять научно-исследовательскую дея-тельность в соответствующей профессиональной области с использованием современных методов исследования и информационно-коммуникационных технолог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4. Структура и содержание дисциплины (модуля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05"/>
        <w:gridCol w:w="823"/>
        <w:gridCol w:w="679"/>
        <w:gridCol w:w="472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зделов/те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местр / Кур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разделов/тем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Раздел 1. Источниковедение в методической науке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оведение в методической наук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 Понятия «знания», «информация», «информационные потоки». Источники информации и их ви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ль и место познания человеком окружающего мира. Результаты познания и средства их хранения. Понятия «знания», виды знаний, их роль и место в познавательной деятельности человека. Информация и информационные потоки. Превращение информации в знания. Средства фиксации знаний человека. Роль современной науки в получении, накоплении и хранении знаний по разным предметным областям знаний. Средствами фиксации знаний (бумажные носители, электронные носител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знаний в педагогической науке. Способы и средства обновления педагогических знаний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оведение в методической наук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 Понятия «знания», «информация», «информационные потоки». Источники информации и их ви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полнительной литературы по проблеме научных знаний. Подготовка доклада- презентации. Обсуждение доклад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оведение в методической наук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 Понятия «знания», «информация», «информационные потоки». Источники информации и их виды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оведение в методической наук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2. Правила библиографического описания источников в соответствии с требованиями ГОС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е требования и правила составления библиографической записи и описания. Одноуровневое библиографическое описание. Структура и состав одноуровневого библиографического описания. Область заглавия и сведений об ответственности. Основное заглавие. Общее назначение материала. Сведения, относящиеся к заглавию. Сведения об ответственности. Область издания. Область специфических сведений. Область выходных дан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уровневое библиографическое описание. Библиографическое описание многотомного документа. Библиографическое описание сериальных и других продолжающихся ресурсов. Структура библиографического описания сериального документа. Область издания. Особенности многоуровневого библиографического описания, содержащего более двух уровн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тическое библиографическое описание. Сведения о составной части документа. Составные части, опубликованные под обобщающим заглавием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оведение в методической наук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2. Правила библиографического описания источников в соответствии с требованиями ГОС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полнительной литературы Консультация с руководителем занятий по оформлению библиографического списка литературы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оведение в методической наук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2. Правила библиографического описания источников в соответствии с требованиями ГОС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обсужд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ьте на основе электронного биографического справочника ПГГПУ список литературы по теме: «Методы исследования в методической науке» и порекомендуйте его товарищам по групп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ьтесь со списком литературы к одной статей. Внесите правки в оформление библиографии в соответствии с принятым ГОСТом в Российской Федераци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оведение в методической наук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3. Особенности работы с научной литературой в исследовательских цел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работы аспиранта (научного работника) с научной литературой. Понятие «научный текст». Виды научных текстов. Роль чтения и записи при чтении научного текста. Выбор и изучение научной литературы. Роль научного руководителя в выборе текстов (произведений) научной литературы к теме исследования. Правила конспектирования научных источников. Виды конспектирования (выборочное и сквозное, репродуктивное и продуктивное). Формы конспектирования (выписки, составление плана, тезисы, аннотация, рецензия). Технологические приемы конспектирования (выписки цитат, пересказ своими словами, выделение идей и теорий, критические замечания, уточнения, перевод на более простой и понятный язык, собственные разъяснения, сравнение позиций, описание связей и отношений, введение дополнительной информации). Виды анализа текста в процессе конспектирования (обзорный, сравнительный, системный, проблемный, аспектный, критический, феноменологический, контент-анализ, герменевтический). Критерии оценки конспекта (краткость, целевая направленность, аналитичность, научная корректность, ясность, четкость, понятность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ы обработки содержания научных текстов (метод анализа, метод деконструкции, аксиоматический метод, метод апперципирования, дескриптивный метод, диахронический метод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йно-терминологическое обеспечение исследования. Составление тезауруса исследования. Правила использования научной терминологией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оведение в методической наук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3. Особенности работы с научной литературой в исследовательских целя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полнительной литера-туры по научной специальности. Подготовка доклада. Обсуждение доклада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оведение в методической наук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3. Особенности работы с научной литературой в исследовательских целя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тайте статью Н.Д. Гальсковой на тему: «Основные парадигмальные черты современной методической науки» в журнале «Иностранные языки в школе» (2011, №7) и сделайте по ее содержанию реферат. Выступите с рефератом на занят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 статью А.Н. Шамова на тему: «Принципы обучения лексической стороне иноязычной лексике» (2009, №4) из журнала «Иностранные языки в школе» и сделайте к ней аннотацию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оведение в методической наук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4. Проблемы реферирования и аннотирования в рамках теории библиограф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ферирование и аннотирование как разновидности библиографического свертывания. Развитие теории и методики реферирования и аннотирования. О критериях типизации рефератов и аннотаций. Проблемы осмысления первичного документа. Планирование реферата и аннотации и выбор смысловых единиц из текста. Способы и формы представления результатов реферирования и аннотирования. Характеристика методов автоматизации реферирования и аннотирования. Статистические методы. Позиционные методы (метод намека, метод ключевых слов, метод заглавия, метод локализации). Лингво-семантические методы (система АДАМ, система АНАСИН).  Методы оценки рефератов и аннотаций: (методы интуитивной оценки, методы оценки читабельности)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оведение в методической наук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4. Проблемы реферирования и аннотирования в рамках теории библиограф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ературы, посвященной проблемам научного реферирования и аннотирования Работа с реферативными журналам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оведение в методической наук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4. Проблемы реферирования и аннотирования в рамках теории библиограф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ите обзор диссертаций, посвященных указанной преподавателем теме, и выступите с ним на заняти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оведение в методической наук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5. Структура научного текста. Технология его напис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а научного текста (введение, основная часть исследования, выводы по главам, заключение, библиография, приложения). Выводы по главам и особенности их написания. Заключение работы. Виды заключений. Построение заключения. Стиль написания заключения. Рубрикация научного текс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оформления текста диссертационных работ. Представление отдельных видов текстового материала. Отражение в тексте исследования таблиц. Определение понятия «таблица». Структура таблицы. Виды таблиц. Требования к содержанию и построению таблиц. Определение понятия «схема». Виды схем (схемы управления, функциональные схемы, табличные схемы, схемы построения). Требования к схемам. Использование формул в научном исследовании и оценке результатов опытного и экспериментального обуч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ставление отдельных видов иллюстративного материала. Понятие «график». Графические материалы в исследовании. Виды графиков (линейный график, номограмма). Использование диаграмм в исследовании (столбиковые диаграммы, секторная диаграмма, диаграмма Венна). Требования к диаграмма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«цитата». Порядок цитирования научных источников. Способы указания источников цитат. Употребление прописных букв в цитатах. Употребление графических сокращений и чисел. Использование чисел. Язык и стиль научного текста исследования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оведение в методической наук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 Структура научного текста. Технология его напис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аучными монографиям членов кафедры. Анализ структуры работы, требований, предъявляемых к такому виду деятельност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оведение в методической наук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5. Структура научного текста. Технология его написа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ьтесь со структурой докторской и кандидатской диссертаций. Проведите анализ на предмет соответствия раскрытия темы исследования и решения поставленной проблемы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оведение в методической наук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 Проблема поиска предметной информации в глобальной компьютерной се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иксации научных знаний в конкретной предметной области научного исследования. Электронные носители предметной информации. Требования, предъявляемые к ним. Глобальные сети Интернета. Способы и приемы поиска предметной информации в Интернет, национальные и международные поисковые системы. Способы обработки электронной информации. Средства фиксации полученной информации. Понятие «гипертекст». Роль гипертекста в накоплении предметных научных знаний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оведение в методической наук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6. Проблема поиска предметной информации в глобальной компьютерной се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а по указанной теме. Обсуждение доклада. Презентация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оведение в методической наук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6. Проблема поиска предметной информации в глобальной компьютерной се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ьтесь с авторефератом, указанным преподавателем, подготовьте отзыв на него. Обсудите отзыв коллективно на заняти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оведение в методической наук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7. Представление результатов научного труда аспирантов и соискателей по теме исслед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Основные методы оформления (форматирования) текста. Оформление символов текста. Оформление абзацев. Расположение текста. Рубрики и выделения в тексте. Оформление заголовков,  примечаний и сносок. Верстка многостраничного текста и его редактирование. Оформление списка использованных источни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Представление текста работы на выпускающую кафедру. Составление выступления на кафедре и разработка иллюстративного сопровождения выступления (презентации). Составление текста автореферата. Выступление на защите. Оформление документации для ВАК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оведение в методической наук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7. Представление результатов научного труда аспирантов и соискателей по теме исследова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ературы по проблемам оформления диссертационного исследования. Анализ научных работ по психологии, педагогики и методике за предыдущие  годы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оведение в методической наук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7. Представление результатов научного труда аспирантов и соискателей по теме исследова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ьтесь в научном читальном зале университета с текстом диссертации (указывает преподаватель). Подготовьте отзыв на нее. Обсудите отзыв коллективно на заняти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Зачёт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чень тем для зачет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онятия «знания», «инфор-мация», «информационные потоки». Источники информации и их вид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авила библиографического описания источников в соответствии с требованиями ГОС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собенности работы с научной литературой в исследовательских цел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роблемы реферирования и аннотирования в рамках теории библиограф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Структура научного текста. Технология его напис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Проблема поиска предметной информации в глобальной компьютерной сет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едставление результатов научного труда аспирантов и соискателей по теме исследова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ЗДЕЛ</w:t>
      </w:r>
      <w:r>
        <w:rPr>
          <w:b/>
          <w:color w:val="000000"/>
          <w:sz w:val="24"/>
          <w:szCs w:val="24"/>
        </w:rPr>
        <w:t xml:space="preserve"> 5. УЧЕБНО-МЕТОДИЧЕСКОЕ И ИНФОРМАЦИОННОЕ ОБЕСПЕЧЕНИЕ ДИСЦИПЛИНЫ (МОДУЛ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. Рекомендуемая литерату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985"/>
        <w:gridCol w:w="3225"/>
      </w:tblGrid>
      <w:tr>
        <w:trPr>
          <w:trHeight w:val="70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1. Основная литерату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вторы, состав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а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дательство,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URL</w:t>
            </w:r>
            <w:r>
              <w:rPr>
                <w:b/>
                <w:sz w:val="24"/>
                <w:szCs w:val="24"/>
              </w:rPr>
              <w:t xml:space="preserve"> (адрес ресурс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кипина Ири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Библиографическое опис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юмень: ТюмГУ,20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s://icdlib.nspu.ru/catalog/details/icdlib/1321138.ph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хлова Л.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еферирование и аннотирование. Реферативный пере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раснодар: Южный институт менеджмента,20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://www.iprbookshop.ru/29849.htm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верченков В. И., Малахов Ю.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ы науч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Брянск: Брянский государственный технический университет,20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://www.iprbookshop.ru/7004.htm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пков В. А., Коржуев А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етодология педагог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осква: Московский государственный университет имени М.В. Ломоносова,200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://www.iprbookshop.ru/13092.htm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бреньков В. И., Кравченко А. 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етодология и методика социологическ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осква: Академический Проект, Альма Матер,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://www.iprbookshop.ru/60089.htm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ментьева Ю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ы работы с электронными образоват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аратов: Вузовское образование,20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://www.iprbookshop.ru/62066.htm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нисимов Е. Г., Грушко А.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рганизация и ведение научных исследований аспиран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осква: Российская таможенная академия,20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http://www.iprbookshop.ru/69989.htm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топопова Елена Эдуардовна, Елькина Ольг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учная работа. Правила офор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кузнецк: [б. и.],20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://icdlib.nspu.ru/catalog/details/icdlib/1479/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2. Дополнительная литерату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знецов И.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нтернет в учебной и науч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осква: Дашков и Ко,200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вина И.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Библиографическое описание документа: семиотический под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осква: Либерея,200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Шкуропацкая Мари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навыков научно-исследовательской деятельности в ву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Бийск: Бийский пед. гос. ун-т,20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://icdlib.nspu.ru/catalog/details/icdlib/645202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Бахтина Ирина Леонидовна, Лобут Александр Арсент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етодология и методы научного п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катеринбург: [б. и.],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s://icdlib.nspu.ru/catalog/details/icdlib/1555680.ph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елетков С. Н., Днепровская Н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ировые информационные рес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осква: Евразийский открытый институт,20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://www.iprbookshop.ru/10894.htm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овиков В. К., Корчагин Е.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етодические рекомендации по оформлению диссертаций, порядку проведения предварительной экспертизы и представления к защ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осква: Московская государственная академия водного транспорта,20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://www.iprbookshop.ru/46278.htm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мофеева В.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бота над диссертацией и подготовка автореферата: особенности, требования,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осква: Всероссийский государственный университет юстиции (РПА Минюста России),20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ько Э. В., Минько А. 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инамическое чтение, конспектирование и восприятие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аратов: Ай Пи Эр Медиа,20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2. Перечень ресурсов информационно-телекоммуникационной сети "Интернет"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eb-версия электронного каталога библиотеки ПГГПУ представлена в сети Интернет. В web-версии ЭК представлены три БД «Сводный каталог», «Периодика» и «Стать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ОО Научная электронная библиотека. Интегрированный научный информационный портал в российской зоне сети Интернет, включающий базы данных научных изданий и сервисы для информационного обеспечения науки и высшего образования. (Включает РИНЦ – библиографическая база данных публикаций российских авторов и SCIENCE INDEX- информационно - аналитическая система, позволяющая проводить аналитические и статистические исследования публикационной активности российских ученых и научных организаций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1 Перечень программного обеспечени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граммное обеспечение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Windows 7 Professional, Договор № 0356100012012000080 от 24.12.12 с АО «СофтЛайн Трейд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MS Office 2007 Suites, Договор № 0356100012012000080 от 24.12.12 с АО «СофтЛайн Трейд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Dr.Web Desktop Security Suite, Договор № АПО/21-5 от 03.08.21 с ООО «Интех Плюс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zip, В свободном доступе. Бесплатная, GNU Lesser General Public License; Adobe reader, В свободном доступе. Бесплатна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раузер Google Chrome, В свободном доступе. Бесплатна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ойОфис Стандартный, Договор № Tr000591420 от 26.03.2021 с АО «СофтЛайн Трейд»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3.2 Перечень информационных справочных систем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Каждый обучающийся в течение всего периода обучения обеспечен индивидуальным неограниченным доступом к одной или нескольким электронно-библиотечным системам (электронным библиотекам) и к электронной информационно-образовательной среде организ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Электронно-библиотечная система (электронная библиотека) и электронная информационно-образовательная среда обеспечивает возможность доступа обучающегося из любой точки, в которой имеется доступ к информационно-телекоммуникационной сети «Интернет», как на территории организации, так и вне е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пользуются следующие электронные ресурсы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- Электронная библиотека Пермского гуманитарно-педагогического университета. – Режим доступа: http://marcweb.pspu.ru. - Загл. с экран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БС «IPRbooks». - Режим доступа: http://www.iprbookshop.ru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БС «Юрайт». – Режим доступа: https://biblio-online.ru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«Сетевой педагогический университет» на платформе ЭБС Лань.  – Режим доступа: https://pspu.ru/university/biblioteka/jelektronnye-resursy-biblioteki/setevoj-pedagogicheskij-universitet-na-platforme-ebs-lan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Межвузовская электронная библиотека Западно-Сибирской зоны. – Режим доступа: https://icdlib.nspu.ru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-Коллекция материалов по обучению лиц с инвалидностью и ОВЗ ЭБ МГППУ. - Режим доступа: http://psychlib.ru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лектронные периодические издания East View. - Режим доступа: https://dlib.eastview.com/browse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лектронные периодические издания. Национальная электронная библиотека eLibrary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Режим доступа: https://pspu.ru/university/biblioteka/jelektronnye-resursy-biblioteki/elektronnyje-periodicheskije-izdanija.-neb-elibrary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Национальная электронная библиотека (НЭБ). - Режим доступа: https://rusneb.ru/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Удаленный электронный читальный зал (УЭЧЗ) Президентской библиотеки им. Б.Н. Ельцина. - Режим доступа: </w:t>
      </w:r>
      <w:hyperlink r:id="rId6" w:tgtFrame="_blank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pspu.ru/university/biblioteka/jelektronnye-resursy-biblioteki/udalennyj-elektronnyj-chitalnyj-zal</w:t>
        </w:r>
      </w:hyperlink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ДЕЛ</w:t>
      </w:r>
      <w:r>
        <w:rPr>
          <w:b/>
          <w:color w:val="000000"/>
          <w:sz w:val="24"/>
          <w:szCs w:val="24"/>
        </w:rPr>
        <w:t xml:space="preserve"> 6. МАТЕРИАЛЬНО-ТЕХНИЧЕСКОЕ ОБЕСПЕЧЕНИЕ ДИСЦИПЛИНЫ (МОДУЛЯ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честве материально-технического обеспечения дисциплины используются аудитории разного целевого назначения, оборудованные стандартным набором специализированной учебной мебели и учебного оборудовани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помещение лекционного типа (для проведения занятий лекционного типа, групповых и индивидуальных консультаций, текущего контроля успеваемости и промежуточной аттестации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ые помещения для занятий семинарского (практического) типа (для проведения занятий семинарского типа, групповых и индивидуальных консультаций, кабинеты для проведения лабораторных занятий, оснащенные специальным оборудованием, а также используется компьютерный класс с рабочими местами, обеспечивающими выход в Интернет для проведения текущего контроля успеваемости и промежуточной аттестации.В зависимости от избранной методики проведения занятий семинарского (практического) типа могут быть использованы видеофильмы и комплекты слайдов, отвечающие проблематике и образовательным задачам дисциплины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помещение для самостоятельной работы студентов: учебно-методический кабинет факультета, обеспечивающего образовательную программу, читальные залы фундаментальной библиотеки ПГГПУ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помещение для хранения и профилактического обслуживания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 (мультимедийные средства, лабораторное оборудование, перечень лицензионного программного обеспечения и т.п.). Более подробная информация об оснащенности аудиторий, в которых преподается дисциплина, представлена в ИС управления учебным процессом «Аудиторный фонд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дисциплины обеспечивается доступом каждого студента к информационным ресурсам – фундаментальной библиотеке ПГГПУ, электронно-библиотечным системам, содержащим издания учебной, учебно-методической и иной литературы, сформированной на основании прямых договоров с правооблада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89"/>
        <w:gridCol w:w="672"/>
        <w:gridCol w:w="496"/>
        <w:gridCol w:w="2649"/>
        <w:gridCol w:w="3490"/>
      </w:tblGrid>
      <w:tr>
        <w:trPr>
          <w:trHeight w:val="1134" w:hRule="atLeast"/>
          <w:cantSplit w:val="true"/>
        </w:trPr>
        <w:tc>
          <w:tcPr>
            <w:tcW w:w="92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мер Корпус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рес Корпус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мер аудитор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знач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орудование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Сибирская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аркерная доска - 1 шт.  Трибуна - 1 шт.  Стол преподавателя - 1 шт.  Стул преподавателя - 1 шт.  Стол ученический - 27 шт.  Стул ученический - 50 шт.  Проектор Epson EB-420 - 1 шт.  Печатные демонстрационные пособия - 4 шт.  Моторизированный экран 129_200, jack-разъем, HDMI-разъем, VGA-разъем - 1 шт.  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12 шт.  Стул ученический -  24 шт.  Стол компьютерный ученический - 15  шт.  Стул компьютерный ученический - 15  шт.  Системный блок Aguarius Std S20 S27 - 15 шт.  Мониторы LG E2042 - 15 шт.  Проектор Epson EB-535W - 1 шт.  Моторизированный экран HDMI-разъем - 1 шт.  Печатные демонстрационные пособия - 6 шт.  Сервер Srv E40 S23 - 1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Доска Флип-чарт - 1 шт.  Интерактивная доска SMART Board nSB480 - 1 шт.  Трибуна - 1 шт.  Стол преподавателя - 1 шт.  Стул преподавателя - 1 шт.  Стол ученический -  10 шт.  Стул ученический -  20 шт.  Стол компьютерный ученический - 15  шт.  Стул компьютерный ученический - 15  шт.  Моноблок Aquarius Mnb Elt T731 - 15 шт.  Системный блок Aquarius ProP30S56 - 1 шт.   Монитор Acer v193 - 1 шт.  Короткофокусный проектор EPSON-420 - 1 шт.  Акустическая система SNART Board SBA-V - 1 шт.  Документ-камера SMART Board SDC-450 - 1 шт.  Копировальный аппарат Canon - 1шт.  Печатные демонстрационные пособия - 2 шт.  Принтер HP LaserJet 1020 - 1шт.  Ноутбук HР 250 15.6 - 1шт.  Шкафы для хранения энциклопедической, учебно-методической литературы, учебников, демонстрационного, раздаточного материала, карт и др. - 1шт.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аркерная доска - 1 шт.  Трибуна - 1 шт.  Стол преподавателя - 1 шт.  Стул преподавателя - 1 шт.  Стол ученический - 20 шт.  Стул ученический - 40 шт.  Проектор Epson EB-435W - 1 шт.  Моторизированный экран 129_200, jack-разъем, HDMI-разъем, VGA-разъем - 1 шт.  Аккустическая система AUDAC LX503MKII/W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35 шт.  Стул ученический - 70 шт.  Проектор Epson EB-435W - 1 шт.  Моторизированный экран 129_200, jack-разъем, HDMI-разъем, VGA-разъем - 1 шт.  Аккустическая система для звукоусилен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Маркерная доска - 1 шт.  Трибуна - 1 шт.  Стол преподавателя - 1 шт.  Стул преподавателя - 1 шт.  Стол ученический - 26 шт.  Стул ученический - 60 шт.  Проектор Epson EB-435W - 1 шт.  Моторизированный экран 129_200, jack-разъем, HDMI-разъем, VGA-разъем - 1 шт.  Печатные демонстрационные пособия - 4 шт.  Аккустическая система AUDAC LX503MKII/W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Доска Флип-чарт - 1 шт.  Стол преподавателя - 1 шт.  Стул преподавателя - 1 шт.  Стол ученический -  8 шт.  Стул ученический -  16 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23 шт.  Стул ученический -  46 шт.  Проектор Epson EB-535W - 1 шт.  Моторизированный экран HDMI-разъем - 1 шт.  Печатные демонстрационные пособ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11 шт.  Стул ученический -  2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16 шт.  Стул ученический -  3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аркерная доска - 1 шт.  Меловая доска - 1 шт.  Трибуна - 1 шт.  Стол преподавателя - 1 шт.  Стул преподавателя - 1 шт.  Стол ученический - 26 шт.  Стул ученический – 50 шт.  Проектор Epson EB-435 - 1 шт.  Моторизированный экран 129_200, jack-разъем, HDMI-разъем, VGA-разъем - 1 шт.  Печатные демонстрационные пособия - 2 шт.  Аккустическая система AUDAC LX503MKII/W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12   шт.  Стул ученический - 24  шт.  Стол компьютерный ученический - 11  шт.  Стул компьютерный ученический - 11  шт.  Системный блок Aguarius Pro P30 S56 - 7 шт.  Печатные демонстрационные пособия - 7 шт.  DEPO Neos 260MD - 5 шт.  Монитор Acer v193 - 3 шт.  Монитор Belina - 9 шт.  Видеокамера Sony цифровая - 1 шт.  Диктофон "Edic A53" - 1 шт.  Диктофон " Panasonis RR-XS410" - 1 шт.  Диктофон " Гном Р " - 1 шт.  Диктофон Sony цифровой ICD-UX533 - 1 шт.  Камера цифровая SONY - 1 шт.  Ноутбук Acer V3-771G-53216G50 17.3 - 1 шт.   Ноутбук HP - 1 шт.  Объектив Nikon - 1 шт.  Принтер HP LaserJet М401а - 1 шт.  Системный блок DEPO Neos 255MD C2.40D - 1 шт.  Сканер HP G4050 - 1 шт.  Телевизор Toshiba 42 плазм - 1 шт.  Фотоаппарат Nikon D7100 - 1 шт.  Моторизированный экран HDMI-разъем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Фундаментальная библиоте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самостоятельной работы обучающихся, в том числе для выполнения курсовой работы, выполнения и подготовки к защите выпускной квалификационной работы, оснащенное компьютерной техникой с возможностью подключения к сети "Интернет" и обеспечением доступа к электронной информационно-образовательной среде Университе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тол ученический -  49 шт.  Стул ученический -  49 шт.  Стол компьютерный ученический - 7  шт.  Стул компьютерный ученический - 7  шт.  Стеллаж д/книг металл – 37 шт.  Учебный литературный фонд в свободном доступе – 668 экз.  Мультимедиа комплекс (Проектор, моторизированный экран, акустическая система)- 1 шт.  Печатные демонстрационные пособия - 8 шт.  Принтер HP Laser Jet Pro400 - 1 шт.  Принтер HP Laser Jet 1020- 1 шт.  Моноблок Aquarius Mnb Elt T731 - 7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ол преподавателя - 2 шт.  Стул преподавателя - 2 шт.  Стол ученический -  5 шт.  Стул ученический -  10 шт.  Документ-камера SMART Board SDC-450 - 1 шт.  Копировальный аппарат Canon - 1шт.  Принтер HP LaserJet 1020 - 1шт.  Шкафы для хранения энциклопедической, учебно-методической литературы, учебников, демонстрационного, раздаточного материала, карт и др. - 1шт.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2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4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5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2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2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5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5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5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5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5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5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Маркерная доска - 1 шт.  Трибуна - 1 шт.  Стол преподавателя - 1 шт.  Стул преподавателя - 1 шт.  Стол ученический - 32 шт.  Стул ученический - 64 шт.  Печатные демонстрационные пособия - 2 шт.  Проектор Epson  EB-435W - 1 шт.  Моторизированный экран 129_200, jack-разъем, HDMI-разъем, VGA-разъем - 1 шт.  Акустическая система AUDAC LX503MKII/W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Маркерная доска - 1 шт.  Трибуна - 1 шт.  Стол преподавателя - 1 шт.  Стул преподавателя - 1 шт.  Стол ученический - 23 шт.  Стул ученический - 47 шт.  Проектор Epson  EB-435W - 1 шт.  Печатные демонстрационные пособия - 1 шт.  Моторизированный экран 129_200, jack-разъем, HDMI-разъем, VGA-разъем - 1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5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18  шт.  Стул ученический -  36 шт.  Стол компьютерный ученический - 14  шт.  Стул компьютерный ученический - 14  шт.  Моноблок Aquarius Mnb Elt T731 - 14 шт.  Печатные демонстрационные пособия - 2 шт.  Проектор EPSON-420 - 1 шт.  Акустическая система SNART Board SBA-V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терактивная доска SMART Board nSB480 - 1 шт.  Стол преподавателя - 1 шт.  Стул преподавателя - 1 шт.  Стол ученический -  7 шт.  Стул ученический -  14 шт.  Стол компьютерный ученический - 12  шт.  Стул компьютерный ученический - 12  шт.  Печатные демонстрационные пособия - 4 шт.  Моноблок Aguarius Mnb Elt T729 - 12шт.  Короткофокусный проектор Epson EB-420 - 1 шт.  Акустическая система SMART Board SBA-V, jack-разъем, HDMI-разъем, VGA-разъем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25 шт.  Стул ученический - 50 шт.  Проектор Epson EB-W04 - 1 шт.  Печатные демонстрационные пособия - 1 шт.  Механизированный экран, HDMI-разъем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Трибуна - 1 шт.  Стол преподавателя - 1 шт.  Стул преподавателя - 1 шт.  Стол ученический - 25 шт.  Стул ученический - 50 шт.  Проектор Epson EB-W04 - 1 шт.  Механизированный экран, HDMI-разъем - 1 шт.  Печатные демонстрационные пособия - 4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16 шт.  Стул ученический -  3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аркерная доска - 1 шт.  Трибуна - 1 шт.  Стол преподавателя - 1 шт.  Стул преподавателя - 1 шт.  Стол ученический - 24 шт.  Стул ученический - 48 шт.  Проектор Epson EB-420 - 1 шт.  Печатные демонстрационные пособия - 2 шт.  Моторизированный экран 129_200, jack-разъем, HDMI-разъем, VGA-разъем - 1 шт.  Аккустическая система для звукоусилен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5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аборатор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Интерактивная доска SMART Board nSB480 - 1 шт.  Стол преподавателя - 1 шт.  Стул преподавателя - 1 шт.  Стол ученический -  7 шт.  Стул ученический -  14 шт.  Стол компьютерный ученический - 12  шт.  Стул компьютерный ученический - 12  шт.  Печатные демонстрационные пособия - 4 шт.  Моноблок Aguarius Mnb Elt T729 - 12шт.  Короткофокусный проектор Epson EB-420 - 1 шт.  Акустическая система SMART Board SBA-V, jack-разъем, HDMI-разъем, VGA-разъем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портивный зал №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канат для лазанья- 2 шт.  мяч гимнастический – 10 шт.  обруч гимнастический – 20 шт.  палка гимнастическая- 20 шт.  скакалка 15 шт.  бревно гимнастическое- 2 шт.  брусья гимнастические – 1 шт.  козел гимнастический - 2 шт.  конь гимнастический - 1шт.  мостик гимнастический подкидной – 2 шт. мостик гимнастический жесткий - 1 шт.  перекладина гимнастическая универсальная – 1 шт.   перекладина гимнастическая пристенная – 1 шт. мат гимнастический – 30 шт.  скамья гимнастическая – 6 шт.  пианино – 1 шт., стол письменный – 1 шт.  стул- 4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1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6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2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4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-1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4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-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4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9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1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2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истемный блок </w:t>
            </w:r>
            <w:r>
              <w:rPr>
                <w:color w:val="000000"/>
                <w:lang w:val="en-US" w:eastAsia="ru-RU"/>
              </w:rPr>
              <w:t>Aguarius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Std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S</w:t>
            </w:r>
            <w:r>
              <w:rPr>
                <w:color w:val="000000"/>
                <w:lang w:eastAsia="ru-RU"/>
              </w:rPr>
              <w:t xml:space="preserve">20 </w:t>
            </w:r>
            <w:r>
              <w:rPr>
                <w:color w:val="000000"/>
                <w:lang w:val="en-US" w:eastAsia="ru-RU"/>
              </w:rPr>
              <w:t>S</w:t>
            </w:r>
            <w:r>
              <w:rPr>
                <w:color w:val="000000"/>
                <w:lang w:eastAsia="ru-RU"/>
              </w:rPr>
              <w:t>27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3 шт.  Стул ученический -  26 шт.  Проектор Epson EB-535W - 1 шт.  Моторизированный экран HDMI-разъем - 1 шт.  Печатные демонстрационные пособия - 4 шт.  Противогазы ПДФ 2Ш, ГП-7, ГП-7В, ГП-7 ВМ, АИ-2-5– 10 шт.  Аптечки – 10  шт.  Защитный капюшон самоспасатель «Феникс» - 2  шт.  Газодымозащитный комплект – 1  шт.  Детекторы индикаторы радиоактивности – 1  шт.  Комплекты складных шин для детей; ЦПП – 11 шт.  Дозиметр Соэкс; Прибор Радекс Эми – 1  шт.  Ростомер – 1  шт.   Весы – 1  шт.  Скелет человека – 1  шт.        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1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5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5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5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5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6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6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3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3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3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2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22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22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2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3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3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3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3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портивный зал №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арьер л/атл. -15 шт.  кегли пластиковые – 25 шт.  конус игровой – 10 шт. мяч волейбольный – 25 шт.  мяч гандбольный – 20 шт.  мяч футбольный 22 шт.  ракетки для бадминтона – 30 шт.  рулетка- 2 шт.  сетка б/б-4 шт.  вышка судейская - 1 шт.  компрессор электр.GALA – 1 шт.  сетка для гандбольных ворот – 2 шт.  стойки волейбольные – 1 шт.  стойки для бадминтона с сеткой (комплект) – 4 шт.  стойки для тенниса (комплект) – 1 шт.  ворота гандбольные – 2 шт.  щит баскетбольный- 6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ул ученический с пюпитром -  35 шт.  Стол компьютерный ученический - 15  шт.  Стул компьютерный ученический - 15  шт.  Моноблок Aguarius Mnb Elt T729 – 14 шт.  Проектор Epson EB-1 шт.  Печатные демонстрационные пособия - 1 шт.  Моторизированный экран HDMI-разъем - 1 шт.  Акустическая система,VGA-разъем -1 шт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20 шт.  Стул ученический -  40 шт.  Мультимедиа комплекс, HDMI-разъем - 1 шт.  Печатные демонстрационные пособия - 1 шт.  Ноутбук Acer V3-771G-53216G50 (переносной)  - 1 шт.  колонки для компьютера  - 1 шт.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- 1 шт.  Моторизированный экран Lumien Macter Control 128_171- 1 шт.  Проектор Epson EB-420 - 1 шт.  HDMI-разъем - 1 шт.  Стол преподавателя – 1 шт.;  Стул преподавателя – 1 шт.  Стол ученический – 8 шт.,  Стул ученический 16 шт.,   Рояль – 1 шт.,  Стул к роялю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ианино- 2 шт.  Стол преподавателя – 1 шт.  Стул преподавателя – 1 шт.  Стул ученический -  2 шт.  Печатные демонстрационные пособия - 2 шт.     Цифровой классический орган с MIDI Viscount Jubilate 232 – 1 шт.   Мануалы: 2 x 61 клавиш – 1 шт.   Педальная радиальная клавиатура: 32 клавиши – 1 шт.   Динамическая педаль – 1 шт.   Усилители: 2 x 40 Вт– 1 шт.   Динамики:   2 широкополосных динамика – 1 шт.  2 высокочастотных динамика – 1 шт.   Скамья – 1 шт.  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22 шт.  Стул ученический -  44 шт.  Проектор Epson –1 шт.  Механический экран HDMI-разъем - 1 шт.  Печатные демонстрационные пособия - 3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17 шт.  Стул ученический -  34 шт.  Мультимедиа проектор Acer XD1280D VGA – разъем – 1 шт.  Моторизированный экран HDMI-разъем - 1 шт.  Печатные демонстрационные пособ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тол ученический -  5  шт.  Стул ученический -  10 шт.  Стол компьютерный ученический - 6  шт.  Стул компьютерный ученический - 6  шт.  Моноблок Aguarius Mnb Elt T729 – 6 шт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 доска - 1 шт.  Трибуна - 1 шт.  Стол преподавателя - 1 шт.  Стул преподавателя - 1 шт.  Стол ученический - 23 шт.  Стул ученический - 46 шт.  Проектор Epson –1 шт.  Моторизированный экран 129_200, jack-разъем, HDMI-разъем, VGA-разъем - 1 шт.  Аккустическая система для звукоусиления - 1 шт.  Печатные демонстрационные пособия - 1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2 шт.  Стул ученический -  24 шт.  Комплект мультимедийного оборудования - 1 шт.  Ноутбук HР 250 15.6 (переносной)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аркерная доска - 1 шт.  Трибуна - 1 шт.  Стол преподавателя - 1 шт.  Стул преподавателя - 1 шт.  Стол ученический - 12 шт.  Стул ученический - 24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-«Москва», «Эстония» - 2 шт.  Стулья к роялям - 2 шт.  Интерактивная доска SMART Bord nS480 - 1 шт.  Акустическая система SMART Bord SBA-V, HDMI-разъем - 1 шт.  Короткофокусный проектор Epson EB-420 - 1 шт.   Стол преподавателя – 1 шт.  Стул преподавателя- 1 шт.  Стол ученический – 8 шт.  Стул ученический – 16 шт.  Печатные демонстрационные пособия -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аккустический RITMULLER – 1 шт.  Скамья к роялю – 1 шт.  Пианино- 1 шт.  Стул к пианино- 1 шт.  Стол преподавателя – 1 шт.  Стул преподавателя – 1 шт.  Откидные сиденья – 6 шт.  Доп. стулья – 3 шт.  Печатные демонстрационные пособ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2 шт.  Стулья к роялям - 2 шт.  Стол преподавателя - 1 шт.  Стул преподавателя - 1 шт.  Стул ученический –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– 1 шт.  Стол преподавателя – 1 шт.  Стул преподавателя – 1 шт.  Стол ученический – 8 шт.  Стул ученический - 16 шт.  Пианино – 1 шт.  Стул к пианино- 1 шт.  Фортепиано цифровое Casio Privia – 1 шт.  Пианино - 1 шт.  Стул к фортепиано цифровому Casio Privia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самостоятельной работы обучающихся, в том числе для выполнения курсовой работы, выполнения и подготовки к защите выпускной квалификационной работы, оснащенное компьютерной техникой с возможностью подключения к сети "Интернет" и обеспечением доступа к электронной информационно-образовательной среде Университе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,  Стол компьютерный ученический - 9  шт.  Стул компьютерный ученический - 9  шт.  Моноблок Aguarius Mnb Elt T729 – 4 шт.  Моноблок Aguarius Mnb Elt T731 Н – 2 шт.  Круглый стол - 1 шт.  Стулья вокруг круглого стола - 8 шт.  Пианино- 1 шт.  Стул к пианино – 1 шт.  Фортепиано цифровое Casio Privia – 1 шт.  Пианино - 1 шт.  Стул к фортепиано цифровому Casio Privia - 1 шт.  Печатные демонстрационные пособия -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1 шт.  Стул к роялю – 1 шт.  Стол преподавателя – 1 шт.  Стул преподавателя – 1 шт.  Стол ученический – 1 шт.  Стул ученический – 4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анино- 2 шт.  Стулья к пианино – 2 шт.  Стол преподавателя – 1 шт.  Стул преподавателя – 1 шт.  Ученический стул –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анино- 2 шт.  Стулья к пианино – 2 шт.  Стол преподавателя – 1 шт.  Стул преподавателя – 1 шт.  Ученический стул – 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анино- 2 шт.  Стулья к пианино – 2 шт.  Стол преподавателя – 1 шт.  Стул преподавателя – 1 шт.  Ученический стул – 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1 шт.  Стул к роялю – 1 шт.  Стол преподавателя – 1 шт.  Стул преподавателя – 1 шт.  Стул ученический –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2 шт.  Стул к роялю – 2 шт.  Стол преподавателя – 1 шт.  Стул преподавателя – 1 шт.  Стул ученический –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Рояль – 1 шт.  Стул к роялю – 1 шт.  Стол преподавателя – 1 шт.  Стул преподавателя – 1 шт.  Стул ученический – 1 шт.  Печатные демонстрационные пособ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15 шт.  Стул ученический -  30 шт.  Доска интерактивная Classic Board 78 доска  - 1 шт.  Ноутбук ASUS K52F 15/6"  - 1 шт.  Проектор BENQ MX631ST  - 1 шт.  Колонки для компьютера 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30 шт.  Стул ученический -  60 шт.  Проектор Epson –1 шт.   Моторизированный экран HDMI-разъем - 1 шт.  Аккустическая система для звукоусиления - 1 шт.  VGA-разъем -1 шт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5 шт.  Стул ученический -  3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компьютерный ученический - 8  шт.  Стул компьютерный ученический - 8  шт.  Веб-камера Logitech  - 1 шт.  Моноблок Aguarius Mnb Elt T729 - 4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1 шт.  Стул ученический -  22 шт.  Стенд мобильный Roll-up (переносной) - 1 шт.  Ноутбук Asus (X553MA) Celeron №2830- 1 шт. мультимедиа-проектор NEG LT30, 2600 ANSI - 1 шт.(переносной)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оутбук</w:t>
            </w:r>
            <w:r>
              <w:rPr>
                <w:color w:val="000000"/>
                <w:lang w:val="en-US" w:eastAsia="ru-RU"/>
              </w:rPr>
              <w:t xml:space="preserve"> Apple Mac mini - 2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 xml:space="preserve">.  </w:t>
            </w:r>
            <w:r>
              <w:rPr>
                <w:color w:val="000000"/>
                <w:lang w:eastAsia="ru-RU"/>
              </w:rPr>
              <w:t>Монитор Acer v193 - 1шт.  Интерфейс-звуковой M-Audio - 1шт.  Копировальный аппарат Kyocera TASKalfa 180 A3 - 1шт.  Копировальный аппарат Olivetti - 1шт.  Магнитола Samsung - 1шт.  Мидиконтролер M-Audio Axiom25 - 1шт.  Компьютер Aguarius Pro P30 S56 - 1шт.  Микрофон Behringer B-5 - 1шт.  Микрофон Belinea 17 - 1шт.  Мультимедийная аккустическая система SVEN - 1шт.  Мультимедиа-проектор BenQ PB8140 - 1шт.  МФУ Pantum M6550NW - 1шт.  Ноутбук Acer TM2413 WLC Celeron PM730 - 1шт.  Ноутбук Acer V3-771G-53216G50 17.3 - 1шт.  Ноутбук HР 250 15.6 - 1шт.  Ноутбук Packard Bell EASYNOTE RS65-T-001 - 1шт.  Принтер HP LaserJet 1100 - 1шт.  Проектор Acer X1206P - 1шт.  Пульт микшерский Alesis Multimix-8 - 1шт.  Пюпитр - 3 шт.  Экран Draper Diplomat 70х70 - 1шт.  Стол преподавателя - 2 шт.  Стул преподавателя - 4 шт.  Открытые полки - 10 шт.  Шкафчики для хранения методической, музыкальной, нотной литературы - 10 шт.  Тумба для хранения (офисной бумаги, техники,), пользования офисной техникой - 1 шт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7. МЕТОДИЧЕСКИЕ УКАЗАНИЯ ДЛЯ ОБУЧАЮЩИХСЯ ПО ОСВОЕНИЮ ДИСЦИПЛИНЫ (МОДУЛЯ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зучение дисциплины (модуля) включает реализацию всех видов учебной деятельности обучающихся, предусмотренных учебным планом ООП:</w:t>
      </w:r>
    </w:p>
    <w:p>
      <w:pPr>
        <w:pStyle w:val="Normal"/>
        <w:jc w:val="both"/>
        <w:rPr/>
      </w:pPr>
      <w:r>
        <w:rPr>
          <w:sz w:val="24"/>
          <w:szCs w:val="24"/>
        </w:rPr>
        <w:t>а) работу обучающихся во взаимодействии с преподавателем (далее - контактная работа обучающихся с преподавателем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амостоятельную работу обучающих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межуточную аттестацию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При реализации контактной работы обучающихся с преподавателем по видам учебных занятий используются следующие образовательные технолог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Лекционные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екция с использованием ПК и компьютерного проект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новочная лекц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общающая лекция по дисципли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екция-визуализац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актические занятия (в том числе лабораторные и индивидуальные занят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нятия с использованием методов модел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нятия в форме практику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ловая игра;</w:t>
      </w:r>
    </w:p>
    <w:p>
      <w:pPr>
        <w:pStyle w:val="Normal"/>
        <w:jc w:val="both"/>
        <w:rPr/>
      </w:pPr>
      <w:r>
        <w:rPr>
          <w:sz w:val="24"/>
          <w:szCs w:val="24"/>
        </w:rPr>
        <w:t>- занятия с применением элементов тренинга (формирование профессионально необходи-мых личностных качест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нятия с применением технологии анализа и решения пробл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нятия с применением методов групповой и индивидуальной рефлексии.</w:t>
      </w:r>
    </w:p>
    <w:p>
      <w:pPr>
        <w:pStyle w:val="Normal"/>
        <w:jc w:val="both"/>
        <w:rPr/>
      </w:pPr>
      <w:r>
        <w:rPr>
          <w:sz w:val="24"/>
          <w:szCs w:val="24"/>
        </w:rPr>
        <w:t>Самостоятельная работа студента по дисциплине реализуется посредством следующих технолог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системы электронной поддержки образовательных курсов MOODLE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ая работа студента с учебной литератур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методов подгрупповой работы студ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методов решения ситуационных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учение обучающихся с ограниченными возможностями здоровья осуществляется с уче-том особенностей их психофизического развития, индивидуальных возможностей и со-стояния здоровья. Образование обучающихся с ограниченными возможностями здоровья организовано совместно с другими обучающимися.</w:t>
      </w:r>
    </w:p>
    <w:p>
      <w:pPr>
        <w:pStyle w:val="Normal"/>
        <w:jc w:val="both"/>
        <w:rPr/>
      </w:pPr>
      <w:r>
        <w:rPr>
          <w:sz w:val="24"/>
          <w:szCs w:val="24"/>
        </w:rPr>
        <w:t>В ПГГПУ созданы специальные условия для получения высшего образования обучающи-мися с ограниченными возможностями здоровья, включающие в себя специальные мето-ды обучения и воспитания (применяемые методы представлены на официальном сайте ПГГПУ по адресу: http://pspu.ru/sveden/objects/#uslovi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ение студентов с ОВЗ и инвалидностью выстраивается на основе реализации прин-ципов: полисенсорности, индивидуализации, коммуникативности на основе использова-ния информационных технолог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ение студентов с нарушением слуха</w:t>
      </w:r>
    </w:p>
    <w:p>
      <w:pPr>
        <w:pStyle w:val="Normal"/>
        <w:jc w:val="both"/>
        <w:rPr/>
      </w:pPr>
      <w:r>
        <w:rPr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ебно-методические презент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еоматериалы с текстовым сопровождением,</w:t>
      </w:r>
    </w:p>
    <w:p>
      <w:pPr>
        <w:pStyle w:val="Normal"/>
        <w:jc w:val="both"/>
        <w:rPr/>
      </w:pPr>
      <w:r>
        <w:rPr>
          <w:sz w:val="24"/>
          <w:szCs w:val="24"/>
        </w:rPr>
        <w:t>- структурно-логические схемы, таблицы и графики, концентрирующие и обобщающие информацию, опорные конспекты, активизирующие различные виды памя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оварь понятий, способствующий формированию и закреплению терминологии;</w:t>
      </w:r>
    </w:p>
    <w:p>
      <w:pPr>
        <w:pStyle w:val="Normal"/>
        <w:jc w:val="both"/>
        <w:rPr/>
      </w:pPr>
      <w:r>
        <w:rPr>
          <w:sz w:val="24"/>
          <w:szCs w:val="24"/>
        </w:rPr>
        <w:t>- раздаточный материал, позволяющий осуществить индивидуальный и дифференциро-ванный подход, разнообразить приемы обучения и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фика обучения студентов с нарушениями слуха заключается в 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едставление информации с использованием наглядности и активизации мыслитель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едставление материала малыми доз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мплексное использование устной, письменной, дактильной, жестовой ре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хорошая артикуляц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многословность, четкость изложения, отсутствие лишних с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однократное повторение основных понятий, терминов, их определения (фраза должна повторяться без изменения слов и порядка их следования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ережающее чтение лекционного материала (студенты заранее знакомятся с лекцион-ным материалом и обращают внимание на незнакомые и непонятные слова и фрагменты; такой вариант организации работы позволяет студентам лучше ориентироваться в потоке новой информации, заранее обратить внимание на сложные моменты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учение работе со зрительными образами: работа с графиками, таблицами, схемами и пр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ренировка умения выделять главное: обучение составлению конспектов, таблиц, сх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пециальное оборудование учебных кабинетов (звуковые средства воспроизведения ин-формации).</w:t>
      </w:r>
    </w:p>
    <w:p>
      <w:pPr>
        <w:pStyle w:val="Normal"/>
        <w:jc w:val="both"/>
        <w:rPr/>
      </w:pPr>
      <w:r>
        <w:rPr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ъяснительно-иллюстративный (лекция, работа с литературой и т. п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и элементами каждого занятия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звание тем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становка цел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общение и запись плана занят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деление основных понятий и методов их изуч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казание видов деятельности студентов и способов проверки усвоения материала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уществление текущего контроля с обратной связью, с диагностикой ошибок (пред-ставление соответствующих комментариев) по результатам обучения и с оценкой резуль-татов учеб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уделяется сопровождению самостоятельной работы обучающимися с нарушениями слуха, в том числе с индивидуальным консультированием, обратной связью с элементами дистанционного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межуточной аттестации приоритетно учитываются результаты теку-щего контроля результатов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ение студентов с нарушением зрения</w:t>
      </w:r>
    </w:p>
    <w:p>
      <w:pPr>
        <w:pStyle w:val="Normal"/>
        <w:jc w:val="both"/>
        <w:rPr/>
      </w:pPr>
      <w:r>
        <w:rPr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кстовые документы, учебно-методические презентации с возможностью адаптации (версия для слабовидящих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еоматериалы с аудиосопровождение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емные модели, муляжи,</w:t>
      </w:r>
    </w:p>
    <w:p>
      <w:pPr>
        <w:pStyle w:val="Normal"/>
        <w:jc w:val="both"/>
        <w:rPr/>
      </w:pPr>
      <w:r>
        <w:rPr>
          <w:sz w:val="24"/>
          <w:szCs w:val="24"/>
        </w:rPr>
        <w:t>раздаточный материал, позволяющий осуществить индивидуальный и дифференцирован-ный подход, разнообраз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фика обучения студентов с нарушениями зрения заключается в 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озирование учебных нагруз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блюдение режима освещенности помещений (искусственная освещенность от 500 до 1000 лк; использование настольных ламп; расположение источника света слева или пря-мо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едоставление информации в аудиальной и кинестетической модальностях (рельефно-точечная система Брайля, запись и предоставление информации в аудиоформате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менение специальных форм и методов обучения, оригинальных учебников и нагляд-ных пособий, а также оптических и тифлопедагогических устройств, расширяющих по-знавательные возможности студент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пециальное оборудование учебных кабинетов (технически средства адаптации визуаль-ных изображений для слабовидящих, устройства ввода информации и печати на основе рельефно-точечной системы Брайля, устройства для записи и воспроизведения аудиофай-лов).</w:t>
      </w:r>
    </w:p>
    <w:p>
      <w:pPr>
        <w:pStyle w:val="Normal"/>
        <w:jc w:val="both"/>
        <w:rPr/>
      </w:pPr>
      <w:r>
        <w:rPr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ъяснительно-комментирующий (лекция, работа с литературой с комментариями пре-подавателя и т. п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ение студентов с нарушением опорно-двигательного аппарата</w:t>
      </w:r>
    </w:p>
    <w:p>
      <w:pPr>
        <w:pStyle w:val="Normal"/>
        <w:jc w:val="both"/>
        <w:rPr/>
      </w:pPr>
      <w:r>
        <w:rPr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ебно-методические презент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еоматериалы,</w:t>
      </w:r>
    </w:p>
    <w:p>
      <w:pPr>
        <w:pStyle w:val="Normal"/>
        <w:jc w:val="both"/>
        <w:rPr/>
      </w:pPr>
      <w:r>
        <w:rPr>
          <w:sz w:val="24"/>
          <w:szCs w:val="24"/>
        </w:rPr>
        <w:t>- структурно-логические схемы, таблицы и графики, концентрирующие и обобщающие информацию, опорные конспекты, активизирующие различные виды памя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емные модели, муляж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оварь понятий, способствующий формированию и закреплению терминологии;</w:t>
      </w:r>
    </w:p>
    <w:p>
      <w:pPr>
        <w:pStyle w:val="Normal"/>
        <w:jc w:val="both"/>
        <w:rPr/>
      </w:pPr>
      <w:r>
        <w:rPr>
          <w:sz w:val="24"/>
          <w:szCs w:val="24"/>
        </w:rPr>
        <w:t>- раздаточный материал, позволяющий осуществить индивидуальный и дифференциро-ванный подход, разнообразить приемы обучения и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>Специфика обучения студентов с нарушениями опорно-двигательного аппарата заключа-ется в 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озирование учебных нагруз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блюдение динамического режи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едоставление информации в различных модальностях (зрительной, аудиальной, кине-стетической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менение технических устройств, расширяющих двигательные и познавательные воз-можности студент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пециальное оснащение учебных кабинетов (оборудование для обеспечения беспрепят-ственного доступа в учебные аудитории – поручни, расширенные дверные проемы, специальные кресла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ъяснительно-демонстрационный (лекция, работа с литературой с комментариями пре-подавателя, демонстрация моделей, моделирование процессов и т. п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BodyTextChar1">
    <w:name w:val="Body Text Char1"/>
    <w:qFormat/>
    <w:rPr>
      <w:rFonts w:ascii="Calibri" w:hAnsi="Calibri" w:cs="Calibri"/>
      <w:spacing w:val="-3"/>
      <w:sz w:val="26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Заголовок №1_"/>
    <w:qFormat/>
    <w:rPr>
      <w:b/>
      <w:bCs/>
      <w:spacing w:val="2"/>
      <w:sz w:val="21"/>
      <w:szCs w:val="21"/>
      <w:shd w:fill="FFFFFF" w:val="clear"/>
    </w:rPr>
  </w:style>
  <w:style w:type="character" w:styleId="Style11">
    <w:name w:val="Нижний колонтитул Знак"/>
    <w:qFormat/>
    <w:rPr/>
  </w:style>
  <w:style w:type="character" w:styleId="13">
    <w:name w:val="Основной текст Знак1"/>
    <w:qFormat/>
    <w:rPr>
      <w:rFonts w:ascii="Calibri" w:hAnsi="Calibri" w:cs="Calibri"/>
      <w:sz w:val="27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251">
    <w:name w:val="font25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391">
    <w:name w:val="font3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Style18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14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/>
      <w:ind w:left="756" w:hanging="0"/>
      <w:jc w:val="both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fa">
    <w:name w:val="afa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ind w:hanging="660"/>
      <w:jc w:val="center"/>
      <w:outlineLvl w:val="0"/>
    </w:pPr>
    <w:rPr>
      <w:b/>
      <w:bCs/>
      <w:spacing w:val="2"/>
      <w:sz w:val="21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pspu.ru/university/biblioteka/jelektronnye-resursy-biblioteki/udalennyj-elektronnyj-chitalnyj-zal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32:00Z</dcterms:created>
  <dc:creator>yakina</dc:creator>
  <dc:description/>
  <cp:keywords/>
  <dc:language>en-US</dc:language>
  <cp:lastModifiedBy>krauze</cp:lastModifiedBy>
  <dcterms:modified xsi:type="dcterms:W3CDTF">2022-10-17T10:05:00Z</dcterms:modified>
  <cp:revision>117</cp:revision>
  <dc:subject/>
  <dc:title>Министерство образования и науки РФ</dc:title>
</cp:coreProperties>
</file>